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12.0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с. Черный Отрог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>13</w:t>
      </w:r>
      <w:r>
        <w:rPr>
          <w:sz w:val="28"/>
          <w:szCs w:val="28"/>
          <w:u w:val="single"/>
        </w:rPr>
        <w:t>-п</w:t>
      </w:r>
      <w:r>
        <w:rPr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муниципальную программу «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</w:t>
      </w:r>
    </w:p>
    <w:p>
      <w:pPr>
        <w:pStyle w:val="Normal"/>
        <w:widowControl w:val="false"/>
        <w:autoSpaceDE w:val="false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№1710, руководствуясь Уставом муниципального образования Чёрноотрожский сельсовет Саракташского района Оренбургской област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ёрноотрожского сельсовета от 19.10.2018 №177-п «О внесении изменений в муниципальную программу «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разделе «Паспорт муниципальной программы «</w:t>
      </w:r>
      <w:r>
        <w:rPr>
          <w:sz w:val="28"/>
          <w:szCs w:val="28"/>
        </w:rPr>
        <w:t>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</w:t>
      </w:r>
      <w:r>
        <w:rPr>
          <w:bCs/>
          <w:sz w:val="28"/>
          <w:szCs w:val="28"/>
        </w:rPr>
        <w:t xml:space="preserve"> объемы бюджетных ассигнований Программы изложить в следующей редакции: Финансирование Программы осуществляется в объеме 5500 тыс.рублей, в том числе (</w:t>
      </w:r>
      <w:r>
        <w:rPr>
          <w:sz w:val="28"/>
          <w:szCs w:val="28"/>
        </w:rPr>
        <w:t>финансирование Программы будет уточнено после утверждения бюджета) за счет федерального бюджета – 5225,0 тыс. рублей; за счет средств областного бюджета Оренбургской  области (далее - областной бюджет) – 0,0 тыс. рублей; за счет средств местного бюджета – 275,0 тыс. рублей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Раздел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«Механизм реализации муниципальной Программы»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риложение №9 к муниципальной программе «Ресурсное обеспечение муниципальной программы» изложить в новой редакции согласно приложению №2 к настоящему постановлению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подлежит размещению на официальном сайте администрации Чёрноотрожского сельсовета Саракташского района Оренбург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З.Ш.Габзалил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ослано: прокуратуре района, официальный сайт администрации сельсовета, финансовый отдел администрации Саракташского района, в дел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2.02.2019  № 13-п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«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, муниципальными правовыми актами администрации муниципального образования Чёрноотрожский сельсо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рограммы, выполняются в соответствии с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и проведении работ по благоустройству территории с учетом потребностей инвалидов и маломобильных групп на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арьеров для передвижения маломобильных групп граждан за счет устройства панду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проектированные съезды с троту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овочные места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и контролирует действия исполнителей Программы по выполнению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 необходимости внесение изменений в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деятельность по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ют мероприятия в рамках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предусматр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финансовое и трудовое участие граждан и заинтересованных лиц, при э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благоустройству дворовых территорий исходя из минимального перечня работ осуществляется без финансового участия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благоустройству дворовых территорий исходя из дополнительного перечня работ осуществляется при финансовом участии заинтересованных лиц в объеме не менее 10,0 процента от общей стоимости таки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влечение к участию в разработке дизайн-проектов - специалистов архитектурных специальностей вузов, в том числе выпускников, и архитекто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роведение мероприятий по поддержанию текущего уровня благоустройства (освещение, озеленение, уборка территорий, друго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инхронизация с реализуемыми федеральными, областными,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, должна быть рассчитана в соответствии с действующими техническими регламентами. При этом, 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интересованными лицами будет выбра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администрацией муниципального образования Чёрноотрожский сельсов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нежные средства вносятся собственниками многоквартирных домов на лицевой счет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 Денежные средства вносятся до начала работ по благоустройству дворовой территории в соответствии с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нформацию о поступивших (поступающих) денежных средствах в разрезе многоквартирных домов, администрация </w:t>
      </w:r>
      <w:r>
        <w:rPr>
          <w:sz w:val="28"/>
          <w:szCs w:val="28"/>
        </w:rPr>
        <w:t xml:space="preserve">муниципального образования Чёрноотрожский сельсовет </w:t>
      </w:r>
      <w:r>
        <w:rPr>
          <w:iCs/>
          <w:sz w:val="28"/>
          <w:szCs w:val="28"/>
        </w:rPr>
        <w:t>размещает на своем официальном сайте в течение 5 рабочих дн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договора (соглашения) на выполнение работ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униципального образования Чёрноотрожский сельсовет </w:t>
      </w:r>
      <w:r>
        <w:rPr>
          <w:iCs/>
          <w:sz w:val="28"/>
          <w:szCs w:val="28"/>
        </w:rPr>
        <w:t>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тридцати дней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 определен в приложении № 7 к настояще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ный перечень территорий, сформированный в соответствии с предложениями заинтересованных лиц о включении дворовой и общественной территорий в муниципальную программу «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 в приложении №1, 2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цедуры публичности (открытости) информации о мероприятиях Программы, значениях целевых индикаторов, результатах контроля за реализацией Программы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азмещает на своем официальном сайте в сети Интернет текст утвержденной Программы, отчеты о ходе ее реализации и результатах выполнения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читается завершенной после выполнения мероприятий Программы в полном объеме и достижения цел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2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106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106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2.02.2019  № 13-п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0"/>
        <w:gridCol w:w="2860"/>
        <w:gridCol w:w="2268"/>
        <w:gridCol w:w="2268"/>
        <w:gridCol w:w="851"/>
        <w:gridCol w:w="850"/>
        <w:gridCol w:w="913"/>
        <w:gridCol w:w="770"/>
        <w:gridCol w:w="1100"/>
        <w:gridCol w:w="880"/>
        <w:gridCol w:w="770"/>
        <w:gridCol w:w="770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ределитель бюджетных средств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фортной городской среды муниципального образования Чёрноотрожский сельсовет Саракташского района Оренбургской области на 2018-2022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заинтересованных граждан, организаций в реализацию мероприятий по благоустройству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20"/>
      <w:pgMar w:left="1134" w:right="1134" w:gutter="0" w:header="0" w:top="993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26:00Z</dcterms:created>
  <dc:creator>Уткина Галина Алексеевна</dc:creator>
  <dc:description/>
  <cp:keywords/>
  <dc:language>en-US</dc:language>
  <cp:lastModifiedBy>User</cp:lastModifiedBy>
  <cp:lastPrinted>2019-02-14T09:36:00Z</cp:lastPrinted>
  <dcterms:modified xsi:type="dcterms:W3CDTF">2019-02-14T04:39:00Z</dcterms:modified>
  <cp:revision>51</cp:revision>
  <dc:subject/>
  <dc:title>СПРАВКА</dc:title>
</cp:coreProperties>
</file>