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6.03.2019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4-п</w:t>
      </w:r>
      <w:r>
        <w:rPr/>
        <w:t xml:space="preserve">                          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, реализации и оценки эффективности муниципальных программ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Чёрноотрожский сельсовет: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следующие изменения в Порядок разработки, реализации и оценки эффективности муниципальных программ Чёрноотрожского сельсовета Саракташского района Оренбургской области, утвержденный постановлением администрации Чёрноотрожского сельсовета от 01.08.2017 № 139-п (далее - Порядок):</w:t>
      </w:r>
    </w:p>
    <w:p>
      <w:pPr>
        <w:pStyle w:val="Msonormalcxspmiddle"/>
        <w:widowControl w:val="false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подпункт «а» пункта 27 Порядка.  </w:t>
      </w:r>
    </w:p>
    <w:p>
      <w:pPr>
        <w:pStyle w:val="Msonormalcxspmiddle"/>
        <w:widowControl w:val="false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  Подпункты «б», «в», «г», «д» считать соответственно пунктами «а», б», «в», «г» настоящего Порядка. </w:t>
      </w:r>
    </w:p>
    <w:p>
      <w:pPr>
        <w:pStyle w:val="Msonormalcxspmiddle"/>
        <w:widowControl w:val="false"/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1.3.  Абзац 6 пункта 28.1 Порядка изложить в следующей редакции:</w:t>
      </w:r>
      <w:r>
        <w:rPr/>
        <w:t xml:space="preserve"> </w:t>
      </w:r>
    </w:p>
    <w:p>
      <w:pPr>
        <w:pStyle w:val="Msonormalcxspmiddle"/>
        <w:widowControl w:val="false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одовой отчет о реализации муниципальных программ утверждается постановлением администрации Чёрноотрожского сельсовета Саракташского района и подлежит размещению на официальном сайте администрации Чёрноотрожского сельсовета Саракташского района в сети Интернет».</w:t>
      </w:r>
    </w:p>
    <w:p>
      <w:pPr>
        <w:pStyle w:val="Msonormalcxspmiddle"/>
        <w:widowControl w:val="false"/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пункт 28.2   и  пункт 30 Поряд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его подписания и подлежит обнародованию и размещению на официальном сайте администрации Черноотрож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>, распространяется на правоотношения, возникшие с 1 января 2019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59" w:right="746" w:gutter="0" w:header="0" w:top="4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eastAsia="Times New Roman" w:cs="Calibri"/>
      <w:sz w:val="28"/>
      <w:szCs w:val="28"/>
    </w:rPr>
  </w:style>
  <w:style w:type="character" w:styleId="3">
    <w:name w:val=" Знак Знак3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Админ</dc:creator>
  <dc:description/>
  <cp:keywords/>
  <dc:language>en-US</dc:language>
  <cp:lastModifiedBy>Glbuh</cp:lastModifiedBy>
  <cp:lastPrinted>2019-03-20T12:52:00Z</cp:lastPrinted>
  <dcterms:modified xsi:type="dcterms:W3CDTF">2019-03-20T07:56:00Z</dcterms:modified>
  <cp:revision>4</cp:revision>
  <dc:subject/>
  <dc:title>Приложение к</dc:title>
</cp:coreProperties>
</file>