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роведения публичных слушаний по  проекту внесения изменений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Правила благоустройств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ёрноотрожского сельсовета Саракташского района Оренбург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 12 (двен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намаренко Оксана Сергеевна, временно исполняющий обязанности главы муниципального образования  Чёрноотрожский сельсовет Саракташского района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Игнатенко Ольга Николаевна, специалист 1 категории по налогам и управлению муниципальным имуществом администрации Чёрноотро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1. Обсуждение проекта внесения изменений  в Правила благоустройств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Понамаренко О.С., временно исполняющего обязанности главы муниципального образования Чёрноотрожский сельсовет, которая ознакомила присутствующих с пунктом 4 статьи 7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sz w:val="28"/>
          <w:szCs w:val="28"/>
          <w:shd w:fill="FFFFFF" w:val="clear"/>
        </w:rPr>
        <w:t xml:space="preserve">муниципальные правовые акты не должны противореч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</w:t>
        </w:r>
      </w:hyperlink>
      <w:r>
        <w:rPr>
          <w:sz w:val="28"/>
          <w:szCs w:val="28"/>
          <w:shd w:fill="FFFFFF" w:val="clear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унктом 2.22.1 </w:t>
      </w:r>
      <w:r>
        <w:rPr>
          <w:sz w:val="28"/>
          <w:szCs w:val="28"/>
        </w:rPr>
        <w:t>Правил благоустройства территории муниципального образования Чёрноотрожский сельсовет Саракташского района Оренбургской области, утвержденных решением Совета депутатов от 27.12.2017 №145 (с изменениями от 28.11.2018 №187, от 17.12.2020 №25)</w:t>
      </w:r>
      <w:r>
        <w:rPr>
          <w:sz w:val="28"/>
          <w:szCs w:val="28"/>
          <w:shd w:fill="FFFFFF" w:val="clear"/>
        </w:rPr>
        <w:t xml:space="preserve"> установлено, что при производстве земляных работ </w:t>
      </w:r>
      <w:r>
        <w:rPr>
          <w:sz w:val="28"/>
          <w:szCs w:val="28"/>
        </w:rPr>
        <w:t>согласование технической документации производится с уполномоченным органом муниципального образования, ГИБДД УМВД по Оренбургской области, коммунальными инженерными службами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2.22.8-2.22.9 Правил благоустройства территории муниципального образования Чёрноотрожский сельсовет Саракташского района Оренбургской области частичное или полное закрытие движения на улицах, тротуарах для производства земляных работ производится решением органа местного самоуправления по согласованию с ГИБДД УМВД по Оренбургской област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ратковременных работ на дорогах (осмотр и очистка колодцев, ямочный ремонт и уборка проезжей части, ремонт наружного освещения и т.д.), не требующих производства вскрышных работ, требуется согласование только ГИБДД УМВД по Оренбургской области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пункте 2.22.23 Правил благоустройства территории муниципального образования Чёрноотрожский сельсовет Саракташского района Оренбургской области производство земляных работ на дорогах без согласования с ГИБДД УМВД по Оренбургской области запрещаетс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  <w:shd w:fill="FFFFFF" w:val="clear"/>
        </w:rPr>
        <w:t>Правила благоустройства территории муниципального образования</w:t>
      </w:r>
      <w:r>
        <w:rPr>
          <w:sz w:val="28"/>
          <w:szCs w:val="28"/>
          <w:shd w:fill="FFFFFF" w:val="clear"/>
        </w:rPr>
        <w:t> 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1, 5, 13, 14 Положения о Министерстве  внутренних дел Российской Федерации, утвержденного Указом Президента РФ от 21.12.2016 №699 установлено, что Министерство внутренних дел Российской Федерации (далее – МВД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. МВД России осуществляет свою деятельность непосредственно и (или) через органы внутренних дел. В единую централизованную систему МВД России входят: органы внутренних дел, включающие в себя: полицию; организации и подразделения, созданные для выполнения задач и осуществления полномочий, возложенных на МВД России. В состав органов внутренних дел входят территориальные органы МВД России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.06.1998 №711 «о дополнительных мерах по обеспечению безопасности дорожного движения» установлено, что Госавтоинспекция в своей деятельности руководствуется Конституцией российской Федерации, федеральными конституционными законами, Федеральным законом «О полиции», Кодексом Российской Федерации об административных правонарушениях, Федеральным законом «О безопасности дорожного движения», другими федеральными законами, указами и распоряжениями Правительства Российской Федерации, нормативными правовыми актами министерства внутренних дел Российской Федерации, законами и иными нормативными правовыми актами субъектов Российской Федерации, а также настоящим Положением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возложенные на полицию, указаны в статье 12 Закона «О полиции» и данная статья не предусматривает обязанности по согласованию частичного или полного закрытия движения на улицах, тротуарах для производства земляных работ, согласования при выполнении кратковременных работ на дорогах (осмотр и очистка колодцев, ямочный ремонт и уборка проезжей части, ремонт наружного освещения и т.д.), не требующих производства вскрышных работ. В соответствии с частью 2 статьи 12 Закона «О полиции» иные обязанности могут быть возложены на полицию только путем внесения изменений в Федеральный за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Совета депутатов Чёрноотрожского сельсовета направлен протест прокуратуры Саракташского района от 01.12.2022 №07-01-2022 на решение Совета депутатов от 28.12.2017 №145 «Об утверждении Правил благоустройств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Чёрноотрожского сельсовета от 26.12.2022 №149-п «О проведении публичных слушани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» 20 января 2023 года в 17:10 часов в администрации Чёрноотрожского сельсовета Саракташского района Оренбургской области проводятся публичных слушаний по 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Heading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оект решения Совета депутатов «О внесении изменений в Правила благоустройства территории муниципального образования Чёрноотрожский сельсовет Саракташского района Оренбургской области» 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информационном стенде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информационном стенде в фойе Центра Досуга по адресу:                               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на информационном стенде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на информационном стенде </w:t>
      </w:r>
      <w:r>
        <w:rPr>
          <w:spacing w:val="2"/>
          <w:sz w:val="28"/>
          <w:szCs w:val="28"/>
        </w:rPr>
        <w:t xml:space="preserve">в помещении Дома культуры с. Никитино по адресу: с. Никитино, 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 информационном стенде в помещении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на информационном стенде в помещении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 информационном стенде в помещении клуба ст. Черный Отрог по адресу: ст. Черный Отрог, ул. Вокзальная, д. 3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 информационном стенде в помещении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) на информационном стенде в помещении </w:t>
      </w:r>
      <w:r>
        <w:rPr>
          <w:spacing w:val="2"/>
          <w:sz w:val="28"/>
          <w:szCs w:val="28"/>
        </w:rPr>
        <w:t xml:space="preserve">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26 декабря  2022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ольчик А.М., специалист 1 категории администарции Чёрноотрожского сельсовета, который ознакомил  присутствующих с проектом решения Совета депутатов «О внесении изменений в Правила благоустройства территории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 решения Совета депутатов предполагает внесение изменений в Правила благоустройства </w:t>
      </w:r>
      <w:r>
        <w:rPr>
          <w:bCs/>
          <w:sz w:val="28"/>
          <w:szCs w:val="28"/>
        </w:rPr>
        <w:t>территории муниципального образования</w:t>
      </w:r>
      <w:r>
        <w:rPr>
          <w:sz w:val="28"/>
          <w:szCs w:val="28"/>
        </w:rPr>
        <w:t xml:space="preserve"> Чёрноотрожский</w:t>
      </w:r>
      <w:r>
        <w:rPr>
          <w:bCs/>
          <w:sz w:val="28"/>
          <w:szCs w:val="28"/>
        </w:rPr>
        <w:t xml:space="preserve"> сельсовет Саракташ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2.1.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ие технической документации производится с собственником дороги, администрацией,  коммунальными и инженерными службами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2.8. Прави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2.8. Частичное или полное закрытие движения на улицах, тротуарах для производства земляных работ производится решением органа местного самоуправления с уведомлением ОГИБДД ОМВД России по Саракташскому району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2.9. Прави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2.9. При выполнении кратковременных работ на дорогах (осмотр и очистка колодцев, ямочный ремонт и уборка проезжей части, ремонт наружного освещения и т.д.), не требующих производства вскрышных работ, согласование производства работ не требуется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2.23.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оизводство земляных работ на дорогах без согласования с собственником дороги и отсутствия уведомления ОГИБДД ОМВД России по Саракташскому району Оренбургской области;».</w:t>
      </w:r>
    </w:p>
    <w:p>
      <w:pPr>
        <w:pStyle w:val="Heading6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намаренко О.С., временно исполняющая обязанности главы муниципального образования Чёрноотрожский сельсовет, которая уточнила, что согласно постановления администрации Чёрноотрожского сельсовета от 26.12.2022 №149-п «О проведении публичных слушани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» сбор письменных предложений и замечаний  жителе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проводился до 19 января 2023 года в администрации Чёрноотрожского сельсовета по адресу: Оренбургская область, Саракташский район, с. Черный Отрог, ул. </w:t>
      </w:r>
      <w:r>
        <w:rPr>
          <w:b w:val="false"/>
          <w:sz w:val="28"/>
          <w:szCs w:val="28"/>
        </w:rPr>
        <w:t xml:space="preserve">Центральная, д.3. </w:t>
      </w:r>
      <w:r>
        <w:rPr>
          <w:b w:val="false"/>
          <w:sz w:val="28"/>
          <w:szCs w:val="28"/>
          <w:lang w:val="ru-RU"/>
        </w:rPr>
        <w:t xml:space="preserve">Для обеспечения возможности представления жителями Чёрноотрожского сельсовета  своих замечаний и предложени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также  использовалась федеральная государственная информационная система «Единый портал государственных и муниципальных услуг (функций)». С помощью платформы обратной связи федеральной государственной информационной системы «Единый направлено замечания и предложения не напр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ев Петр Григорьевич, председатель постоянной комиссии Совета депутатов Чёрноотрожского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предложил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одобрить и внести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на рассмотрение  в Совет депутатов Чёрноотрожского сельсовета четвер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   за – 1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1.Одобрить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ременно исполняющему обязанности главы муниципального образования  Чёрноотрожский сельсовет внести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на рассмотрение в Совет депутатов Чёрноотрожского сельсовета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О.Н. Игнатенко</w:t>
      </w:r>
    </w:p>
    <w:sectPr>
      <w:type w:val="nextPage"/>
      <w:pgSz w:w="11906" w:h="16838"/>
      <w:pgMar w:left="149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548"/>
        </w:tabs>
        <w:ind w:left="4548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verflowPunct w:val="false"/>
      <w:autoSpaceDE w:val="false"/>
      <w:ind w:left="0" w:hanging="0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b/>
      <w:bCs/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6">
    <w:name w:val="Подзаголовок Знак"/>
    <w:basedOn w:val="Style5"/>
    <w:qFormat/>
    <w:rPr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4:00Z</dcterms:created>
  <dc:creator>Тимофеева</dc:creator>
  <dc:description/>
  <cp:keywords/>
  <dc:language>en-US</dc:language>
  <cp:lastModifiedBy>User</cp:lastModifiedBy>
  <cp:lastPrinted>2023-01-23T13:30:00Z</cp:lastPrinted>
  <dcterms:modified xsi:type="dcterms:W3CDTF">2023-01-23T08:30:00Z</dcterms:modified>
  <cp:revision>25</cp:revision>
  <dc:subject/>
  <dc:title>П Р О Т О К О Л</dc:title>
</cp:coreProperties>
</file>