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TextBody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left="-567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Решения Совета депутатов Чёрноотрожского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567" w:right="-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 с. Черный Отрог, ул. Центральная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Чёрноотрожского сельсовета Саракташ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8 мая 2023 года</w:t>
      </w:r>
    </w:p>
    <w:p>
      <w:pPr>
        <w:pStyle w:val="Normal"/>
        <w:rPr/>
      </w:pPr>
      <w:r>
        <w:rPr>
          <w:sz w:val="28"/>
          <w:szCs w:val="28"/>
        </w:rPr>
        <w:t>Время проведения: 17: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:  20 (двадцат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онамаренко Оксана Сергеевна, глава  муниципального образования  Чёрноотрожский   сельсовет Саракташского района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Заикин Виктор Николаевич, заместитель главы администрации Чёрноотро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суждение проекта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Понамаренко О.С., главу муниципального образования Чёрноотрожский сельсовет, которая сказала о том, в соответствии с Федеральным законом от 06.10.2003 № 131-ФЗ «Об общих принципах организации местного самоуправления в Российской Федерации» необходимо внести изменения  в Устав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Совета депутатов Чёрноотрожского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 размещен на официальном сайте муниципального образования Чёрноотрожский сельсовет, а также с проектом можно ознакомиться в местах для обнародов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помещении администрации муниципального образования Чёрноотрожский сельсовет по адресу: с. Черный Отрог, ул. Центральная, д.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фойе сельского Центра Досуга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в помещении Черноотрожской сельской модельной библиотеки </w:t>
      </w:r>
      <w:r>
        <w:rPr>
          <w:spacing w:val="2"/>
          <w:sz w:val="28"/>
          <w:szCs w:val="28"/>
        </w:rPr>
        <w:t>МБУК «Централизованная библиотечная система»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) в помещении Дома культуры с. Никитино по адресу: с. Никитино, ул. Культурная, д.1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помещении сельского клуба с. Изяк-Никитино по адресу: с. Изяк-Никитино, ул. Полевая, д.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 помещении сельского клуба с. Аблязово по адресу: с. Аблязово, ул. Центральная, д.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 помещении сельского клуба ст. Черный Отрог по адресу: ст. Черный Отрог, ул. Вокзальная, д.3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в помещении сельского клуба с. Студенцы по адресу: с. Студенцы, ул. Центральная, д.9 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) в помещении </w:t>
      </w:r>
      <w:r>
        <w:rPr>
          <w:spacing w:val="2"/>
          <w:sz w:val="28"/>
          <w:szCs w:val="28"/>
        </w:rPr>
        <w:t>сельского клуба пос. Советский по адресу: пос. Советский, пер. Школьный, д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публичных слушаний  было размещено на официальном сайте Чёрноотрожского сельсовета, а также в местах для обнародования 28 апреля 2023 год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сев Петр Григорьевич, депутат Совета депутатов по избирательному округу №1, председатель постоянной комиссии Совета депутатов Чёрноотрожского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</w:r>
      <w:r>
        <w:rPr>
          <w:sz w:val="28"/>
          <w:szCs w:val="28"/>
        </w:rPr>
        <w:t xml:space="preserve">, который предложил на основании информации главы муниципального образования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добрить в целом проект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-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добрить в целом проект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ёрноотрожского сельсовета                                         О.С. Пон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В.Н. Заикин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5:00Z</dcterms:created>
  <dc:creator>1</dc:creator>
  <dc:description/>
  <cp:keywords/>
  <dc:language>en-US</dc:language>
  <cp:lastModifiedBy>Зуфар Габзалилов</cp:lastModifiedBy>
  <cp:lastPrinted>2021-12-24T16:29:00Z</cp:lastPrinted>
  <dcterms:modified xsi:type="dcterms:W3CDTF">2023-07-17T11:29:00Z</dcterms:modified>
  <cp:revision>4</cp:revision>
  <dc:subject/>
  <dc:title> </dc:title>
</cp:coreProperties>
</file>