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 проекту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 с. Черный Отрог, ул. Ленинская, д.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Досуга с. Черный Отрог МБУК «ЦКС Саракташ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9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8: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:  11 (одиннадцат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Габзалилов Зуфар Шигапович, глава  муниципального образования  Чёрноотрожский   сельсовет Саракташского района Оренбург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Понамаренко Оксана Сергеевна, заместитель главы администрации Чёрноотрож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 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уждение проекта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: Габзалилова З.Ш., главу муниципального образования Чёрноотрожский сельсовет, который ознакомил присутствующих со                          ст. 28 Федерального закона от 06.10.2003 №131-ФЗ «Об общих принципах организации местного самоуправления в Российской Федерации», ст. 16 Устава муниципального образования Чёрноотрожский сельсовет и Положением о проведении публичных слушаний, утвержденным Решением Совета депутатов Чёрноотрожского сельсовета от 22.11.2005 №9  «О проведении публичных слушаний». В соответствии с постановлением администрации Чёрноотрожского сельсовета от 30.11.2020 №165-п «О проведении публичных слушаний по проекту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» 9 декабря 2020 года в 18:00 часов в Центре Досуга с. Черный Отрог МБУК «ЦКС Саракташского района» проводятся публичных слушаний по проекту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 размещен на официальном сайте муниципального образования Чёрноотрожский сельсовет, а также с проектом можно ознакомиться в местах для обнародов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помещении администрации муниципального образования Чёрноотрожский сельсовет по адресу: с. Черный Отрог, ул. Центральная, д.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фойе сельского Центра Досуга по адресу: с. Черный Отрог,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в помещении Черноотрожской сельской модельной библиотеки </w:t>
      </w:r>
      <w:r>
        <w:rPr>
          <w:spacing w:val="2"/>
          <w:sz w:val="28"/>
          <w:szCs w:val="28"/>
        </w:rPr>
        <w:t>МБУК «Централизованная библиотечная система» по адресу: с. Черный Отрог,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) в помещении Дома культуры с. Никитино по адресу: с. Никитино, ул. Культурная, д.1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помещении сельского клуба с. Изяк-Никитино по адресу: с. Изяк-Никитино, ул. Полевая, д.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 помещении сельского клуба с. Аблязово по адресу: с. Аблязово, ул. Центральная, д.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 помещении сельского клуба ст. Черный Отрог по адресу: ст. Черный Отрог, ул. Вокзальная, д.3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в помещении сельского клуба с. Студенцы по адресу: с. Студенцы, ул. Центральная, д.9 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) в помещении </w:t>
      </w:r>
      <w:r>
        <w:rPr>
          <w:spacing w:val="2"/>
          <w:sz w:val="28"/>
          <w:szCs w:val="28"/>
        </w:rPr>
        <w:t>сельского клуба пос. Советский по адресу: пос. Советский, пер. Школьный, д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явление о проведении публичных слушаний  было размещено на официальном сайте Чёрноотрожского сельсовета, а также в местах для обнародования 30 ноября 2020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амаренко Оксана Сергеевна, заместитель главы администрации Чёрноотрожского сельсовета, которая ознакомила присутствующих с проектом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благоустройства территории муниципального образования Чёрноотрожский сельсовет Саракташского района Оренбургской области утверждены решением Совета депутатов Чёрноотрожского сельсовета от 28.12.2017 №145; решением Совета депутатов Чёрноотрожского сельсовета от 28.11.2018 №187 внесены изменения в Правила благоустройства территории муниципального образования </w:t>
      </w:r>
      <w:r>
        <w:rPr>
          <w:bCs/>
          <w:sz w:val="28"/>
          <w:szCs w:val="28"/>
        </w:rPr>
        <w:t>Чёрноотрожского сельсовета Саракташского района Оренбург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настоящих Правилах используются ряд  понятий. Предлагается абзац 32 пункта 1.6. изложить в следующей редакции: </w:t>
      </w:r>
      <w:r>
        <w:rPr>
          <w:bCs/>
          <w:sz w:val="28"/>
          <w:szCs w:val="28"/>
        </w:rPr>
        <w:t xml:space="preserve">контейнерная площадк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ециально оборудованное на земельн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ке место (площадка) для накопления и временного хранения твердых коммунальных отходов (ТКО) с установкой необходимого количества контейнеров и бункеров-накопителей.</w:t>
      </w:r>
    </w:p>
    <w:p>
      <w:pPr>
        <w:pStyle w:val="Style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8  ст. 14 Федерального закона от 06.10.2003  № 131-ФЗ «Об общих принципах организации местного самоуправления в Российской Федерации» к вопросам местного значения сельского поселения отнесено участие в организации деятельности по накоплению (в том числе раздельному накоплению) и транспортированию твердых коммунальных отходов.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При этом сама организация деятельности по сбору (в том числе раздельному сбору), транспортированию, обработке, утилизации, обезвреживанию и захоронению твердых коммунальных отходов, а также разработка, утверждение и реализация региональных программ в области обращения с отходами, в том числе с твердыми коммунальными отходами, участие в разработке и выполнении федеральных программ в области обращения с отходами отнесены к полномочиям субъектов Российской Федерации в области обращения с отхо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соглашениями о передаче осуществления части полномочий по накоплению, сбору, транспортированию твердых коммунальных отходов администрацией Чёрноотрожского сельсовета приняты от администрации </w:t>
      </w:r>
      <w:bookmarkStart w:id="1" w:name="_Hlk41936832"/>
      <w:r>
        <w:rPr>
          <w:sz w:val="28"/>
          <w:szCs w:val="28"/>
        </w:rPr>
        <w:t>Саракташского</w:t>
      </w:r>
      <w:bookmarkEnd w:id="1"/>
      <w:r>
        <w:rPr>
          <w:sz w:val="28"/>
          <w:szCs w:val="28"/>
        </w:rPr>
        <w:t xml:space="preserve"> района на 2019-2020 годы осуществление части полномочий по решению вопросов местного значения: участие в организации деятельности по накоплению, сбору, транспортированию твердых коммунальных отходов на территории муниципального образования Черноотрожский сельсовет. На сегодняшний день определены схемы размещения мест (площадок) накопления твердых коммунальных отходов и ведется реестр мест (площадок) накопления твердых коммунальных отходов; организована работа по экологическому воспитанию и формированию экологической культуры в области обращения с твердыми коммунальными отходам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оговоренности с региональным оператором ООО «Природа» новая система обращения с отходами с 1 января 2019 года начала работать в                          с. Черный Отрог и на ст. Черный Отрог, с 1 февраля в с. Cтуденцы, Аблязово и Изяк-Никитино, с 13 февраля в с. Никитино. Установлены по селам 105 контейнеров на 33 площадках. На каждое место (площадку) накопления твердых коммунальных отходов получено заключение </w:t>
      </w:r>
      <w:r>
        <w:rPr>
          <w:sz w:val="28"/>
          <w:szCs w:val="28"/>
        </w:rPr>
        <w:t xml:space="preserve">Управления Федеральной службы по надзору в сфере защиты прав потребителей и благополучия человека по Оренбургской области о соответствии требованиям законодательства Российской Федерации в области санитарно-эпидемиологического благополучия населения. 33 земельных участка (вид разрешенного использования – размещение площадок твердых коммунальных отходов) оформлены в постоянное (бессрочное) пользование администрации муниципального образования Чёрноотрожский сельсовет Саракташского района Оренбургской области </w:t>
      </w:r>
      <w:r>
        <w:rPr>
          <w:color w:val="000000"/>
          <w:sz w:val="28"/>
          <w:szCs w:val="28"/>
        </w:rPr>
        <w:t xml:space="preserve">и включены в реестр мест накопления твердых коммунальных отходов. В реестре на каждую площадку указаны: адрес, номер, расстояние до ближайшего дома, координаты, количество контейнеров, площадь земельного участка, объем контейнера и данные об источниках образования (названия улиц и номера дом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уровня комфортности и привлекательности проживания в сельской местности, администрация Чёрноотрожского сельсовета приняла участие в мероприятии «Благоустройство сельских территорий» государственной программы «Комплексное развитие сельских территорий», утвержденной постановлением Правительства Российской Федерации от 31.05.2019 №696 и государственной программы «Комплексное развитие сельских территорий Оренбургской области», утвержденной постановлением Правительства Оренбургской области от 18.12.2019 №940-пп. Проект: обустройство площадок накопления ТКО в с. Черный Отрог, с. Студенцы, с. Аблязово, пос. Советский, ст. Черный Отрог, с. Никитино, с. Изяк-Никитино Чёрноотрожского сельсовета Саракташского района Оренбургской области по результатам  конкурсного отбора общественно-значимых проектов по благоустройству сельских территорий признан победителем и будет реализован в 2021 году. </w:t>
      </w:r>
      <w:r>
        <w:rPr>
          <w:color w:val="000000"/>
          <w:sz w:val="28"/>
          <w:szCs w:val="28"/>
        </w:rPr>
        <w:t xml:space="preserve">Предполагается обустройство 30 площадок </w:t>
      </w:r>
      <w:r>
        <w:rPr>
          <w:sz w:val="28"/>
          <w:szCs w:val="28"/>
        </w:rPr>
        <w:t>накопления твердых коммунальных отходов</w:t>
      </w:r>
      <w:r>
        <w:rPr>
          <w:color w:val="000000"/>
          <w:sz w:val="28"/>
          <w:szCs w:val="28"/>
        </w:rPr>
        <w:t xml:space="preserve">, которые будут иметь бетонное основание, ограждение с 3-х сторон профлистом. Сметная стоимость работ составляет  2 001 989 рублей (стоимость 1 площадки – 66733 рубл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стройство площадок </w:t>
      </w:r>
      <w:r>
        <w:rPr>
          <w:sz w:val="28"/>
          <w:szCs w:val="28"/>
        </w:rPr>
        <w:t>накопления твердых коммунальных отходов во всех населенных пунктах сельсовета позволит благоустроить территорию Чёрноотрожского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едлагается пункт 2.13. Уличное коммунально-бытовое оборудование Правил благоустройства территории муниципального образования Чёрноотрожский сельсовет Саракташского района Оренбургской области дополнить подпунктом 4 следующего содержания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разрабатывает и согласовывает схемы размещения</w:t>
      </w:r>
      <w:r>
        <w:rPr>
          <w:bCs/>
          <w:sz w:val="28"/>
          <w:szCs w:val="28"/>
        </w:rPr>
        <w:t xml:space="preserve"> контейнерных площадок,</w:t>
      </w:r>
      <w:r>
        <w:rPr>
          <w:sz w:val="28"/>
          <w:szCs w:val="28"/>
        </w:rPr>
        <w:t xml:space="preserve"> принимает участие в получении эпидемиологических заключений на площадки для сбора ТКО и осуществляют ведение реестра контейнерных площадок на территории муниципального образования в соответствии с правилами, утвержд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сев Петр Григорьевич, председатель </w:t>
      </w:r>
      <w:r>
        <w:rPr>
          <w:sz w:val="28"/>
          <w:szCs w:val="28"/>
          <w:shd w:fill="FFFFFF" w:val="clear"/>
        </w:rPr>
        <w:t xml:space="preserve">постоянной комиссии Совета депутатов 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, </w:t>
      </w:r>
      <w:r>
        <w:rPr>
          <w:sz w:val="28"/>
          <w:szCs w:val="28"/>
        </w:rPr>
        <w:t>предложил  проект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 одобрить и внести на рассмотрение  в Совет депутатов Чёрноотрожского сельсовета четверт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   за – 1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И: 1.Одобрить проект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е муниципального образования  Чёрноотрожский сельсовет внести проект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 на рассмотрение в Совет депутатов Чёрноотрожского сельсовета четвер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З.Ш. 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О.С. Понамаренко</w:t>
      </w:r>
    </w:p>
    <w:sectPr>
      <w:type w:val="nextPage"/>
      <w:pgSz w:w="11906" w:h="16838"/>
      <w:pgMar w:left="149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overflowPunct w:val="false"/>
      <w:autoSpaceDE w:val="false"/>
      <w:ind w:left="0" w:hanging="0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0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31">
    <w:name w:val="Основной текст 3 Знак"/>
    <w:qFormat/>
    <w:rPr>
      <w:sz w:val="28"/>
    </w:rPr>
  </w:style>
  <w:style w:type="character" w:styleId="Style6">
    <w:name w:val="Под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0:00Z</dcterms:created>
  <dc:creator>Тимофеева</dc:creator>
  <dc:description/>
  <cp:keywords/>
  <dc:language>en-US</dc:language>
  <cp:lastModifiedBy>USER</cp:lastModifiedBy>
  <cp:lastPrinted>2020-12-10T16:24:00Z</cp:lastPrinted>
  <dcterms:modified xsi:type="dcterms:W3CDTF">2020-12-11T04:22:00Z</dcterms:modified>
  <cp:revision>14</cp:revision>
  <dc:subject/>
  <dc:title>П Р О Т О К О Л</dc:title>
</cp:coreProperties>
</file>