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TextBody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left="-567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О Т О К О Л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я публичных слушаний по согласованию отклонения от предельных минимальных отступов от границ соседнего земельного участка со строящимися: индивидуальным жилым домом по адресу: Оренбургская область, Саракташский район, с. Черный Отрог, ул. Рабочая, д. 14; зданием контрольно-пропускного пункта на земельном участке по адресу Оренбургская область, Саракташский район, с. Черный Отрог, ул. Пионерская, 2 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567" w:right="-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с. Черный Отрог, ул. Центральная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Чёрноотрожского сельсовета Саракташ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2 октября 2021 года</w:t>
      </w:r>
    </w:p>
    <w:p>
      <w:pPr>
        <w:pStyle w:val="Normal"/>
        <w:rPr/>
      </w:pPr>
      <w:r>
        <w:rPr>
          <w:sz w:val="28"/>
          <w:szCs w:val="28"/>
        </w:rPr>
        <w:t>Время проведения: 17: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: 15 (пятнадцат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онамаренко Оксана Сергеевна, заместитель главы муниципального образования Чёрноотрожский   сельсовет Саракташского района Оренбург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Игнатенко Ольга Николаевна, специалист 1 категории администрации Чёрноотрож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ование отклонения от предельных минимальных отступов от границ соседнего земельного участка  со строящимся индивидуальным жилым домом по адресу: Оренбургская область, Саракташский район, с. Черный Отрог, ул. Рабочая, д. 14. Согласование отклонения от предельных минимальных отступов от границ соседнего земельного участка  со строящимся зданием контрольно-пропускного пункта на земельном участке по адресу Оренбургская область, Саракташский район, с. Черный Отрог, ул. Пионерская, 2 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Игнатенко О.Н., специалиста 1 категории администрации  Чёрноотрожского сельсовета, которая сказала о том, что комиссия в составе заместителя главы администрации муниципального образования Чёрноотрожский сельсовет Саракташского района Оренбургской области Понамаренко О.С., специалиста 1 категории администрации муниципального образования Чёрноотрожский сельсовет  Ярмольчик А.М., специалиста 1 категории администрации муниципального образования Чёрноотрожский сельсовет Игнатенко О.Н., главного архитектора Саракташского района Д.Д. Власенко,  провели осмотр земельного участка, расположенного по адресу: Оренбургская область, Саракташский район, с. Черный Отрог, ул. Рабочая, д. 14. В ходе осмотра было установлено, что на вышеуказанном земельном участке планируется строительство жилого дома. Отступ от фундамента до границы земельного участка составит 0 м. Отступ до здания расположенного на соседнем земельном участке 2,1 м. Площадь земельного участка составляет 1106 кв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ли осмотр земельного участка, расположенного по адресу: Оренбургская область, Саракташский район, с. Черный Отрог, ул. Пионерская, д. 2л. В ходе осмотра было установлено, что на вышеуказанном земельном участке планируется строительство здания контрольно-пропускного пункта. Отступ от фундамента до границы соседнего земельного участка составит 0 м. Площадь земельного участка составляет 22992+/- 53 кв.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оведении публичных слушаний было размещено на официальном сайте Чёрноотрожского сельсовета, а также в местах для обнародования 1 октября 2021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хомова Ольга Николаевна, собственник земельного участка, расположенного по адресу: с. Черный Отрог, ул. Рабочая, д. 16, на границе с которым будет расположен жилой д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ражаю согласие, что граница жилого дома будет проходить по границе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натенко Ольга Николаевна, специалист 1 категории администрации Чёрноотрожского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Планируется строительство здания контрольно-пропускного пункта на земельном участке, расположенном по адресу: Оренбургская область, Саракташский район, с. Черный Отрог, ул. Пионерская, д. 2л. Предлагаю отклонение от предельных размеров минимального отступа от границы соседнего земельного участка одоб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амаренко Оксана Сергеевна, заместитель главы администрации Чёрноотрожского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екомендовать разрешить отклонение от предельных размеров минимального отступа от границы соседнего земельного участка для строительства жилого дома по адресу: Оренбургская область, Саракташский район, с. Черный Отрог, ул. Рабочая, д. 14, установив границу строительства жилого дома по границе земельного учас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разрешить отклонение от предельных размеров минимального отступа от границы соседнего земельного участка для строительства здания контрольно-пропускного пункта, установив границу строительства здания контрольно-пропускного пункта по границе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-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ИЛИ: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зрешить отклонение от предельных размеров минимального отступа от границы соседнего земельного участка для строительства жилого дома по адресу: Оренбургская область, Саракташский район, с. Черный Отрог, ул. Рабочая, д. 14, установив границу строительства жилого дома по границе земельного учас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решить отклонение от предельных размеров минимального отступа от границы соседнего земельного участка для строительства здания контрольно-пропускного пункта, установив границу строительства здания контрольно-пропускного пункта по границе земельного участка.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О.С. Пона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О.Н. Игнат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42:00Z</dcterms:created>
  <dc:creator>1</dc:creator>
  <dc:description/>
  <cp:keywords/>
  <dc:language>en-US</dc:language>
  <cp:lastModifiedBy>Зуфар Габзалилов</cp:lastModifiedBy>
  <cp:lastPrinted>2017-10-12T12:26:00Z</cp:lastPrinted>
  <dcterms:modified xsi:type="dcterms:W3CDTF">2021-10-28T03:43:00Z</dcterms:modified>
  <cp:revision>3</cp:revision>
  <dc:subject/>
  <dc:title> </dc:title>
</cp:coreProperties>
</file>