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71"/>
      </w:tblGrid>
      <w:tr>
        <w:trPr/>
        <w:tc>
          <w:tcPr>
            <w:tcW w:w="49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юз Оренбургских студентов»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В.А. Шигаев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__ 2019 г.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17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ГЛАСОВАНО»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разования Оренбург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Г.И. Сафоно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__ 2019 г.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молодежной политики Оренбург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М. Остани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9 г.</w:t>
            </w:r>
          </w:p>
        </w:tc>
        <w:tc>
          <w:tcPr>
            <w:tcW w:w="51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АУ Оренбургской област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иональное агентство молодежных программ и проектов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В. Молчан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9 г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областном конкурсе команд добровольц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е из лучших» на 2019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принципы и процедуры проведения областного конкурса команд добровольцев «Лучшие из лучших» (далее − Конкурс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ется областная молодежная общественная организация «Союз Оренбургских студентов» при поддержке   фонда Президентских грантов, департамента молодежной политики Оренбургской области, министерства образования Оренбургской области и государственного автономного учреждения Оренбургской области «Региональное агентство молодежных программ и проектов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в соответствии с Федеральный Законом 05.02.2018     N 15-ФЗ «О внесении изменений в отдельные законодательные акты Российской Федерации по вопросам добровольчества (волонтерства)» и государственной программой «Развитие системы образования Оренбургской области» на 2019-2024 го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и проведения Конкурса: январь – ноябрь 2019 го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привлечения молодежи к добровольческой  деятельности, популяризации добровольческого  движения, выявления и поощрения молодых людей, занимающихся добровольческой деятельность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циально-значимых мероприятий, направленных на поддержку и развитие добровольческого  движ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добровольческую  деятельность молодежи разных социальных и возрастных груп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атуса и имиджа добровольца  в обществе, в том числе среди молодежи и органов местного самоуправ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молодежи о роли добровольчества  в процессе формирования гражданского общест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принимают участие Команды из числа добровольцев образовательных учреждений, некоммерческих организаций, других учреждений социальной, культурной или образовательной направленности, действующих на территории Оренбургской области в возрасте от 12 до 17 лет (далее −Команда). Состав Команды − 8-10 челове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Конкурсе Команде необходимо подать заявку (Приложение №1) до 1 февраля 2019 г. в  адрес ОМОО «Союз Оренбургских студентов»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konkurs56@yandex.ru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2 этап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Заочный этап: февраль – сентябрь 2019 года. Включает участие Команд в отборочных заданиях Конкурса, рассмотрение конкурсной комиссией информационных материалов и отчетов о выполнении данных заданий участниками Кома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очного этапа конкурса 6 (шесть) месяцев (февраль, март, апрель, май, июнь, сентябрь). Каждый месяц Команды получают новое задание. Содержание заданий не раскрывается до начала соответствующего месяца. Срок выполнения каждого задания – 1 (один) месяц. Задание конкурсного месяца публикуются в группе http://vk.com/dobromol56 1 (первого) числа текуще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ном задании команды высылают до 1 (первого) числа следующего месяца в электронной форме на электронный почтовый ящик конкурса: </w:t>
      </w:r>
      <w:r>
        <w:rPr>
          <w:rFonts w:cs="Times New Roman" w:ascii="Times New Roman" w:hAnsi="Times New Roman"/>
          <w:sz w:val="28"/>
          <w:szCs w:val="28"/>
          <w:u w:val="single"/>
        </w:rPr>
        <w:t>konkurs56@yandex.ru</w:t>
      </w:r>
      <w:r>
        <w:rPr>
          <w:rFonts w:cs="Times New Roman" w:ascii="Times New Roman" w:hAnsi="Times New Roman"/>
          <w:sz w:val="28"/>
          <w:szCs w:val="28"/>
        </w:rPr>
        <w:t xml:space="preserve"> Нарушение срока сдачи отчетов грозит аннулирование данного задания, что автоматически приведет команду к невозможности получения баллов за его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 входит описание деятельности Команды за месяц (Приложение №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оцениваются конкурсной комиссией. Каждое задание состоит из 4 – 5  добровольческих (волонтерских) акций. За каждый конкурсный месяц каждая Команда может получить до 20 (двадцать) баллов за выполнение задания. Баллы за прошедший конкурсный месяц публикуются в группе http://vk.com/dobromol56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Конкурсе публикуется в официальной группе социальной сети «ВКонтакте»: http://vk.com/dobromol56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в заочном этапе Конкурса Команды, набравшие большее количество баллов, проходят в очный этап Конкур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чный этап конкурса состоится в ноябре 2019 года. Очный этап состоит из отчетной презентации команд перед конкурсной комиссией  и  творческой визитки команды  (приложение № 2). Итоговые результаты очного и заочного этапа суммируются, и выводится общий итог, по которому и выбирается победитель конкурса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ъявление итогов и награждение победителей − ноябрь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НАЯ КОМИСС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 конкурсной комиссии входят представители департамента молодежной политики Оренбургской области, министерства образования Оренбургской области, ГАУ «Региональное агентство молодежных программ и проектов», областной молодежной общественной организации «Союз Оренбургских студентов»,  общественных организаций (по согласованию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2. Конкурсная комисс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оводит экспертизу содержательных отчетов, направляемых Командами после выполнения каждого задания Конкур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носит предложения в оргкомитет по порядку проведения конкурсной програм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едлагает дополнительные номинации с учетом особенностей деятельности конкурсан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пределяет победителей Конкур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КРИТЕРИИ ОЦЕНКИ КОНКУРС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ческий вклад (развитие молодежного добровольческого движения в районе и област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тиражирования результатов (уникальность опыт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ственный резонанс (в том числе информационный повод для СМ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(соответствие результатов поставленным целям и задачам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енный охват (количество благополучателей и привлеченных добровольце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ворческий подход к выполнению задан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НАГРАЖДЕНИЕ ПОБЕДИ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− Команды, занявшие 1, 2 и 3 места, награждаются дипломами и ценными подарками. По решению конкурсной комиссии могут быть вручены специальные приз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ходы на организацию и проведение Конкурса осуществляются из средств  конкурса на предоставление грантов Президента 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гражданского общества,  финансов ГАУ «Региональное агентство молодежных программ и проектов» на 2019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(3532) 78-60-21 / 89878457077, Козин Михаил Юрьевич.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«Лучшие из лучших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явка на участие в конкурсе команд добровольце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е из лучших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манды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(район или городской округ):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(общественная организация)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и контактная информация (тел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 куратора команды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ман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3"/>
        <w:gridCol w:w="1564"/>
        <w:gridCol w:w="1137"/>
        <w:gridCol w:w="1705"/>
        <w:gridCol w:w="2451"/>
      </w:tblGrid>
      <w:tr>
        <w:trPr>
          <w:trHeight w:val="7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коман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электронная почта, номер телефона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лонтерской деятельности</w:t>
            </w:r>
          </w:p>
        </w:tc>
      </w:tr>
      <w:tr>
        <w:trPr>
          <w:trHeight w:val="3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команды                        _________                                                               ФИО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ись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ные фотографии каждого участника команды в электронном виде отдельным файлом (в период проведения конкурса состав команды может быть изменен не более чем на 30%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jc w:val="right"/>
        <w:rPr>
          <w:rStyle w:val="Style15"/>
        </w:rPr>
      </w:pPr>
      <w:r>
        <w:rPr/>
      </w:r>
    </w:p>
    <w:p>
      <w:pPr>
        <w:pStyle w:val="Style18"/>
        <w:tabs>
          <w:tab w:val="clear" w:pos="708"/>
          <w:tab w:val="left" w:pos="3435" w:leader="none"/>
        </w:tabs>
        <w:rPr>
          <w:rStyle w:val="Style15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«Лучшие из лучших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тчетная презентация </w:t>
      </w:r>
      <w:r>
        <w:rPr>
          <w:rFonts w:cs="Times New Roman" w:ascii="Times New Roman" w:hAnsi="Times New Roman"/>
          <w:sz w:val="28"/>
          <w:szCs w:val="28"/>
        </w:rPr>
        <w:t xml:space="preserve">Команды представляет собой презентацию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содержащую многообразную информацию о приобретенном опыте и достижениях в общественно-полезной добровольческой деятельности в ходе проведения Конкурса. </w:t>
      </w:r>
      <w:r>
        <w:rPr>
          <w:rFonts w:cs="Times New Roman" w:ascii="Times New Roman" w:hAnsi="Times New Roman"/>
          <w:bCs/>
          <w:sz w:val="28"/>
          <w:szCs w:val="28"/>
        </w:rPr>
        <w:t>Презентация должна содержать следующие разде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Мы знаем» (нормативные документы, договоры, копия «Личной книжки волонтера» и др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Мы умеем» (социальная практика, образование, компетенции и навыки. Приложите сертификаты с обучающих программ или семинаров, которые вы посещал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Мы оцениваем» (самоотчеты, описание реализованных проектов, степени участия в их реализаци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Мы планируем» (описание запланированных проектов, дальнейшей формы участия в волонтерской деятельност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Другие о нас» (рекомендации, отзывы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ая визитка команды в свободной форме, продолжительность – не более 5 мину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2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«Лучшие из лучши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КОНКУРСА КОМАНД ДОБРОВОЛЬ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Е ИЗ ЛУЧШИ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 период с __________ по __________ 2019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_______» из «___________» района, города или Город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___  «(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е задания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140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обязательного заполнения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выполнения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тоотчёт  выполненного задания (ссылка с группы http://vk.com/dobromol56).   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ичественные показатели (количество благополучателей, количество людей,   задействованных в задании).   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действованных добровольцев  в конкурсном эта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частие  добровольцев, не входящих в состав вашей команды, в выполнении текущего задания.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ичие статей, видеосюжетов в СМИ и интернет-рес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азеты/журнала/канала/интернет-ресурса – номер выпуска - дата публикации/выпуска – ссылка на нов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ложения к отчету, если этого требует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5:00Z</dcterms:created>
  <dc:creator>ya.andreeva</dc:creator>
  <dc:description/>
  <cp:keywords/>
  <dc:language>en-US</dc:language>
  <cp:lastModifiedBy>Пользователь Windows</cp:lastModifiedBy>
  <cp:lastPrinted>2019-01-16T11:55:00Z</cp:lastPrinted>
  <dcterms:modified xsi:type="dcterms:W3CDTF">2019-01-16T07:03:00Z</dcterms:modified>
  <cp:revision>11</cp:revision>
  <dc:subject/>
  <dc:title>«СОГЛАСОВАНО»</dc:title>
</cp:coreProperties>
</file>