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265"/>
      </w:tblGrid>
      <w:tr>
        <w:trPr>
          <w:trHeight w:val="1031" w:hRule="atLeast"/>
        </w:trPr>
        <w:tc>
          <w:tcPr>
            <w:tcW w:w="33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right="-14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657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left="460" w:right="-14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14.07.2021    </w:t>
      </w:r>
      <w:r>
        <w:rPr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с. Черный Отрог</w:t>
      </w:r>
      <w:r>
        <w:rPr/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99-п</w:t>
      </w:r>
      <w:r>
        <w:rPr/>
        <w:t xml:space="preserve">                            </w:t>
      </w:r>
    </w:p>
    <w:p>
      <w:pPr>
        <w:pStyle w:val="Normal"/>
        <w:ind w:right="-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1 года</w:t>
      </w:r>
    </w:p>
    <w:p>
      <w:pPr>
        <w:pStyle w:val="Normal"/>
        <w:numPr>
          <w:ilvl w:val="0"/>
          <w:numId w:val="3"/>
        </w:numPr>
        <w:spacing w:before="0" w:after="0"/>
        <w:ind w:left="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5 статьи 264.2 Бюджетного кодекса Российской Федерации и статьей 48 Положения о бюджетном процессе в муниципальном образовании Черноотрожский сельсовет, утвержденном решением Совета депутатов Черноотрожского сельсовета от 12.11.2020 № 16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отчет об исполнении местного бюджета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1 года по доходам в сумме 12 752 819.08 рублей, по расходам 12 291 701.50 рублей, с превышением доходов над расходами в сумме 461 117.58 рублей с показателями: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местного бюджета по кодам классификации доходов бюджетов согласно приложению № 1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сходам местного бюджета по разделам, подразделам классификации расходов бюджетов согласно приложению № 2;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сточникам финансирования дефицита местного бюджета по группам подгруппам классификации источников финансирования дефицитов бюджетов и группам классификации операций сектора государственного управления согласно приложению № 3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пециалисту 1 категории по составлению и исполнению бюджета Черноотрожского сельсовета Шокировой Т.А.  направить отчет об исполнении местного бюджета за 1 полугодие 2021 года в Совет депутатов Чёрноотрожского сельсовета и в контрольно-счетный орган «Счетная палата» муниципального образования Саракташский район.</w:t>
      </w:r>
    </w:p>
    <w:p>
      <w:pPr>
        <w:pStyle w:val="Msonormalcxspmidd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подписания и подлежит размещению на официальном сайте администрации Черноотрожского сельсовета</w:t>
      </w: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</w:t>
        <w:tab/>
        <w:tab/>
        <w:t xml:space="preserve"> З.Ш. Габзалил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прокурору района, финансовый отдел администрации Саракташского района, официальный сайт, в дело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8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spacing w:before="0" w:after="0"/>
        <w:ind w:firstLine="58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оотрожского сельсовета</w:t>
      </w:r>
    </w:p>
    <w:p>
      <w:pPr>
        <w:pStyle w:val="Normal"/>
        <w:spacing w:before="0" w:after="0"/>
        <w:ind w:firstLine="583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7.2021 №   99-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Доходы местного бюджета за 1 полугодие 2021 года по кодам классификации дохо</w:t>
      </w:r>
      <w:r>
        <w:rPr/>
        <w:t>дов бюджетов</w:t>
      </w:r>
    </w:p>
    <w:tbl>
      <w:tblPr>
        <w:tblW w:w="1078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81"/>
        <w:gridCol w:w="2117"/>
        <w:gridCol w:w="1319"/>
        <w:gridCol w:w="1377"/>
        <w:gridCol w:w="1320"/>
      </w:tblGrid>
      <w:tr>
        <w:trPr>
          <w:trHeight w:val="792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дохода по бюджетной классификации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3 974 88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752 819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222 060,9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827 48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893 068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934 411,9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3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76 927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5 072,42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2000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3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76 927,5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5 072,42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2010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3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73 400,6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8 599,36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10011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3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72 494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9 505,33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100121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66,7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10013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9,2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2020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20011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5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102030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32,1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30011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318,6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300121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,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102030013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7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49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2 167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6 832,99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000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49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42 167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06 832,99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30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 935,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1 064,89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02231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6 935,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1 064,89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40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72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7,97</w:t>
            </w:r>
          </w:p>
        </w:tc>
      </w:tr>
      <w:tr>
        <w:trPr>
          <w:trHeight w:val="13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02241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72,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27,97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50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1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 948,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7 051,54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02251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21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3 948,4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77 051,54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302260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7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3 288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3 711,41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 10302261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87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13 288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73 711,41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5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79 219,8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50100000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0 704,6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501010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 395,6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501011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 394,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501011011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 199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пени по соответствующему платеж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5010110121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5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501012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 (пени по соответствующему платеж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5010120121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501020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09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501021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309,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501021011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 990,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пени по соответствующему платеж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5010210121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18,9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503000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8 515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503010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8 515,1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503010011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37 259,7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5030100121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55,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1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8 364,5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1 635,44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100000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42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 757,0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103010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242,9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4 757,01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 ,взимаемый по ставкам ,применяемых к объектам налогообложения, расположенных в граница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1030101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4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717,4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282,52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имущество физических лиц ,взимаемый по ставкам, применяемый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10301021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5,5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0000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86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9 121,5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6 878,43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3000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 070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 929,53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3310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24 070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2 929,53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33101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37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7 335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9 665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331021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735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4000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9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051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23 948,9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60604310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9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5 051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23 948,9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43101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9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0 214,4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28 785,53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 (перерасчеты, недоимка и задолженность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82 106060431021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36,6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8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804000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804020010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108040200110001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1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105000000000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105030000000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1110503510000012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3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302000000000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компенсации затрат государств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302990000000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113029951000001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4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13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 913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402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67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67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402050100000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67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67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1140205310000041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67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8 67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4060000000004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243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243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4060200000004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243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243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1140602510000043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243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 243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ШТРАФЫ, САНКЦИИ, ВОЗМЕЩЕНИЕ УЩЕРБ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6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407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601000010000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0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601200010000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0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выявленные должностными лицами органов муниципального контрол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11601204010000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50,1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602000020000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57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60202002000014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57,3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НАЛОГОВЫЕ ДОХОД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7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3 567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8 081,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485,3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ициативные платеж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7150000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3 567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8 081,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485,39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7150301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13 567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18 081,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485,39</w:t>
            </w:r>
          </w:p>
        </w:tc>
      </w:tr>
      <w:tr>
        <w:trPr>
          <w:trHeight w:val="67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 (средства, поступающие на благоустройство общественной территории, в том числе парка культуры и отдыха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11715030100005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35 508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0 022,6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485,39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ициативные платежи, зачисляемые в бюджеты сельских поселений (средства, поступающие на ремонт автомобильной дорог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11715030100013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8 059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8 05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0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147 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859 75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287 649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942 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594 75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347 649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100000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61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33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28 0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150010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29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28 0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202150011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229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01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28 0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160010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202160011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200000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01 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9 20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92 199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255760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1 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1 40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202255761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1 4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01 40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299990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9 20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0 799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202299991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0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9 20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90 799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300000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 9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 4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 45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351180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 9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 4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 45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202351181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 9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 45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7 45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400000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5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5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2499990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5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5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202499991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5 1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5 1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НЕГОСУДАРСТВЕННЫХ ОРГАНИЗАЦ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40000000000000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04050001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2040509910000015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 000,0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5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8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spacing w:before="0" w:after="0"/>
        <w:ind w:firstLine="58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оотрожского сельсовета</w:t>
      </w:r>
    </w:p>
    <w:p>
      <w:pPr>
        <w:pStyle w:val="Normal"/>
        <w:spacing w:before="0" w:after="0"/>
        <w:ind w:firstLine="583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7.2021 №   99-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сходы местного бюджета за 1 полугодие 2021г по разделам, подразделам классификации расходов бюджета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707"/>
        <w:gridCol w:w="2409"/>
        <w:gridCol w:w="1419"/>
        <w:gridCol w:w="1416"/>
        <w:gridCol w:w="1420"/>
      </w:tblGrid>
      <w:tr>
        <w:trPr>
          <w:trHeight w:val="79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расход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253 165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291 70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961 464,45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291 813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52 447,6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39 365,67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1 606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 393,4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4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6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1 606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 393,4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существление деятельности аппарата управ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68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1 606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 393,4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68100100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1 606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 393,4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681001001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1 606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 393,4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2 681001001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1 606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8 393,4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0102 681001001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5 938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34 061,9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0102 681001001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5 668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4 331,4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4 540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04 668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 872,2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4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4 540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04 668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 872,2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существление деятельности аппарата управ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8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4 540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04 668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 872,2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ппарат администрации муниципального образ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810010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04 540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04 668,0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9 872,2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81001002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47 513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6 137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1 375,7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81001002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47 513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56 137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1 375,7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0104 681001002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53 3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15 535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7 764,8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0104 681001002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4 213,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0 602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3 610,9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810010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8 009,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9 513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96,48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810010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78 009,8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9 513,3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96,4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0104 6810010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2 278,7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92 278,7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0104 681001002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5 731,0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7 234,5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 496,48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81001002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0104 681001002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 5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81001002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517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517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4 681001002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517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 517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0104 6810010020 85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05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05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0104 681001002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64,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64,1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4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6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существление деятельности аппарата управ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68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 на осуществление части переданных в район полномочий по внешнему муниципальному контрол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68100100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 681001008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0106 681001008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2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1 1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7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Членские взносы в Совет (ассоциацию) муниципальных образова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77000951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7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7700095100 8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7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13 7700095100 85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7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иных платеже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0113 7700095100 8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73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073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304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 595,4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304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 595,4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4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6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304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 595,4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682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304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 595,41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68200511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4 9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304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9 595,41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6820051180 1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304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 095,4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6820051180 12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7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5 304,5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 095,41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0203 6820051180 12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 223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4 776,4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0203 6820051180 12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7 4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81,0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 318,9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68200511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203 68200511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0203 68200511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5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3 60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8 394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8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134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4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0 6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8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134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беспечение пожарной безопасности на территории муниципального образования Черноотрож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0 683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8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134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мероприятий по обеспечению пожарной безопасности на территории муниципального образования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0 68300950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8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134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0 68300950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8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134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0 68300950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8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134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0310 68300950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2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1 866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 134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26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4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6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26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Профилактика правонарушений на территории муниципального образования Черноотрож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684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26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ры поддержки добровольных народных дружин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68400200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26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68400200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26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314 68400200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26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0314 68400200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4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26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48 662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9 93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8 728,0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48 662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539 934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08 728,0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4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6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8 0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8 0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4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6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50 603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1 87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728,0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дорожного хозяйства на территории муниципального образования Черноотрож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685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8 0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8 0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дорожного хозяйства на территории муниципального образования Черноотрож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685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50 603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1 87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728,0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держание и ремонт,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68500952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50 603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1 87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728,0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685009528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50 603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1 87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728,0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685009528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650 603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1 875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728,0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0409 685009528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450 603,2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48 097,1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2 506,0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0409 685009528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00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3 778,0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6 221,97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инициативных проектов (Приоритетный проект "Ремонт асфальтобетонного покрытия улицы Новая на станции Черный Отрог Саракташского района Оренбургской области"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685П5S1401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8 0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8 0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685П5S1401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8 0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8 0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409 685П5S1401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8 0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8 0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0409 685П5S1401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998 05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98 059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62 380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8 514,5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3 865,8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3,3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77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3,3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ие обязательств по уплате взносов на капитальный ремонт в отношении помещений, собственниками которых являются органы местного самоуправ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77000901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3,3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77000901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3,34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1 77000901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3,3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0501 77000901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0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136,6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863,34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658 380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206 377,8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52 002,4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4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6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7 5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7 494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 013,49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4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6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110 872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883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1 989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Благоустройство на территории муниципального образования Черноотрож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686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7 5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7 494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 013,4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Благоустройство на территории муниципального образования Черноотрож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686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883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883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мероприятий по благоустройству территорий муниципального образования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686009531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883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883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686009531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883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883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686009531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883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883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0503 686009531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883,3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108 883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инициативных проектов (Приоритетный проект "Благоустройство парка культуры и отдыха "Юнность" (датская игровая площадка и зона тренажеров Workaut) в селе Никитино Саракташского района Оренбургской области"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686П5S1402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7 5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7 494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 013,4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686П5S1402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7 5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7 494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 013,4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686П5S1402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7 5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7 494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 013,49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0503 686П5S1402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47 508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97 494,5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 013,49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«Комплексное развитие сельских территорий на территории муниципального образования Чёрноотрожский сельсовет»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68А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1 98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1 98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комплексного развития сельских территор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68А00L576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1 98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1 98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68А00L576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1 98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1 989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503 68А00L576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1 98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1 98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0503 68А00L576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1 989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001 989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28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31 399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97 400,5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28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31 399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97 400,56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4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28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31 399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97 400,5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культуры на территории муниципального образования Черноотрож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87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128 8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731 399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97 400,5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87007508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78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77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87007508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78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77 80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0801 687007508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078 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 8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77 80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мероприятий, направленных на развитие культуры на территории муниципального образования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87009522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5 499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600,5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87009522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5 499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600,56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87009522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5 499,4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600,5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0801 687009522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 718,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8 718,1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0801 6870095220 2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46 381,8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6 781,2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9 600,5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вышение заработной платы работников муниципальных учреждений культур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87009703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5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801 6870097030 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5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0801 6870097030 5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5 1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5 10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85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114,9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85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114,92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4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1 6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85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114,9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Осуществление деятельности аппарата управления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1 681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85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114,92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едоставление пенсии за выслугу лет муниципальным служащим муниципальных образований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1 681002505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85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114,9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1 6810025050 3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85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114,9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001 6810025050 3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85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114,9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1001 6810025050 31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 2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085,0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114,92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0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4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4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1 00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4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4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4 годы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1 680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4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4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дпрограмма "Развитие физической культуры и массового спорта на территории муниципального образования Черноотрожский сельсовет"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1 688000000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4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4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Финансовое обеспечение мероприятий в области физической культуры и спорта на территории муниципального образования поселения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1 6880095240 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4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4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1 6880095240 2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4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4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101 6880095240 24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4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4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8 1101 6880095240 2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41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6 41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зультат исполнения бюджета (дефицит/профицит)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5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78 285,9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1 117,5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83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spacing w:before="0" w:after="0"/>
        <w:ind w:firstLine="583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рноотрожского сельсовета</w:t>
      </w:r>
    </w:p>
    <w:p>
      <w:pPr>
        <w:pStyle w:val="Normal"/>
        <w:spacing w:before="0" w:after="0"/>
        <w:ind w:firstLine="583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07.2021 №   99-п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3. Источники финансирования дефицита бюджета</w:t>
      </w:r>
    </w:p>
    <w:tbl>
      <w:tblPr>
        <w:tblW w:w="105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81"/>
        <w:gridCol w:w="2117"/>
        <w:gridCol w:w="1419"/>
        <w:gridCol w:w="1418"/>
        <w:gridCol w:w="1419"/>
      </w:tblGrid>
      <w:tr>
        <w:trPr>
          <w:trHeight w:val="136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строки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полнено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6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финансирования дефицита бюджета -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 28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61 117,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 403,5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внутреннего финансирования бюдже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сточники внешнего финансирования бюджета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68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1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1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0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 28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61 117,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 403,5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5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8 28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461 117,5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39 403,53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остатков средств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5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3 974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 936 646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502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502010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502011000005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23 974 8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-12 936 646,0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остатков средств, всего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5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253 16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75 528,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502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502010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5020110000061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4 253 165,9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 475 528,4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00000000000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00000000005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1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010600000000006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2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X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260" w:right="851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  <w:b w:val="false"/>
      <w:bCs w:val="false"/>
      <w:sz w:val="28"/>
      <w:szCs w:val="28"/>
      <w:lang w:eastAsia="en-US"/>
    </w:rPr>
  </w:style>
  <w:style w:type="character" w:styleId="WW8Num12z0">
    <w:name w:val="WW8Num12z0"/>
    <w:qFormat/>
    <w:rPr>
      <w:rFonts w:ascii="Symbol" w:hAnsi="Symbol" w:cs="OpenSymbol"/>
      <w:sz w:val="28"/>
      <w:szCs w:val="28"/>
      <w:shd w:fill="auto" w:val="clea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/>
    </w:rPr>
  </w:style>
  <w:style w:type="character" w:styleId="WW8Num36z0">
    <w:name w:val="WW8Num36z0"/>
    <w:qFormat/>
    <w:rPr>
      <w:rFonts w:ascii="Times New Roman" w:hAnsi="Times New Roman" w:eastAsia="Calibri" w:cs="Times New Roman"/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bCs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Style10">
    <w:name w:val="Абзац списка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  <w:i/>
      <w:sz w:val="2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eastAsia="Times New Roman" w:cs="Calibri"/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yle13">
    <w:name w:val="Цветовое выделение"/>
    <w:qFormat/>
    <w:rPr>
      <w:b/>
      <w:bCs w:val="false"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lang w:val="ru-RU" w:bidi="ar-SA"/>
    </w:rPr>
  </w:style>
  <w:style w:type="character" w:styleId="Ft27">
    <w:name w:val="ft27"/>
    <w:basedOn w:val="Style9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eastAsia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1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ProTab">
    <w:name w:val="Pro-Tab"/>
    <w:basedOn w:val="Normal"/>
    <w:qFormat/>
    <w:pPr>
      <w:spacing w:lineRule="auto" w:line="240" w:before="40" w:after="40"/>
    </w:pPr>
    <w:rPr>
      <w:rFonts w:ascii="Tahoma" w:hAnsi="Tahoma" w:eastAsia="Times New Roman" w:cs="Tahoma"/>
      <w:kern w:val="2"/>
      <w:sz w:val="16"/>
      <w:szCs w:val="20"/>
      <w:lang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9:27:00Z</dcterms:created>
  <dc:creator>Админ</dc:creator>
  <dc:description/>
  <cp:keywords/>
  <dc:language>en-US</dc:language>
  <cp:lastModifiedBy>Зуфар Габзалилов</cp:lastModifiedBy>
  <cp:lastPrinted>2021-07-19T11:50:00Z</cp:lastPrinted>
  <dcterms:modified xsi:type="dcterms:W3CDTF">2021-07-19T09:27:00Z</dcterms:modified>
  <cp:revision>2</cp:revision>
  <dc:subject/>
  <dc:title>Приложение к</dc:title>
</cp:coreProperties>
</file>