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ОРЕНБУРГСКАЯ ОБЛАСТЬ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ЧЁРНООТРОЖСКИЙ  СЕЛЬСОВЕТ САРАКТАШСКОГО РАЙОНА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двенадцатого   заседания Совета депутатов</w:t>
      </w:r>
    </w:p>
    <w:p>
      <w:pPr>
        <w:pStyle w:val="Heading1"/>
        <w:rPr/>
      </w:pPr>
      <w:r>
        <w:rPr>
          <w:szCs w:val="28"/>
        </w:rPr>
        <w:t xml:space="preserve">муниципального образования  Чёрноотрожский сельсовет </w:t>
      </w:r>
    </w:p>
    <w:p>
      <w:pPr>
        <w:pStyle w:val="Heading1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>82                                                                  от  22.12. 2016 года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об организации похоронного дела на территории муниципального образования Чёрноотрожский сельсовет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5 Устава Чёрноотрожского сельсовета</w:t>
      </w:r>
    </w:p>
    <w:p>
      <w:pPr>
        <w:pStyle w:val="Normal"/>
        <w:numPr>
          <w:ilvl w:val="0"/>
          <w:numId w:val="2"/>
        </w:numPr>
        <w:shd w:fill="FCFCFD" w:val="clear"/>
        <w:spacing w:lineRule="auto" w:line="240" w:before="15" w:after="15"/>
        <w:ind w:left="270" w:right="15" w:hanging="36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б организации похоронного дела на территории Чёрноотрожского сельсовета согласно приложению.</w:t>
      </w:r>
    </w:p>
    <w:p>
      <w:pPr>
        <w:pStyle w:val="Normal"/>
        <w:numPr>
          <w:ilvl w:val="0"/>
          <w:numId w:val="2"/>
        </w:numPr>
        <w:shd w:fill="FCFCFD" w:val="clear"/>
        <w:spacing w:lineRule="auto" w:line="240" w:before="15" w:after="15"/>
        <w:ind w:left="270" w:right="15" w:hanging="36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ем силу решение Совета депутатов Чёрноотрожского сельсовета от 26.12.2007 г. № 8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рганизации ритуальных услуг и содержании мест захоронения на  территории муниципального образования  Черноотрожский  сельсовет».</w:t>
      </w:r>
    </w:p>
    <w:p>
      <w:pPr>
        <w:pStyle w:val="Normal"/>
        <w:numPr>
          <w:ilvl w:val="0"/>
          <w:numId w:val="2"/>
        </w:numPr>
        <w:shd w:fill="FCFCFD" w:val="clear"/>
        <w:spacing w:lineRule="auto" w:line="240" w:before="15" w:after="15"/>
        <w:ind w:left="270" w:right="15" w:hanging="36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официального опубликования путем размеще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hd w:fill="FCFCFD" w:val="clear"/>
        <w:spacing w:lineRule="auto" w:line="240" w:before="15" w:after="15"/>
        <w:ind w:left="270" w:right="15" w:hanging="36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исполнением настоящего распоряжения возложить на постоянную комиссию Совета депутатов сельсовета по вопросам муниципальной службы, правопорядку, труду, образованию, здравоохранению, социальной политике, делам молодежи, культуре и спорту, работе с общественными и религиозными объединениями, национальным вопросам и делам военнослужащих.</w:t>
      </w:r>
    </w:p>
    <w:p>
      <w:pPr>
        <w:pStyle w:val="Normal"/>
        <w:shd w:fill="FCFCFD" w:val="clear"/>
        <w:spacing w:lineRule="auto" w:line="240" w:before="15" w:after="15"/>
        <w:ind w:left="-90" w:right="15" w:hanging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D4C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CFC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Чёрноотрожский сельсовет                                                           З.Ш.Габзалилов                                                                                                   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Разослано: постоянной комиссии, прокуратуре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  от 22.12.2016 г № 82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jc w:val="center"/>
        <w:outlineLvl w:val="1"/>
        <w:rPr>
          <w:rFonts w:ascii="Times New Roman" w:hAnsi="Times New Roman" w:eastAsia="Times New Roman" w:cs="Times New Roman"/>
          <w:bCs/>
          <w:color w:val="3E81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color w:val="3E81A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рганизации похоронного дел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ёрноотрожский сельсовет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б организации похоронного дела на территории Чёрноотрожского сельсовета (далее положение) разработано в соответствии с Федеральным законом от 12.01.1996 г. N 8-ФЗ "О погребении и похоронном деле", законом Оренбургской области от 6.09.2004 г. N 1421/223-III-ОЗ "О погребении и похоронном деле на территории Оренбургской области", "Рекомендациями о порядке похорон и содержании кладбищ в Российской Федерации", МДК 11.01.2002 г. (протокол Госстроя России от 25.12.2001 г. N 01-НС-22/1), санитарными правилами и нормами "Гигиенические требования к размещению, устройству и содержанию кладбищ, зданий и сооружений похоронного назначения" - СанПиН 2.1.1279-03 от 15.06.2003 г. и определяет систему организации похоронного дела на территории муниципального образования Чёрноотрожский сельсовет .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сновные понятия, используемые в целях настоящего положения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ронное дело - самостоятельный вид деятельности, связанный с реализацией гарантий и прав граждан в части погребения и оказания ритуально-похоронных услуг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ронное обслуживание населения - деятельность, направленная на оказание похоронных услуг населению с учетом социальных, экономических, этико-моральных, историко-культурных, религиозных, экологических, технологических и других факторов, в том числе связанная с созданием и эксплуатацией объектов похоронного назнач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ронные (ритуальные) услуги - результат непосредственного взаимодействия исполнителей и потребителей (заказчика), а также деятельности исполнителя по организации необходимых мероприятий при захоронении тел (останков) умерших (погибших) и проведению похорон, в содержании мест захоронений и сохранении памяти об умерших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роны - организационные и обрядовые действия, связанные с подготовкой и проведением погреб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бение - обрядовые действия по захоронению тела (останков) человека или его праха после смерти в соответствии с обычаями и традициями, не противоречащие санитарным, экологическим и иным законно установленным нормам и правила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ронение - предание земле в гробах, без гробов тела человека после его смерти или урны с прахом после кремац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захоронения - могила, ниша либо иное вместилище останков человека (праха) на территории кладбищ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яд - символическая церемония, выполняемая в строго определенном порядк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уал - порядок проведения обряда похорон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ронные принадлежности - предметы, необходимые для погребения (деревянные и металлические гробы, урны для праха, венки, ленты, покрывала, одежда, обувь и другие предметы похоронного ритуала); надгробные сооружения (памятники, ограды, деревянные и металлические кресты и т.д.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бище - государственный или муниципальный градостроительный комплекс или объект, содержащий места для погребения умерших или их праха после кремац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умбарий - место захоронения (хранилище) урн с прахо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зированная служба по вопросам похоронного дела - хозяйствующий субъект, созданный органами местного самоуправления для оказания услуг по погребению в установленной гражданским законодательством организационно-правовой форм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 похоронной службы - штатный сотрудник салона-магазина специализированной службы по вопросам похоронного дела, предоставляющий услуги по организации похорон и обеспечению заказчика похоронными принадлежностям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ур - вид поведения, связанный с бытовыми ограничениями и психологическими переживаниями по поводу постигшей утраты близкого человек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урный этикет - нормы и правила поведения, направленные на решение психологических и организационных задач во время погреб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г - специализированное сооружение, предназначенное для предпохоронного содержания останков умерших - временного (до дня похорон) хранения останков умерших, приготовления тел умерших к погребению, включая бальзамирование, санитарную и косметическую обработку, работы по реставрации внешнего облика и т.д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гумация - извлечение трупа (гроба с телом умершего или урны с прахом) из могилы для судебно-медицинской или криминалистической экспертизы или перезахорон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ственный участок - участок кладбища, на котором имеется могила с захоронением супруга или родственника умершего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акуация - перевозка умерших в морг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щие положения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стоящее положение регулирует следующие вопросы организации похоронного дела на территории Чёрноотрожского сельсовета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гребения умершего с учетом волеизъявления, выраженного лицом при жизни или пожелания родственников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бот по содержанию кладбищ, захоронение умерших, личность которых не установлена органами внутренних дел, и умерших, не имеющих родственников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анитарного благополучия населения путем осуществления контроля над выполнением санитарных и экологических требований при создании и эксплуатации мест захоронений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финансирования закупки товаров, работ и услуг для муниципальных нужд в сфере похоронного дела и содержания мест захоронений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циальной поддержки населения при реализации установленных законом государственных гарантий погребения умершего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аселения муниципального образования похоронными принадлежностям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уководство и координация вопросов похоронного обслуживания населения осуществляется администрацией муниципального образования Чёрноотрожский сельсовет. Погребение умершего и оказание услуг по погребению осуществляются специализированной службой по вопросам похоронного дела (далее специализированная служба), создаваемой администрацией муниципального образования Чёрноотрожский сельсовет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тдельные виды похоронных (ритуальных) услуг населению Чёрноотрожского сельсовета  могут предоставлять хозяйствующие субъекты - юридические лица (ритуальные организации) и граждане, осуществляющие предпринимательскую деятельность без образования юридического лица (индивидуальные предприниматели), зарегистрированные в установленном порядке. В рамках настоящего положения под отдельными видами похоронных (ритуальных) услуг понимается связанная с обрядом погребения умершего и содержанием мест погребения деятельность по производству и реализации товаров, работ и услуг, осуществляемая в установленном порядке субъектами предпринимательской деятельности или иными лицами, за исключением услуг, которые согласно закону должны выполняться муниципальной специализированной службой по вопросам похоронного дела.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пециализированная служба по вопросам похоронного дела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пециализированная служба по вопросам похоронного дела оказывает следующие виды ритуальных услуг, а именно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документов, необходимых для погребе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тела (останков) умершего на кладбище (в крематорий)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ебение (кремация) оказывается специализированной службой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пециализированная служба осуществляет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ебение умерших и весь комплекс работ, услуг и принадлежностей, связанных с процессом похорон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вакуацию умерших с мест происшеств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 работы по содержанию кладбищ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огребение умерших, личность которых не установлена органами внутренних дел, и лиц, не имеющих родственников либо законного представителя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уги по погребению указанных категорий входит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документов, необходимых для погребе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чение тел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гроб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умершего на кладбище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ебение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указанных услуг определяется органами местного самоуправления в соответствии с действующим законодательством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пециализированная служба имеет самостоятельный баланс, печать и штампы со своим наименованием, расчетные и иные счета в банковских учреждениях, может иметь свой фирменный знак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егистрация специализированной службы производится в соответствии с действующим законодательством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Для оказания услуг и реализации предметов ритуала, кроме осуществляемых исключительно специализированной службой, юридические лица, не имеющие статуса специализированной службы, и индивидуальные предприниматели обязаны открывать в установленном порядке магазины и участки по обслуживанию населения в соответствии с законодательством Российской Федерации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се решения по вопросам похоронного дела, принятые органами местного самоуправления в пределах своей компетенции на основании законов и других нормативно-правовых актов РФ и Оренбургской области, являются обязательными к исполнению всеми предприятиями и организациями, независимо от организационно-правовой формы и формы собственности, и индивидуальными предпринимателями, оказывающие ритуальные услуги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Специализированная служба, оказывающая услуги по приему заказов и заключению договоров на организацию похорон, обязана обеспечить круглосуточный режим работы для транспортировки тел умерших из дома, с мест происшествий. Режим работы специализированной службы с 8.00 до 18.00 часов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Организация работы специализированной службы по вопросам похоронного дела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пециализированная служба оказывает лицам, взявшим на себя ответственность по погребению умерших граждан, комплекс услуг по погребению, в соответствии с перечнем, установленным Федеральным законом Российской Федерации "О погребении и похоронном деле" № 8-ФЗ от 12.01.1996 г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 по погребению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документов, необходимых для погребения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тела (останков) умершего на кладбище (в крематорий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ебени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пециализированной службе должна быть в доступном для граждан месте следующая информация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арантированный перечень услуг по погребению для всех категорий умерших, также перечень дополнительных услуг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жиме работы службы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и и служебные телефоны должностных лиц, отвечающих за качество и сроки предоставления услуг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государственной регистрац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пециализированная служба, взявшая на себя обязанность по осуществлению организации погребения умерших (погибших), должна завершить весь процесс погребения от получения врачебного свидетельства о смерти до захорон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Транспортировка тел умерших подразделяется на транспортировку тел умерших для сохранения и катафальные перевозк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Транспортировка тел умерших для сохранения - доставка тел (останков) умерших (погибших) с соблюдением санитарно-гигиенических и иных требований к данному виду работ, специально оборудованным транспортом, с выполнением погрузочно-разгрузочных работ с места смерти в морги на сохранение либо на судебно-медицинские исследования - осуществляется при наличии врачебного свидетельства о смерти или направления, выданного органами внутренних дел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1. Сопроводительный лист на умершего должен быть оформлен в 2-х экземплярах, один из которых передается заказчику, второй - в специализированную службу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2. В моргах патологоанатомических учреждений заполняется журнал регистрации о приеме и выдаче трупов, произведенных бальзамировани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подозрении на насильственную смерть, а также на смерть от невыясненных причин умерший (останки) направляется в судебно-медицинский морг. Доставку умерших в судебно-медицинский морг обеспечивает специализированная служба по направлению правоохранительных органов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еревозка умерших для сохранения в морг, а также к месту захоронения осуществляется специализированным транспортом. Допускается использование другого вида транспорта для перевозки умерших за исключением автотранспорта, используемого для перевозки пищевого сырья и продуктов пита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еревозки для захоронения умерших транспорт ежедневно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дготовку тела умершего к погребению, включающую в себя комплекс работ, направленных на сохранение (бальзамирование), восстановление внешнего вида (косметическую обработку) тела, а также его санитарную обработку имеют право осуществлять лица со средним или высшим медицинским образованием и (или) лица, имеющие стаж работы санитаров морга 3 года и боле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Мероприятия по подготовке тела умершего к погребению могут производиться как в жилом помещении, где находится умерший, так и в моргах и в патологоанатомических отделениях больниц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Бальзамирование тела умершего может производиться только после получения врачебного свидетельства о смерт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Специализированная служба, выполняющая работу по транспортировке тел, обязана обеспечить круглосуточный режим работы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Предоставляется возможность нахождения тела умершего в морге до 7 суток с момента установления причины смерти в случае если супруг, близкие родственники, иные родственники, представитель умершего или иное лицо, взявшее на себя обязанность осуществить погребение умершего, извещены о смерти, но существует обстоятельство, затрудняющее ими погребени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иска супруга, близких родственников, иных родственников либо законного представителя умершего, этот срок может быть увеличен до 14 дне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Специализированная служба, осуществляющая работы по копке могил и захоронению на территории поселковых кладбищ, выполняет работы в строгом соответствии с санитарными нормами и правилами СанПиН 2.1.1279-03 от 15.06.2003 г. и "Рекомендациями о порядке похорон и содержания кладбищ в РФ" МДК 11.01.2002 г., разработанными Госстроем Росс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Специализированная служба по вопросам похоронного дела заключает договоры с юридическими и физическими лицами на проведение отдельных видов работ как по погребению умерших, так и по устройству и содержанию мест погреб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 Специализированная служба по вопросам похоронного дела обязана отслеживать случаи недобросовестного исполнения похоронных (ритуальных) услуг и требований настоящего положения юридическими и физическими лицами и сообщать о них в органы местного самоуправл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тветственность и гарантии специализированной службы по вопросам похоронного дела в муниципальном образовании Чёрноотрожский сельсовет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пециализированная служба должна строго соблюдать нормативные и правовые акты РФ, Оренбургской области и органов местного самоуправления, соблюдать установленные сроки исполнения заказов на похоронные услуги, обеспечивать соответствующее качество выполняемых работ, высокую культуру обслужива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пециализированная служба обеспечивает гарантии исполнения волеизъявления умерших граждан о погребении в соответствии с традициями, обычаями на вероисповедальных, воинских, семейных (родовых) захоронениях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случае некачественного выполнения услуг специализированная служба обязана за свой счет устранить недостатки и принести извинения заказчику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еятельность специализированной службы должна обеспечивать рациональный режим природопользования, правил безопасности производства, соблюдения санитарно-гигиенических норм и требований по защите здоровья люде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рядок захоронения и эксгумации останков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пку могил на территории поселковых кладбищ осуществляют работники специализированной службы, имеющей в своем составе диспетчерскую службу (ДС), осуществляющей комплекс мероприятий по ведению учета, контроля и создания архивного фонда по захоронениям на поселковых кладбищах, либо лица, взявшие на себя обязанность осуществлять погребение - лицо, указанное в волеизъявлении умершего, супруг, близкие родственники, иные родственники, законный представитель умершего, а при отсутствии кого-либо из указанных лиц иные лица, взявшие на себя обязанность осуществлять погребение умершего по согласованию и под контролем специализированной службы по захоронения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Захоронения подразделяются на свободные и родственные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ным считается предание земле тела умершего (погибшего) на вновь отводимом для захоронения участке земли (где ранее захоронение не производилось) кладбища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ственным считается предание земле тела умершего (погибшего) на участке земли кладбища, где ранее захоронение производилось, или на свободном месте, имеющемся на данном участке. Решение вопроса о родственном захоронении осуществляется администрацией кладбища по ходатайству родственников умершего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оронение может производиться также в могилы, признанные в установленном порядке бесхозным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хоронение умершего производится в соответствии с санитарными правилами не ранее чем через 24 часа после наступления смерти при предъявлении гербового свидетельства смерти или в более ранние сроки в случае чрезвычайных ситуаций по разрешению медицинских органов после оформления заказа на организацию похорон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формление заказов на захоронение производится агентами специализированной службы. Заказы на подготовку могил на родственных участках и закрытых для свободного захоронения кладбищах оформляются в диспетчерской службе (ДС) не менее чем за 24 часа до проведения захорон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пределяется возможность производства захоронения на конкретном участке и стоимость услуг по подготовке могилы на участках кладбищ, закрытых для свободного захорон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хоронения по согласованию с заказчиком устанавливается при оформлении заказ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Вновь отводимые земельные участки под свободные захоронения на кладбищах производятся на основании оформленных заказов через диспетчерскую службу (ДС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Территория каждого кладбища разделена на секторы. Земельный участок для захоронения умершего гробом или урной (после кремации) отводится в секторе кладбища согласно установленным нормам (см. 6.5.1.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1. Вновь отводимые земельные участки на всех кладбищах должны иметь следующие размеры в метрах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захоронении тела в гробу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дно захоронение 2 х 2.5м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ва захоронения 2 х 4.5м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три захоронения 2 х 6.5м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ина могилы для захоронения тела гробом составляет 1,5 м, при захоронении урны с прахом не более 0,8 х 1,1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участков, выделяемые под семейные (родовые) захоронения, определяются по обращению граждан при заключении возмездного договора со специализированной службо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2.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На вновь отводимых земельных участках под свободные захоронения или прирезанных участках захорон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Захоронение умершего в родственную могилу разрешается специализированной службой при подаче письменного заявления граждан (организаций), на которых зарегистрирована могил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На свободном месте родственного участка захоронение разрешается специализированной службой (смотрителем кладбища)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ронение урн с прахом в землю на родственных участках разрешается специализированной службой (смотрителя кладбища) и производится по заявлению граждан (организации) независимо от срока предыдущего захорон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При отсутствии архивных документов захоронения в могилы или на свободные места в оградах производятся с разрешения специализированной службы (смотрителя кладбища) на основании письменных заявлений близких родственников (степень их родства и права на имущество: памятники, ограждения и другие надгробные сооружения должны быть подтверждены соответствующими документами) при предъявлении гражданами документов, подтверждающих захоронение на этом кладбищ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 При захоронении на могильном холме устанавливается знак с указанием фамилии, имени и отчества умершего, даты смерти и регистрационного номер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Каждое захоронение регистрируется в книге установленной формы с указанием номера участка захоронения и могилы. Гражданам (организациям), произведшим захоронение, выдается удостоверение. Перерегистрация захоронения на другого гражданина (организацию) рассматривается в каждом отдельном случае в диспетчерской службе специализированного предприятия. Книга учета захоронений является документом строгой отчетности и хранится в архиве специализированной службы вечно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Эксгумация (перезахоронение) останков умерших производится в соответствии с требованиями п. 4.10. и 4.11. санитарных правил и норм "Гигиенические требования к размещению, устройству и содержанию кладбищ, зданий и сооружений похоронного назначения" - СанПиН 2.1.1279-03 от 15.06.2003 г.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Обеспечение финансирования закупки товаров, работ и услуг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обеспечивается за счет средств федерального бюджета, согласно федерального закона от 12.01.1996 №8-ФЗ (ред.от 21.11.2011) «О погребении и похоронном деле» статья.26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з местного бюджета для содержания кладбища, учёта и регистрации могил, благоустройства по статье «Благоустройство»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Cs/>
          <w:color w:val="3D52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Распоряжением главы муниципального образования утверждаются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требования к организациям индивидуальным предпринимателям, осуществляющим похоронные (ритуальные)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работы кладбищ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резервирования земельных участков на кладбищах для организации семейных (родовых) захоронений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эвакуации умерших с мест происшествий в морги больниц и бюро судебно-медицинской экспертизы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пределения могил бесхозными и изъятие их для повторного ис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4:00Z</dcterms:created>
  <dc:creator>1</dc:creator>
  <dc:description/>
  <dc:language>en-US</dc:language>
  <cp:lastModifiedBy>USER</cp:lastModifiedBy>
  <dcterms:modified xsi:type="dcterms:W3CDTF">2020-04-17T04:46:00Z</dcterms:modified>
  <cp:revision>3</cp:revision>
  <dc:subject/>
  <dc:title/>
</cp:coreProperties>
</file>