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17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8  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утверждении 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, Порядка представления, рассмотрения и оценки предложений о включении общественной территори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4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унктов 3.3.4, 3.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- 2022 годы, утвержденных Приказом Министерства строительства и жилищно-коммунального хозяйства Российской Федерации от 06.04.2017 № 691/пр, руководствуясь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Чёрноотрожский сельсовет Саракташского района Оренбургской области, в целях реализации муниципальной программы «Формирование комфортной  городской среды муниципального образования Чёрноотрожский сельсовет Саракташского района Оренбургской области на 2018-2022 годы», а также в целях повышения уровня благоустройства и создания комфортной и эстетической территории жизнедеятельности населения муниципального образования Чёрноотрожский сельсовет: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/>
      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в рамках реализации приоритетного проекта «Формирование комфортной городской среды», согласно приложения № 1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/>
              <w:t>2. Утвердить порядок представления, рассмотрения и оценки предложений о включении общественной территории в муниципальную программу «Формирование комфортной городской среды муниципального образования Чёрноотрожский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, согласно приложения № 2.</w:t>
            </w:r>
          </w:p>
          <w:p>
            <w:pPr>
              <w:pStyle w:val="Style17"/>
              <w:shd w:fill="FFFFFF" w:val="clear"/>
              <w:spacing w:before="0" w:after="0"/>
              <w:ind w:firstLine="74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после его 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                 </w:t>
            </w:r>
          </w:p>
          <w:p>
            <w:pPr>
              <w:pStyle w:val="Style17"/>
              <w:shd w:fill="FFFFFF" w:val="clear"/>
              <w:spacing w:before="0" w:after="0"/>
              <w:ind w:firstLine="74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 Контроль за исполнением настоящего постановления оставляю за собой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                                                                           З.Ш.Габзал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ослано: прокуратуре, в д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7" w:hanging="0"/>
              <w:rPr>
                <w:spacing w:val="-2"/>
              </w:rPr>
            </w:pPr>
            <w:r>
              <w:rPr/>
              <w:t>Приложение к</w:t>
            </w:r>
          </w:p>
          <w:p>
            <w:pPr>
              <w:pStyle w:val="Normal"/>
              <w:shd w:fill="FFFFFF" w:val="clear"/>
              <w:ind w:left="5387" w:hanging="0"/>
              <w:rPr>
                <w:spacing w:val="-2"/>
              </w:rPr>
            </w:pPr>
            <w:r>
              <w:rPr>
                <w:spacing w:val="-2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ind w:left="5387" w:hanging="0"/>
              <w:rPr>
                <w:spacing w:val="-2"/>
              </w:rPr>
            </w:pPr>
            <w:r>
              <w:rPr>
                <w:spacing w:val="-2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5387" w:hanging="0"/>
              <w:rPr>
                <w:spacing w:val="-2"/>
              </w:rPr>
            </w:pPr>
            <w:r>
              <w:rPr>
                <w:spacing w:val="-2"/>
              </w:rPr>
              <w:t xml:space="preserve">от </w:t>
            </w:r>
            <w:r>
              <w:rPr>
                <w:spacing w:val="-2"/>
                <w:u w:val="single"/>
              </w:rPr>
              <w:t>27.10.2017</w:t>
            </w:r>
            <w:r>
              <w:rPr>
                <w:spacing w:val="-2"/>
              </w:rPr>
              <w:t xml:space="preserve">  года № </w:t>
            </w:r>
            <w:r>
              <w:rPr>
                <w:spacing w:val="-2"/>
                <w:u w:val="single"/>
              </w:rPr>
              <w:t>188 -п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, рассмотрения и оценки предложений о включении общественной территори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ий Порядок разработан в целях рассмотрения и оценки предложений о включении в муниципальную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в рамках реализации приоритетного проекта «Формирование комфортной городской среды» общественной территории муниципального образования Чёрноотрожский сельсовет Саракташского района Оренбургской области (далее – муниципальная программа)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целях реализации настоящего Порядка используются следующие основные понятия: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обсуждение - форма реализации прав населения муниципального образования на участие в процессе принятия решения органами местного самоуправления муниципального образования, посредством общественного обсуждения о включении общественных территорий в адресный перечень благоустройства в рамках Программы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ые территории муниципального образования Чёрноотрожский сельсовет Саракташского  района Оренбургской области (территории общего пользования) –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и не предоставленные физическим лицам, юридическим лицам индивидуальным предпринимателям на праве собственности, аренды, ином предусмотренном законом праве; 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территории общего пользования – процесс представления,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я и оценки предложений заинтересованных лиц о включении территории общего пользования в муниципальную программу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ициативная группа – группа физических лиц численностью не менее 20 человек, зарегистрированных на территории муниципального образования Чёрноотрожский сельсовет Саракташского района Оренбургской области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отбора – лицо, уполномоченное инициативной группой, или юридическое лицо, направившее предложение на участие в отборе территорий для включения в муниципальную программу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чик – администрация сельсовета, ответственная за разработку, организацию общественного обсуждения и утверждение муниципальной программы; - Общественная комиссия муниципального образования Чёрноотрожский сельсовет Саракташского района Оренбургской области по реализации приоритетного проекта «Формирование комфортной городской среды» (далее – Общественная комиссия) – комиссия, созданная для реализации приоритетного проекта «Формирование комфортной городской среды» на территории муниципального образования Чёрноотрожский сельсовет Саракташского района Оренбургской области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вентаризационный перечень – перечень общественных территорий, сформированный по результатам инвентаризации, проведенной в порядке, установленном правовым актом Оренбургской области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Территория общего пользования включается в муниципальную программу путем отбора предложений о выборе территории, подлежащей обязательному благоустройству (далее – предложение). Критериями отбора общественных территорий являются: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стребованность, наличие уже существующих пешеходных потоков и сервисов для жителей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уществование постоянно действующих факторов, способствующих притоку посетителей на общественную территорию (например, наличие объектов культурного наследия, объектов социальной или транспортной инфраструктуры)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личие значительной целевой аудитории, имеющей возможность доступа к общественной территории, потребностям которой оно соответствует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озможность повышения налоговых поступлений в бюджет города Оренбурга после благоустройства общественной территории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возможность использования общественной территории в качестве общественного центра для района, находящегося за пределами городского центра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личие лиц или организаций, способных нести ответственность за поддержание благоустройства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вязанность с другими выбранными для благоустройства зонами, создаваемая с целью формирования непрерывного пешеходного маршрута, объединяющего наиболее посещаемые места города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редложение может быть направлено: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рганами государственной власти Российской Федерации, органами государственной власти Оренбургской област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ами местного самоуправления муниципального образования Чёрноотрожский сельсовет Саракташского района Оренбургской области. От имени граждан предложение направляется инициативной группой. Предложение подписывается всеми членами инициативной группы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Отбор поступивших предложений о включении общественных территорий в адресный перечень муниципальной программы проводится Общественной комиссией с учетом общественного обсуждения. Состав, полномочия и порядок деятельности Общественной комиссии утверждены постановлением администрации муниципального образования Чёрноотрожский сельсовет Саракташского района Оренбургской области от 24.11.2017 г №115-п «О создании Общественной комиссии  по оценке, рассмотрению предложений заинтересованных лиц и осуществлению контроля за реализацией муниципальной программы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.  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ключению в муниципальную программу подлежат общественные территории, нуждающиеся в благоустройстве (с учетом их физического состояния) и подлежащие благоустройству на период 2018-2022 годов, прошедшие отбор исходя из даты представления предложений участников отбора,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 на соответствующий финансовый г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равовым актом Оренбургской области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тборе общественных территорий, подлежащих включению в адресный перечень общественных территорий, оценке предложений заинтересованных лиц, Комиссией принимаются во внимание: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я и рассмотрения предложений заинтересованных лиц и приложенных к ним документов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, дата предоставления (очередность поступления) предложений заинтересованных лиц о включении соответствующей общественной территории в адрес перечень общественных территорий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альное зонирование общественной территории, предусмотренное генеральным планом, правилами землепользования и застройки муниципального образования (их проектами)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выполнения работ по благоустройству общественной территории в полном объеме в течение одного финансового года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енности общественной территории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емость и удаленность общественной территории от общественно-деловых территорий, центров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рядок подготовки и направления предложений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Сбор и направление предложений участников отбора в Общественную комиссию организуется разработчиком муниципальной программы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ием предложений осуществляется до 30.12.2017  включительно. Предложения направляются по адресу: 462114, Оренбургская область, Саракташский район, с.Черный Отрог, ул.Центарльная, д.3 либо по адресу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 телефона по вопросам приема предложений: 8 (353 33) 26-2-97. График работы: понедельник-пятница с 09:00 до 17:00, перерыв на обед с 13.00 до 14:15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ред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Предложение о включении общественной территории в муниципальную программу оформляется в виде предпроектных материалов, которые должны содержать: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овое описание проекта с указанием перечня работ по благоустройству общественной территории; - схему размещения элементов благоустройства (малые архитектурные формы, элементы озеленения и т.д.)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птуальные предложения создаваемых элементов благоустройства (иллюстрации). Предпроектные предложения должны быть разработаны с учетом обеспечения доступности маломобильных групп населения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К проекту заинтересованное лицо вправе приложить фото-, видеоматериалы, рисунки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ставлены заинтересованным лицом не позднее, чем за три дня до даты заседания комиссии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В случае подготовки предложений в форме электронных документов, предложения направляются на адрес электронной почты разработчика муниципальной программы в виде файлов в форматах doc, docx, txt, xls, xtsx, rtf. Электронные документы (электронные образы документов), прилагаемые к предложению, направляются в виде файлов в форматах PDF, TIF.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Документы, которые представляются вместе с предложением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В случае подготовки предложений на бумажном носителе, предложение и прилагаемые документы должны отвечать следующим требованиям: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борчивое написание текста документов шариковой ручкой или при помощи средств электронно-вычислительной техники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казание фамилии, имени и отчества (при наличии), представителя (представителей), места жительства (места нахождения), телефона без сокращений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утствие в документах неоговоренных исправлений. Все листы предложения и прилагаемые к нему документы должны быть прошиты, пронумерованы и подписаны участником отбора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рядок рассмотрения и оценки поступивших предложений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Прием и регистрацию предложений осуществляет лицо, назначенное разработчиком муниципальной программы (далее – ответственное лицо)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Ответственное лицо осуществляет первичное рассмотрение предложений на предмет наличия документов, указанных в пунктах 2.4, 2.5, в день поступления. В случае если заинтересованным лицом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1 рабочего дня, следующего за днем его поступления. В случае, если заинтересованным лицом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 заинтересованному лицу. После устранения причины, явившейся основанием для возврата предложения, участник отбора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Уведомления, указанные в настоящем пункте, подготавливаются ответственным лицом в день поступления предложений и направляются участнику отбора по почте либо посредством электронной почты (по выбору участника)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о итогам рассмотрения каждого из поступивших предложений Общественная комиссия принимает решение о его принятии либо об отклонении. Предложения, поступившие с нарушением требований Порядка подачи предложений, отклоняются. Предложения, соответствующие требованиям и условиям настоящего Порядка, включаются в проект муниципальной программы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В результате рассмотрения предложений осуществляется формирование адресного перечня общественных территорий, подлежащих благоустройству, в порядке очередности (в зависимости от присвоенного порядкового номера в порядке возрастания). Номера присваиваются предложениям в порядке очередности поступления предложений. В случае отклонения предложения в отношении общественной территории, включенной в инвентаризационный перечень, очередность благоустройства общественной территории, определенная инвентаризационным перечнем, не изменяется.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Заинтересованные лица в праве присутствовать при их рассмотрении на заседаниях Общественной комисси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Результаты рассмотрения Общественной комиссией поступивших предложений публикуются на официальном сайте муниципального образования Чёрноотрожский сельсовет в течение трех рабочих дней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Решение комиссии оформляется протоколом, который подготавливается в течение десяти рабочих дней и в котором указываются: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е количество поступивших предложений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предложений, подлежащих включению в муниципальную программу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предложений, подлежащих отклонению с указанием причин отклонени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территорий в проект муниципальной программы в течение 1 рабочего дня, следующего за днем его подписания. Протокол подлежит размещению на официальном сайте муниципального образования  Чёрноотрожский сельсовет в течение четырнадцати рабочих дней со дня проведения отбора общественных территорий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3782060" cy="3200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060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6"/>
                                  </w:tblGrid>
                                  <w:tr>
                                    <w:trPr>
                                      <w:trHeight w:val="5040" w:hRule="atLeast"/>
                                    </w:trPr>
                                    <w:tc>
                                      <w:tcPr>
                                        <w:tcW w:w="59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Общественную комиссию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ёрноотрожский сельсовет Саракташского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йона Оренбургской области по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ализации приоритетного проект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Формирование комфортной городской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ы»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фамилия, имя, отчество (при наличии)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именование участника отбора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рес регистрации (местонахождения)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нтактный телефон: ____________________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рес электронной почты (при наличии)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8pt;height:252pt;mso-wrap-distance-left:9pt;mso-wrap-distance-right:0pt;mso-wrap-distance-top:0pt;mso-wrap-distance-bottom:0pt;margin-top:2.5pt;mso-position-vertical-relative:text;margin-left:16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6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бщественную комиссию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ёрноотрожский сельсовет Саракташског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Оренбургской области п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 приоритетного проект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ормирование комфортной городской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ы»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амилия, имя, отчество (при наличии)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участника отбора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регистрации (местонахождения)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й телефон: 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электронной почты (при наличии)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предложения о включении общественной территори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в рамках реализации приоритетного проекта «Формирование комфортной городской среды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на территории муниципального образования Чёрноотрожский сельсовет Саракташского  района Оренбургской области приоритетного проекта «Формирование комфортной городской среды»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астника отбора)                                                                         в лице _______________________________________________________ предлагает включить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в рамках реализации приоритетного проекта «Формирование комфортной городской среды» территорию, расположенную по адресу: ________________________________________________________________ (местонахождение территории, кадастровый номер земельного участка (при наличии)) и произвести благоустройство указанной территории путем выполнения следующих видов работ: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___________________________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_________________________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________________________________________________________;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членов инициативной группы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стовое описание предлагаемого проекта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хема размещения элементов благоустройства;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птуальные предложения создаваемых элементов благоустройства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то- видео-материалы, рисунки (при наличии)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                 ________________________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участника отбора)                      (дата подписания заявки)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моих персональных данных в целях рассмотрения предложений о включении общественной территории муниципального образования Чёрноотрожский сельсовет Саракташского района Оренбургской област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го района Оренбургской области на 2018-2022 годы» в рамках реализации приоритетного проекта «Формирование комфортной городской среды» в соответствии с действующим законодательством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           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действует с момента подачи данных предложений о включении общественной территории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в рамках реализации приоритетного проекта «Формирование комфортной городской среды» до моего письменного отзыва данного согласия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i@mail.o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Иманкулова</dc:creator>
  <dc:description/>
  <cp:keywords/>
  <dc:language>en-US</dc:language>
  <cp:lastModifiedBy>User</cp:lastModifiedBy>
  <cp:lastPrinted>2018-12-10T12:52:00Z</cp:lastPrinted>
  <dcterms:modified xsi:type="dcterms:W3CDTF">2018-12-10T07:52:00Z</dcterms:modified>
  <cp:revision>41</cp:revision>
  <dc:subject/>
  <dc:title>РОССИЙСКАЯ  ФЕДЕРАЦИЯ                    Заместителю главы</dc:title>
</cp:coreProperties>
</file>