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18г</w:t>
        <w:tab/>
        <w:tab/>
        <w:tab/>
        <w:t xml:space="preserve">      с. Черный Отрог          </w:t>
        <w:tab/>
        <w:t xml:space="preserve">                        № 182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основных направлений бюджетной и налоговой политики  муниципального образования Чёрноотрожский сельсовет на 2019 год и плановый период 2020 и 2021 го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работки проекта бюджета Чёрноотрожского  сельсовета на 2019 год и на плановый период 2020 и 2021 годов, 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ребованиями пункта 2 статьи 172 Бюджетного кодекса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«О бюджетном процессе в Чёрноотрожском  сельсове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Черноотрожского сельсовета  на 2019 год и плановый период 2020 и 2021 год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Чёрноотрожского  сельсовета при разработке проекта бюджета поселения на 2019 год и на плановый период 2020 и 2021 годов обеспечить соблюдение основных направлений бюджетной и налоговой политики Чёрноотрожского  сельсовета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после его подписания, подлежит обнародованию и размещению на официальном сайте администрации муниципального образования Чёрноотрожский сельсовет Саракташ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 района, финансовый отдел администрации Саракташского района, официальный сайт администрации сельсовета, в дело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840" w:leader="none"/>
        </w:tabs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12.11.2018г                       №  182-п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й и налоговой политики Черноотрожского сельсовета на 2019 год и плановый период 2020 и 2021 годов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 подготовлены в соответствии с требованиями Бюджет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и Положения  «О бюджетном процессе в </w:t>
      </w:r>
      <w:r>
        <w:rPr>
          <w:rFonts w:cs="Times New Roman" w:ascii="Times New Roman" w:hAnsi="Times New Roman"/>
          <w:sz w:val="28"/>
          <w:szCs w:val="24"/>
        </w:rPr>
        <w:t>муниципальном образовании Чёрноотрож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учитывались положения следующих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я бюджетной, налоговой политики Российской Федерации на 2018 год и плановый период 2019- 2020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х направлений  бюджетной и налоговой политики Оренбургской области на 2018 год и на плановый период 2019 и 2020 годов"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 являются базой для формирования бюджета поселения на 2018год и на плановый период 2019 и 2020 год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4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8 год и на плановый период 2019 и 2020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бюджетной  и налоговой политики является определение условий, используемых при составлении проекта бюджета Черноотрожского сельсовета на 2019 год и на плановый период 2020 и 2021 годов, подходов к его формированию, основных характеристик и прогнозируемых параметров, обеспечение устойчивости доходной части бюджета, обеспечение прозрачности и открытости бюджетного планирова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  Итоги реализации  бюджетной  политики в </w:t>
      </w:r>
      <w:r>
        <w:rPr>
          <w:rFonts w:cs="Times New Roman" w:ascii="Times New Roman" w:hAnsi="Times New Roman"/>
          <w:b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7 году и первой половине 2018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политика в Черноотрожском сельсовете в 2017 году и первом полугодии 2018 года была ориентирована, в первую очередь, на обеспечение сбалансированности бюджета поселения, обеспечение своевременного исполнения расходных обязательст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ориентирована на обеспечение  сбалансированности, повышение  открытости  и понятности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исполнение основных показателей бюджета Черноотрожского сельсовета в 2017 году характеризуется следующими данными: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876"/>
        <w:gridCol w:w="1865"/>
        <w:gridCol w:w="1659"/>
        <w:gridCol w:w="1623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назначения 2017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7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я от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9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86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7,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62,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85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59,9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1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45,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оступление доходов в бюджет поселения превысило уточненный план на 13,05%. Превышение доходов сложилось в объеме 2148,82  тыс. рублей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оля налоговых и неналоговых поступлений в 2017 году в бюджет поселения обеспечена поступлениями налога на доходы физических лиц – 55,63 %, земельный налог – 18,87 %, акцизов по подакцизным товарам – 22,69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относительно  2016  года поступления по налоговым и неналоговым доходам снизились на  14,8%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поселения по расходам за 2017 год исполнен в сумме </w:t>
        <w:br/>
        <w:t>18731,64 тыс. рублей, или 93,7 % показателя сводной бюджетной росписи. Финансирование расходов производилось в соответствии с лимитами бюджетных обязательств и на основании заявок бюджетополучателей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еме и в установленные сроки обеспечены первоочередные расходы, включая расходы по заработной плате и социальным выплатам.     Кредиторская задолженность в части бюджетных обязательств  отсутствуе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Цели и задачи бюджетной политики на 2019-2021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 бюджетной политики Черноотрожского сельсовета является обеспечение преемственности проводимой бюджетной политики в предыдущий бюджетный цикл, описание основных подходов к формированию проекта бюджета Черноотрожского сельсовета на 2019 год и на плановый период 2020-2021 годы, повышение эффективности и прозрачности муниципального управ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а очередной финансовый год и плановый период являютс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объема расходных обязательств реальным доходным источником и источником покрытия дефицита бюдж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оказания муниципальных услуг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муниципальных закупок и повышение ее эффективно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и прозрачности бюджетного процесса через:  - оперативное раскрытие информации о бюджете в соответствии с новыми требованиями к составу и качеству информации о финансовой деятельности  публично - правовых образований, а также к открытости информации о результатах деятельност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подходы к формированию проекта бюджета на                                                                              2019-2021 годы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ых условий бюджетная политика 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>на 2019-2021 годы в части расходов будет направлена на сохранение преемственности определенных ранее приоритетов и их достижение, базируется на принципе обеспечения сбалансированности бюджета посе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реализацию муниципальных программ и направлений деятельности, не входящих в муниципальные программы, на 2019-2021 годы сформированы на основе следующих основных подходов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дефицита бюджета не выше 10 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асходных обязательств в пределах полномочий, отнесенных федеральными и региональными законами к полномочиям органов местного самоуправ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на заработную плату  работников муниципальных учреждений рассчитаны с учетом соо</w:t>
      </w:r>
      <w:r>
        <w:rPr>
          <w:rFonts w:cs="Times New Roman" w:ascii="Times New Roman" w:hAnsi="Times New Roman"/>
          <w:sz w:val="28"/>
          <w:szCs w:val="28"/>
        </w:rPr>
        <w:t>тношения СрЗп работников  учреждений культуры к среднемесячному доходу от трудовой деятельности по регион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смотрены средства на проведение периодических медицинских осмотр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качества содержания и ремонта дорожной инфраструк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Черноотрожского сельсовета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у прогнозируются в размере  20368,935 тыс. рублей, что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69,18 тыс. </w:t>
      </w:r>
      <w:r>
        <w:rPr>
          <w:rFonts w:cs="Times New Roman" w:ascii="Times New Roman" w:hAnsi="Times New Roman"/>
          <w:sz w:val="28"/>
          <w:szCs w:val="28"/>
        </w:rPr>
        <w:t>рублей, или на 1,8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 утвержденного бюджета на 2018 год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, на 2019 год составят 20368,935 тыс. рублей, что на 0,1 % выше утвержденного бюджета на 2018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расходы составят 19687,6 тыс. рублей и  на 2021 год – 20637,8 тыс. рублей, без условно утвержденных расход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1 Бюджетного кодекса Российской Федерации в составе рас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Че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>предусмотрены условно утвержденные расходы, которые составят в 2020 году не менее 2,5 % от общего объема расходов 2020 года, в 2021 году – не менее 5,0 % от общего объема расходов 2021 год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дорожного фонда определен</w:t>
      </w:r>
      <w:r>
        <w:rPr>
          <w:rFonts w:cs="Times New Roman" w:ascii="Times New Roman" w:hAnsi="Times New Roman"/>
          <w:sz w:val="28"/>
          <w:szCs w:val="28"/>
        </w:rPr>
        <w:t xml:space="preserve"> в размере не менее прогнозируемого объема доходов бюджета Черноотрожского сельсовета поселения,  учитываемых при формировании дорожного фонда посел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 Основные меры налоговой политики, планируемые к реализации в 2018 году и на плановый период 2019 и 2020 год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налоговой политики на 2018 год и плановый период 2019 и 2020 годов предусматривалось обеспечение стабильности поступления доходов, повышение уровня налоговой культуры и социальной ответственности налогоплательщика, оценка эффективности налоговых льгот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налоговой политики является определение условий, используемых при составлении проекта бюджета поселения на 2018 год и на плановый период 2019 и 2020 годов, подходов к его формированию, основных характеристик и прогнозируемых параметр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направления налоговой политик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доходов  бюджета поселения находит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Черноотрожского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2019-2021годы предполагают осуществление следующих мер направленных на повышение собираемости налоговых и неналоговых доходов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заимодействие с МРИ ФНС по Оренбургской области № 7 в мероприятиях по обеспечению погашения налогоплательщиками задолженности по налогам в бюджет </w:t>
      </w:r>
      <w:r>
        <w:rPr>
          <w:rFonts w:cs="Times New Roman" w:ascii="Times New Roman" w:hAnsi="Times New Roman"/>
          <w:sz w:val="28"/>
          <w:szCs w:val="28"/>
        </w:rPr>
        <w:t>Черноотрожского сельсовета</w:t>
      </w:r>
      <w:r>
        <w:rPr>
          <w:rFonts w:cs="Times New Roman" w:ascii="Times New Roman" w:hAnsi="Times New Roman"/>
          <w:sz w:val="28"/>
          <w:szCs w:val="28"/>
        </w:rPr>
        <w:t>, повышению налоговой культуры налогоплательщик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ксимально эффективное использование и управление имущественным ресурсом в условиях объективного снижения неналоговых поступлений в бюджет поселения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еализация с максимальной выгодой непрофильного имущества, невостребованного для выполнения полномочий поселе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администрирования неналоговых доходов путем установления контроля за поступлением арендных платежей, активизации контрольных функций главных администраторов неналоговых доходов;         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муниципального арендного фонда;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ежегодной оценки социальной и бюджетной эффективности предоставленных льгот по местным налогам в целях оптимизации перечня действующих преферен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чество планирования и администрирования доходов бюджета существенное влияние окажет ведение реестра доходов и отражение в муниципальных правовых актах, договорах порядка исчисления, размеры и сроки и (или) условия уплаты платежей, являющихся источниками неналоговых доходов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также необходимо осуществление мер, направленных на расширение налогового потенциала и увеличение доходной базы  бюджета Черноотрожского сель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Итоги реализации  налоговой  политики в </w:t>
      </w:r>
      <w:r>
        <w:rPr>
          <w:rFonts w:cs="Times New Roman" w:ascii="Times New Roman" w:hAnsi="Times New Roman"/>
          <w:b/>
          <w:sz w:val="28"/>
          <w:szCs w:val="28"/>
        </w:rPr>
        <w:t>Черноотрожском сельсове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7 году и первой половине 2018 год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налоговых и неналоговых доходов бюджета – это важнейший показатель, который характеризует уровень социально-экономического развития поселения в целом. Собственные доходы Черноотрожского сельсовета  в 2017 году исполнены в сумме 9547,87 тыс. руб., что на 1653,4 тыс. руб. меньше, чем в предыдущем году. Поступления налоговых и неналоговых доходов ожидаются с увеличением в 2018 году по отношению к 2017 году (без учета поступившей задолженности) и составит 106,63 %. 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выше Основные направления бюджетной и налоговой политики предполагают реализацию комплексного подхода к обеспечению устойчивости бюджета и сбалансированности, повышению гибкости бюджетных расходов. </w:t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me">
    <w:name w:val="gram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39:00Z</dcterms:created>
  <dc:creator>Glbuh</dc:creator>
  <dc:description/>
  <cp:keywords/>
  <dc:language>en-US</dc:language>
  <cp:lastModifiedBy>Glbuh</cp:lastModifiedBy>
  <cp:lastPrinted>2018-11-27T15:15:00Z</cp:lastPrinted>
  <dcterms:modified xsi:type="dcterms:W3CDTF">2018-12-10T09:04:00Z</dcterms:modified>
  <cp:revision>4</cp:revision>
  <dc:subject/>
  <dc:title> </dc:title>
</cp:coreProperties>
</file>