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 год</w:t>
        <w:tab/>
        <w:tab/>
        <w:t xml:space="preserve"> с. Черный Отрог          </w:t>
        <w:tab/>
        <w:t xml:space="preserve">                                  № 181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19 год и плановый период 2020 и 2021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19 год и плановый период 2020 и 2021 годов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ый отдел администрации Саракташского района, официальный сайт администрации сельсовета, в дело</w:t>
      </w:r>
      <w:r>
        <w:br w:type="page"/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12.11.2018г                      №181-п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 муниципального образования Чёрноотрожский сельсовет на 2019 год и плановый период 2020 и 2021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57"/>
        <w:gridCol w:w="1433"/>
        <w:gridCol w:w="1373"/>
        <w:gridCol w:w="1433"/>
      </w:tblGrid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 (тыс. руб.) - уточнен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 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год (тыс. руб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 (тыс. руб.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65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20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4,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5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7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12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81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75,0</w:t>
            </w:r>
          </w:p>
        </w:tc>
      </w:tr>
      <w:tr>
        <w:trPr>
          <w:trHeight w:val="7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2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0,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65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2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9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9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9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5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5,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40,6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48,8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2,9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83,9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,8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68,9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87,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37,8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339,6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38,93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87,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37,8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66,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7:00Z</dcterms:created>
  <dc:creator>Glbuh</dc:creator>
  <dc:description/>
  <dc:language>en-US</dc:language>
  <cp:lastModifiedBy>USER</cp:lastModifiedBy>
  <cp:lastPrinted>2018-11-27T15:12:00Z</cp:lastPrinted>
  <dcterms:modified xsi:type="dcterms:W3CDTF">2018-12-10T14:37:00Z</dcterms:modified>
  <cp:revision>2</cp:revision>
  <dc:subject/>
  <dc:title/>
</cp:coreProperties>
</file>