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8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едварительных итогов социально-экономического развития за 2020 год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0 п. 1,2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т  12.11.2020 г. № 16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1134" w:leader="none"/>
        </w:tabs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за 2020 год муниципального образования Чёрноотрожский сельсовет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center" w:pos="993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12.11.202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58–п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муниципального образования Чёрноотрожский сельсовет на 2020 год 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 налогов за  9   месяцев   2020</w:t>
      </w:r>
      <w:r>
        <w:rPr/>
        <w:t xml:space="preserve"> года (тыс. руб.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93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9 м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% к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тупления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лану на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1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7,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28,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91,3 % .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color w:val="244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свою деятельность,  19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граф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человек, проживающих на территории Чёрноотрожского сельсовета по проведенной переписи, составляет 3515 человек. На территории поселения расположены 7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дресные программы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территории,  привлечения инвестиций, улучшения качества жизни населения, поселение принимало участие   в реализации  целевых програм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Ремонт гравийного покрытия автомобильных дорог общего пользования» 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 был сделан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мон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сумму 1247,17897 тыс. руб, в т.ч. областные-831,452тыс. руб. и местный бюджет-415,72697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81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монт асфальтобетонного покрытия улицы Центральная  в с. Студенцы  Саракташского района  Оренбург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(525 п.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монт асфальтобетонного покрытия улицы Центральная  в с. Студенцы  Саракташского района  Оренбургской област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(525 п. 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монт гравийного покрытия пер. Культурный в с. Черный Отрог Саракташского района Оренбургской области (143 п. м) на сумму 280,828 тыс. руб, в т.ч. областные- 270,000 тыс. руб. и местный бюджет-10,828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монт гравийного покрытия на примыкании к пер. Культурный в с. Черный Отрог Саракташского района Оренбургской области (70 п. м) на сумму 137,467 тыс. руб, в т.ч. областные- 135,000 тыс. руб. и местный бюджет-2,467 тыс.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инансирования социально значимых мероприятий был проведен  текущий ремонт потолка в фойе ЦД с. Черный Отрог Саракташского района МБУК "Централизованная клубная система» на сумму 200,000 тыс. руб. в том числе депутатские средства - 200,000 тыс. руб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рограмме «Реализация мероприятий федеральной целевой программы "Увековечение памяти погибших при защите Отечества на 2019 - 2024 годы"</w:t>
      </w:r>
      <w:r>
        <w:rPr>
          <w:rFonts w:cs="Times New Roman" w:ascii="Times New Roman" w:hAnsi="Times New Roman"/>
          <w:sz w:val="28"/>
          <w:szCs w:val="28"/>
        </w:rPr>
        <w:t xml:space="preserve">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 было сделано  </w:t>
      </w:r>
      <w:r>
        <w:rPr>
          <w:rFonts w:cs="Times New Roman" w:ascii="Times New Roman" w:hAnsi="Times New Roman"/>
          <w:spacing w:val="2"/>
          <w:sz w:val="28"/>
          <w:szCs w:val="28"/>
        </w:rPr>
        <w:t>благоустройство индивидуальной могилы воинского захоронения в с. Черный Отрог на сумму 36 300 рублей, из них областные средства- 35900,00 и местныйбюджет-400,0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4) По программе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обелиска участникам Великой Отечественной войны 1941-1945 гг. с. Аблязово Че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был установлен обелиск на сумму 1563,400 тыс. руб., </w:t>
      </w:r>
      <w:r>
        <w:rPr>
          <w:rFonts w:cs="Times New Roman" w:ascii="Times New Roman" w:hAnsi="Times New Roman"/>
          <w:spacing w:val="2"/>
          <w:sz w:val="28"/>
          <w:szCs w:val="28"/>
        </w:rPr>
        <w:t>в т.ч. областные- 1000,000 тыс. руб. и местный бюджет-563,400 тыс. руб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помощь социальным работникам за  нуждающимися в уходе  граждан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  посвященные дню пожилого человека, дню инвалид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, занятос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новляется  банк  данных  о рынке труда на территории поселения, ведется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молодёжной политики включают в себ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молодыми семьями; профилактику табакокурения,  алкоголизма, наркомании в молоде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с. Никитино, с. Студенцы, с. Черный Отрог, ст. Черный Отрог и сельские клубы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защитника Отечества, дня афганцев, дня мат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жилищное хозяйство за 9 месяцев 2020 год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на 75,2 %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лагоустройство за 9 месяцев 2020 года работы выполнены на 100,0 % (уличное освещение, грейдирование дорог, косьба сорной растительности и прочие расх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дорожное хозяйство (дорожные фонды) работы выполнены на 77,1%, в т.ч. частично выполнены  работы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униципального образования Чёрноотрожский сельсов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и местное самоуправление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за 9 месяцев 2020 года  по различным вопросам обратились 13 граждан. Принято 145 постановлений, 30 распоряжения по вопросам финансово-хозяйственной деятельности, состоялись  заседания Совета депутатов, на которых принято 22 решений, нотариальные действия осуществлялись в отношении 52 граждан, активно работает Совет ветеранов, Совет женщин, Совет старейшин, общественная инспекция по делам несовершеннолетних, общественный Совет по профилактике преступлений и правонарушений, административная комиссия.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1:00Z</dcterms:created>
  <dc:creator>Glbuh</dc:creator>
  <dc:description/>
  <cp:keywords/>
  <dc:language>en-US</dc:language>
  <cp:lastModifiedBy>Пользователь Windows</cp:lastModifiedBy>
  <cp:lastPrinted>2020-11-13T09:12:00Z</cp:lastPrinted>
  <dcterms:modified xsi:type="dcterms:W3CDTF">2020-11-24T04:46:00Z</dcterms:modified>
  <cp:revision>12</cp:revision>
  <dc:subject/>
  <dc:title> </dc:title>
</cp:coreProperties>
</file>