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 Черный Отрог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7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ноза основных характеристик бюджета  муниципального образования Чёрноотрожский сельсовет на 2021 год и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основных характеристик бюджета  муниципального образования Чёрноотрожский сельсовет на 2021 год и плановый период 2022 и 2023 годов 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06.11.2019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57–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 муниципального образования Чёрноотрожский сельсовет на 2021 год и плановый период 2022 и 2023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57"/>
        <w:gridCol w:w="1278"/>
        <w:gridCol w:w="1356"/>
        <w:gridCol w:w="1479"/>
      </w:tblGrid>
      <w:tr>
        <w:trPr>
          <w:trHeight w:val="9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 (тыс. руб.) - уточненный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 (тыс. руб.)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 (тыс. руб.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 (тыс. руб.)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71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14,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45,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15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5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2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6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7,00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1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1,00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0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00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8,00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57,18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85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57,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5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28,187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99,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02,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66,8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77,4737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499,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02,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66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9,28678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7:00Z</dcterms:created>
  <dc:creator>Glbuh</dc:creator>
  <dc:description/>
  <cp:keywords/>
  <dc:language>en-US</dc:language>
  <cp:lastModifiedBy>Пользователь Windows</cp:lastModifiedBy>
  <cp:lastPrinted>2020-11-17T12:27:00Z</cp:lastPrinted>
  <dcterms:modified xsi:type="dcterms:W3CDTF">2020-11-24T04:47:00Z</dcterms:modified>
  <cp:revision>6</cp:revision>
  <dc:subject/>
  <dc:title> </dc:title>
</cp:coreProperties>
</file>