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11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. Черный Отрог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55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основных направлений бюджетной и налоговой политики  муниципального образования Чёрноотрожский сельсовет на 2021 год и плановый период 2022 и 2023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Чёрноотрожского  сельсовета на 2021 год и на плановый период 2022 и 2023 годов,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ебованиями пункта 2 статьи 172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«О бюджетном процессе в Чёрноотрожском  сельсове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Черноотрожского сельсовета  на 2021 год и плановый период 2022 и 2023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Чёрноотрожского  сельсовета при разработке проекта бюджета поселения на 2021 год и на плановый период 2022 и 2023 годов обеспечить соблюдение основных направлений бюджетной и налоговой политики Чёрноотрожского  сельсовета на 2021 год и на плановый период 2022 и 2023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06.11.202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55–п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Черноотрожского сельсовета на 2021 год и плановый период 2022 и 2023 г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 на плановый период 2021 и 2022 годов подготовлены в соответствии с требованиями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Положения  «О бюджетном процессе в </w:t>
      </w:r>
      <w:r>
        <w:rPr>
          <w:rFonts w:cs="Times New Roman" w:ascii="Times New Roman" w:hAnsi="Times New Roman"/>
          <w:sz w:val="28"/>
          <w:szCs w:val="24"/>
        </w:rPr>
        <w:t>муниципальном образовании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я бюджетной, налоговой политики Российской Федерации на 2020 год и плановый период 2021- 2022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 бюджетной и налоговой политики Оренбургской области на 2020 год и на плановый период 2021 и 2022 годов"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 на плановый период 2021 и 2022 годов являются базой для формирования бюджета поселения на 2020 год и на плановый период 2021 и 2022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и на плановый период 2021 и 2022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 и налоговой политики является определение условий, используемых при составлении проекта бюджета Черноотрожского сельсовета на 2021 год и на плановый период 2022 и 2023 годов, подходов к его формированию, основных характеристик и прогнозируемых параметров, обеспечение устойчивости доходной части бюджета, обеспечение прозрачности и открытости бюджетного планир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 Итоги реализации  бюджетной  политики в </w:t>
      </w:r>
      <w:r>
        <w:rPr>
          <w:rFonts w:cs="Times New Roman" w:ascii="Times New Roman" w:hAnsi="Times New Roman"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 и первой половине 2020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Черноотрожском сельсовете в 2019 году и первом полугодии 2020 года была ориентирована, в первую очередь, на обеспечение сбалансированности бюджета поселения, обеспечение своевременного исполнения расходных обязатель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обеспечение  сбалансированности, повышение  открытости  и понятност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сполнение основных показателей бюджета Черноотрожского сельсовета в 2019 году характеризуется следующими данными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76"/>
        <w:gridCol w:w="1865"/>
        <w:gridCol w:w="1659"/>
        <w:gridCol w:w="162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назначения 2019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9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35,99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15,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20,7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3,2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82,4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20,7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50,9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80,8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70,0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1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14,9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65,6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поступление доходов в бюджет поселения превысило уточненный план на 52,1%. Превышение доходов сложилось в объеме 11244,995  тыс. рублей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налоговых и неналоговых поступлений в 2019 году в бюджет поселения обеспечена поступлениями налога на доходы физических лиц – 46,2%, земельный налог – 21,1 %, акцизов по подакцизным товарам – 2,5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относительно  2018  года поступления по налоговым и неналоговым доходам уменьшились на  15,3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по расходам за 2019 год исполнен в сумме </w:t>
        <w:br/>
        <w:t>32680,843 тыс. рублей, или 98,0 % показателя сводной бюджетной росписи. Финансирование расходов производилось в соответствии с лимитами бюджетных обязательств и на основании заявок бюджетополуча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в установленные сроки обеспечены первоочередные расходы, включая расходы по заработной плате и социальным выплатам.     Кредиторская задолженность в части бюджетных обязательств  отсутству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 Цели и задачи бюджетной политики на 2021-2023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бюджетной политики Черноотрожского сельсовета является обеспечение преемственности проводимой бюджетной политики в предыдущий бюджетный цикл, описание основных подходов к формированию проекта бюджета Черноотрожского сельсовета на 2021 год и на плановый период 2022-2023 годы, повышение эффективности и прозрачности муниципального управ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а очередной финансовый год и плановый период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бъема расходных обязательств реальным доходным источником и источником покрытия дефицита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оказания муниципальных услу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закупок и повышение ее эффектив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бюджетного процесса через:  - оперативное раскрытие информации о бюджете в соответствии с новыми требованиями к составу и качеству информации о финансовой деятельности  публично - правовых образований, а также к открытости информации о результатах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новные подходы к формированию проекта бюджета на                                                                              2021-2023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условий бюджетная политика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на 2021-2023 годы в части расходов будет направлена на сохранение преемственности определенных ранее приоритетов и их достижение, базируется на принципе обеспечения сбалансированности бюджета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реализацию муниципальных программ и направлений деятельности, не входящих в муниципальные программы, на 2021-2023 годы сформированы на основе следующих основных подход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дефицита бюджета не выше 10 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сходных обязательств в пределах полномочий, отнесенных федеральными и региональными законами к полномочиям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 работников муниципальных учреждений рассчитаны с учетом соо</w:t>
      </w:r>
      <w:r>
        <w:rPr>
          <w:rFonts w:cs="Times New Roman" w:ascii="Times New Roman" w:hAnsi="Times New Roman"/>
          <w:sz w:val="28"/>
          <w:szCs w:val="28"/>
        </w:rPr>
        <w:t>тношения СрЗп работников  учреждений культуры к среднемесячному доходу от трудовой деятельности по регион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ы средства на проведение периодических медицинских осмотр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и ремонта дорожной инфраструк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бюджета Черноотрожского сельсовета в 2021 году прогнозируются в размере  19499,300 тыс. рублей, что на 2576,410 тыс. рублей, или на 11,7% меньше  утвержденного бюджета на 2020 год., в 2022 году – в сумме 17302,600 тыс. руб., в 2023 году - в сумме 17266,800 тыс. руб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поселения, на 2021 год составят 19499,300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что на 11,7 % ниже утвержденного бюджета на 2020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расходы составят 17302,600 тыс. рублей и  на 2023 год – 17266,800 тыс. рублей, без условно утвержденных расх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84.1 Бюджетного кодекса Российской Федерации в составе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условно утвержденные расходы, которые составят в 2022 году не менее 2,5 % от общего объема расходов 2021 года, в 2023 году – не менее 5,0 % от общего объема расходов 2022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дорожного фонда опред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 не менее прогнозируемого объема доходов бюджета Черноотрожского сельсовета поселения,  учитываемых при формировании дорожного фонда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 Основные меры налоговой политики, планируемые к реализации в 2021 году и на плановый период 2022 и 2023 год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налоговой политики на 2021 год и плановый период 2022 и 2023 годов предусматривалось обеспечение стабильности поступления доходов, повышение уровня налоговой культуры и социальной ответственности налогоплательщика, оценка эффективности налоговых льг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налоговой политики является определение условий, используемых при составлении проекта бюджета поселения на 2021 год и на плановый период 2022 и 2023 годов, подходов к его формированию, основных характеристик и прогнозируемых парамет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налоговой поли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доходов  бюджета поселения находит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Черноотрожского сельсов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21-2023годы предполагают осуществление следующих мер направленных на повышение собираемости налоговых и неналоговых доход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заимодействие с МРИ ФНС по Оренбургской области № 7 в мероприятиях по обеспечению погашения налогоплательщиками задолженности по налогам в бюджет </w:t>
      </w:r>
      <w:r>
        <w:rPr>
          <w:rFonts w:cs="Times New Roman" w:ascii="Times New Roman" w:hAnsi="Times New Roman"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sz w:val="28"/>
          <w:szCs w:val="28"/>
        </w:rPr>
        <w:t>, повышению налоговой культуры налогоплательщик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аксимально эффективное использование и управление имущественным ресурсом в условиях объективного снижения неналоговых поступлений в бюджет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ализация с максимальной выгодой непрофильного имущества, невостребованного для выполнения полномочий посе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администрирования неналоговых доходов путем установления контроля за поступлением арендных платежей, активизации контрольных функций главных администраторов неналоговых доходов;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арендного фон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ежегодной оценки социальной и бюджетной эффективности предоставленных льгот по местным налогам в целях оптимизации перечня действующих префер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, договорах порядка исчисления, размеры и сроки и (или) условия уплаты платежей, являющихся источниками неналоговых доходов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также необходимо осуществление мер, направленных на расширение налогового потенциала и увеличение доходной базы  бюджета Черноотрожского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Итоги реализации  налоговой  политики в </w:t>
      </w:r>
      <w:r>
        <w:rPr>
          <w:rFonts w:cs="Times New Roman" w:ascii="Times New Roman" w:hAnsi="Times New Roman"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9 году и первой половине 2020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налоговых и неналоговых доходов бюджета – это важнейший показатель, который характеризует уровень социально-экономического развития поселения в целом. Собственные доходы Черноотрожского сельсовета  в 2019 году исполнены в сумме 10682,45 тыс. руб., что на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631,57 тыс. руб. меньше, чем в предыдущем году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налоговых и неналоговых доходов ожидаются с уменьшением  в 2020 году по отношению к 2019 году (без учета поступившей задолженности) и составят 92,8 %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выше Основные направления бюджетной и налоговой политики предполагают реализацию комплексного подхода к обеспечению устойчивости бюджета и сбалансированности, повышению гибкости бюджетных расходов.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9:00Z</dcterms:created>
  <dc:creator>Glbuh</dc:creator>
  <dc:description/>
  <cp:keywords/>
  <dc:language>en-US</dc:language>
  <cp:lastModifiedBy>Пользователь Windows</cp:lastModifiedBy>
  <cp:lastPrinted>2020-11-13T10:43:00Z</cp:lastPrinted>
  <dcterms:modified xsi:type="dcterms:W3CDTF">2020-11-24T04:46:00Z</dcterms:modified>
  <cp:revision>12</cp:revision>
  <dc:subject/>
  <dc:title> </dc:title>
</cp:coreProperties>
</file>