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12.02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  <w:u w:val="single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с. Черный Отрог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ru-RU"/>
        </w:rPr>
        <w:t>12</w:t>
      </w:r>
      <w:r>
        <w:rPr>
          <w:sz w:val="28"/>
          <w:szCs w:val="28"/>
          <w:u w:val="single"/>
        </w:rPr>
        <w:t>-п</w:t>
      </w:r>
      <w:r>
        <w:rPr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Федерального закона от 2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12.2008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3-ФЗ «О противодействии коррупции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уководствуясь п.3 </w:t>
      </w:r>
      <w:r>
        <w:rPr>
          <w:rFonts w:cs="Times New Roman" w:ascii="Times New Roman" w:hAnsi="Times New Roman"/>
          <w:b w:val="false"/>
          <w:sz w:val="28"/>
          <w:szCs w:val="28"/>
        </w:rPr>
        <w:t>Ука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Ф от 18 мая 2009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57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администрации Чёрноотрожского сельсовета Саракташ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Чёрноотрожского сельсовета от 02.07.2012 №104-п «Об утверждении Перечня должностей муниципальной  службы, при назначении на которые граждане и при замещении которых муниципальные служащие обязаны  представлять сведения о своих доходах, об имуществе и  обязательствах имущественного характера, а также 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вступает в силу после его  обнародования и подлежит размещению на официальном сайте муниципального образования  Чёрноотрожский сельсовет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З.Ш.Габзалилов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азослано: прокуратуре района, официальный сайт администрации сельсовета, в дело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риложение к</w:t>
      </w:r>
      <w:r>
        <w:rPr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ind w:left="51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103" w:hanging="0"/>
        <w:rPr/>
      </w:pPr>
      <w:r>
        <w:rPr>
          <w:spacing w:val="-2"/>
          <w:sz w:val="28"/>
          <w:szCs w:val="28"/>
        </w:rPr>
        <w:t>от 12.04.2019  № 12-п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 администрации Чёрноотрожского сельсовета Саракташ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 1 катег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ециалист 1 категории по составлению и исполнению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 1 категории по налогам и управлению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 2 категории.</w:t>
      </w:r>
    </w:p>
    <w:sectPr>
      <w:type w:val="nextPage"/>
      <w:pgSz w:w="11920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711">
    <w:name w:val="Заголовок 71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811">
    <w:name w:val="Заголовок 81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911">
    <w:name w:val="Заголовок 91"/>
    <w:basedOn w:val="Normal"/>
    <w:next w:val="Normal"/>
    <w:qFormat/>
    <w:p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26:00Z</dcterms:created>
  <dc:creator>Уткина Галина Алексеевна</dc:creator>
  <dc:description/>
  <cp:keywords/>
  <dc:language>en-US</dc:language>
  <cp:lastModifiedBy>USER</cp:lastModifiedBy>
  <cp:lastPrinted>2019-03-27T12:41:00Z</cp:lastPrinted>
  <dcterms:modified xsi:type="dcterms:W3CDTF">2019-03-27T11:37:00Z</dcterms:modified>
  <cp:revision>59</cp:revision>
  <dc:subject/>
  <dc:title>СПРАВКА</dc:title>
</cp:coreProperties>
</file>