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с. Черный Отрог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6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едварительных итогов социально-экономического развития за 2022 год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0 п. 1,2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т  12.11.2020 г. № 16 «Об утверждении Положения о бюджетном процессе в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708" w:leader="none"/>
          <w:tab w:val="center" w:pos="851" w:leader="none"/>
          <w:tab w:val="right" w:pos="1134" w:leader="none"/>
        </w:tabs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варительные итоги социально-экономического развития за 2022 год муниципального образования Чёрноотрожский сельсовет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708" w:leader="none"/>
          <w:tab w:val="center" w:pos="993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 администрации сельсовета, бухгалтерии сельсовета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.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07.11.202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126–п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социально-экономического развития муниципального образования Чёрноотрожский сельсовет на 2022 год  направлен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упление  налогов за  9   месяцев   2022</w:t>
      </w:r>
      <w:r>
        <w:rPr/>
        <w:t xml:space="preserve"> года (тыс. руб.)</w:t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1418"/>
        <w:gridCol w:w="1276"/>
        <w:gridCol w:w="1275"/>
        <w:gridCol w:w="132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9 ме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в % к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поступления за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лану на го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2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5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7</w:t>
            </w:r>
          </w:p>
        </w:tc>
      </w:tr>
      <w:tr>
        <w:trPr>
          <w:trHeight w:val="13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.1</w:t>
            </w:r>
          </w:p>
        </w:tc>
      </w:tr>
      <w:tr>
        <w:trPr>
          <w:trHeight w:val="9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6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.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5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.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7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7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3.2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9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2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собствен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2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90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.2</w:t>
            </w:r>
          </w:p>
        </w:tc>
      </w:tr>
      <w:tr>
        <w:trPr>
          <w:trHeight w:val="10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0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390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.8</w:t>
            </w:r>
          </w:p>
        </w:tc>
      </w:tr>
      <w:tr>
        <w:trPr>
          <w:trHeight w:val="17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93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1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29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Безвозмездные поступления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9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4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494.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71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395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1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по собственным доходам ожидается на уровне 103.2 % .</w:t>
      </w:r>
      <w:r>
        <w:rPr>
          <w:rFonts w:cs="Times New Roman" w:ascii="Times New Roman" w:hAnsi="Times New Roman"/>
          <w:color w:val="244066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44066"/>
          <w:sz w:val="28"/>
          <w:szCs w:val="28"/>
        </w:rPr>
      </w:pPr>
      <w:r>
        <w:rPr>
          <w:rFonts w:cs="Times New Roman" w:ascii="Times New Roman" w:hAnsi="Times New Roman"/>
          <w:color w:val="2440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оли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ют свою деятельность,  21 индивидуальных предпринимателей. Сфера деятельности  ИП направлена на предоставление услуг в сфере торговл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графи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человек, проживающих на территории Чёрноотрожского сельсовета составляет 3471 человек. На территории поселения расположены 7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униципальные адресные программы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нфраструктуры территории,  привлечения инвестиций, улучшения качества жизни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Черноотрожский сельсовет Саракташского района Оренбургской области реализованы следующие проек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грамме «Ремонт гравийного покрытия автомобильных дорог общего пользования» 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  был сделан  ремонт асфальтобетонного покрытия ул. Ленинская (от дома №23 до примыкания ул. Центральная) в селе Черный Отрог  Саракташского района Оренбургской обла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420 м2) на сумму </w:t>
      </w:r>
      <w:r>
        <w:rPr>
          <w:rFonts w:cs="Times New Roman" w:ascii="Times New Roman" w:hAnsi="Times New Roman"/>
          <w:sz w:val="28"/>
          <w:szCs w:val="28"/>
        </w:rPr>
        <w:t xml:space="preserve">2293521,6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ублей, в т.ч. областные- 2000000 руб и местный бюджет-293521,60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 В рамках реализации приоритетных проектов развития общественной инфраструктуры, основанных на местных инициативах, были реализованы два проект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73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«Устройство игровой площадки  в с. Изяк-Никитино, ул. Советская» 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спонсоров и населения , а так же средст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, была приобретена и установл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ская игровая площадка  в с. Изяк -Никитино на сумму 1635000,00 рублей, из них областные средства- 800000,00 рублей, </w:t>
      </w:r>
      <w:r>
        <w:rPr>
          <w:rFonts w:cs="Times New Roman" w:ascii="Times New Roman" w:hAnsi="Times New Roman"/>
          <w:sz w:val="28"/>
          <w:szCs w:val="28"/>
        </w:rPr>
        <w:t>средства населения- 120000 руб., средства спонсоров- 80000 руб.,   средства местного бюджета -635000 руб(в т.ч. социально-значимые средства в сумме 38000 руб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«Устройство игровой площадки  в с. Черный Отрог, ул. Новая, д.3» за счё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ластных средств, средств спонсоров и населения , а так же средст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Чёрноотрожский сельсовет, была приобретена и установл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ская игровая площадка  в с. Черный Отрог на сумму </w:t>
      </w:r>
      <w:r>
        <w:rPr>
          <w:rFonts w:cs="Times New Roman" w:ascii="Times New Roman" w:hAnsi="Times New Roman"/>
          <w:sz w:val="28"/>
          <w:szCs w:val="28"/>
        </w:rPr>
        <w:t xml:space="preserve">592660,00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ублей, из них областные средства- </w:t>
      </w:r>
      <w:r>
        <w:rPr>
          <w:rFonts w:cs="Times New Roman" w:ascii="Times New Roman" w:hAnsi="Times New Roman"/>
          <w:sz w:val="28"/>
          <w:szCs w:val="28"/>
        </w:rPr>
        <w:t xml:space="preserve">393058,78 </w:t>
      </w:r>
      <w:r>
        <w:rPr>
          <w:rFonts w:cs="Times New Roman" w:ascii="Times New Roman" w:hAnsi="Times New Roman"/>
          <w:spacing w:val="2"/>
          <w:sz w:val="28"/>
          <w:szCs w:val="28"/>
        </w:rPr>
        <w:t>рублей,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населения- </w:t>
      </w:r>
      <w:r>
        <w:rPr>
          <w:rFonts w:cs="Times New Roman" w:ascii="Times New Roman" w:hAnsi="Times New Roman"/>
          <w:sz w:val="28"/>
          <w:szCs w:val="28"/>
        </w:rPr>
        <w:t>79000 руб., средства спонсоров- 40000 руб.,   средства местного бюджета -80601,22 руб(в т.ч. социально-значимые средства в сумме 20000 руб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В рамках осуществления дорожной деятельности был произведен ремонт асфальтобетонного покрытия части улиц Ленинская, Лесная, Садовая, Пионерская </w:t>
      </w:r>
      <w:r>
        <w:rPr>
          <w:rFonts w:cs="Times New Roman" w:ascii="Times New Roman" w:hAnsi="Times New Roman"/>
          <w:sz w:val="28"/>
          <w:szCs w:val="28"/>
        </w:rPr>
        <w:t xml:space="preserve">в селе Черный Отрог  Саракташ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 Устройство тротуара от остановочного павильона на автодороге «Подъезд к животноводческому комплексу» в с. Черный Отрог до объекта туристической инфраструктуры «Отчий дом В.С. Черномырдина», сумма работ составила 7000000 руб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насел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помощь социальным работникам за  нуждающимися в уходе  граждан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семьями  направлена на: формирование здорового образа жизни и профилактику алкоголизма, трудоустройства родителей и занятость детей в весенне-летний пери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ятся мероприятия  посвященные дню пожилого человека, дню инвалидов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политика, занятость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обновляется  банк  данных  о рынке труда на территории поселения, ведется организация временных работ для безработных и ищущих работу граждан, трудовых бригад для несовершеннолетних. Виды выполняемых работ - самые разнообразные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от бытового мусора,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дорог от снег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ая полити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молодёжной политики включают в себ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молодыми семьями; профилактику табакокурения,  алкоголизма, наркомании в молодеж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ёжи осуществляется чере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и с. Никитино, с. Студенцы, с. Черный Отрог, ст. Черный Отрог и сельские клубы, участие молодежи в подготовке и проведении мероприятий посвященных: празднованию международного женского дня  8 марта, дня защиты детей, дня пожилых людей, дня защитника Отечества, дня афганцев, дня матер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местного 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жилищное хозяйство за 9 месяцев 2022 года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ы на 86,6%</w:t>
      </w:r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благоустройство за 9 месяцев 2022 года работы выполнены на 100,0 % (уличное освещение, грейдирование дорог, косьба сорной растительности и прочие расход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дорожное хозяйство (дорожные фонды) работы выполнены на 45%, в т.ч. частично выполнены  работы по программе «Ремонт автомобильных дорог общего пользования местного значения, ремонт дворовых территорий многоквартирных домов и проездов к дворовым территориям многоквартирных домов населенных пунктов на территории муниципального образования Чёрноотрожский сельсов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лужба и местное самоуправление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за 9 месяцев 2022 года  по различным вопросам обратились  18 граждан. Принято 103 постановлений, 25 распоряжения по вопросам финансово-хозяйственной деятельности, состоялись  заседания Совета депутатов, на которых принято 53 решений, нотариальные действия осуществлялись в отношении 8 граждан, активно работает Совет ветеранов, Совет женщин, Совет старейшин, общественная инспекция по делам несовершеннолетних, общественный Совет по профилактике преступлений и правонарушений, административная комисс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mall">
    <w:name w:val="small"/>
    <w:basedOn w:val="Normal"/>
    <w:qFormat/>
    <w:pPr>
      <w:widowControl/>
      <w:autoSpaceDE w:val="true"/>
      <w:spacing w:lineRule="atLeast" w:line="480" w:before="280" w:after="280"/>
    </w:pPr>
    <w:rPr>
      <w:rFonts w:ascii="Verdana" w:hAnsi="Verdana" w:eastAsia="Calibri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1:00Z</dcterms:created>
  <dc:creator>Glbuh</dc:creator>
  <dc:description/>
  <cp:keywords/>
  <dc:language>en-US</dc:language>
  <cp:lastModifiedBy>Пользователь Windows</cp:lastModifiedBy>
  <cp:lastPrinted>2021-11-16T14:37:00Z</cp:lastPrinted>
  <dcterms:modified xsi:type="dcterms:W3CDTF">2022-11-14T05:13:00Z</dcterms:modified>
  <cp:revision>35</cp:revision>
  <dc:subject/>
  <dc:title> </dc:title>
</cp:coreProperties>
</file>