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5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1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с. Черный Отрог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24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основных направлений бюджетной и налоговой политики  муниципального образования Чёрноотрожский сельсовет на 2023 год и плановый период 2024 и 2025 го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Чёрноотрожского  сельсовета на 2023 год и на плановый период 2024 и 2025 годов, 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ребованиями пункта 2 статьи 172 Бюджет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«О бюджетном процессе в Чёрноотрожском  сельсовет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Черноотрожского сельсовета  на 2023 год и плановый период 2024 и 2025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Чёрноотрожского  сельсовета при разработке проекта бюджета поселения на 2023 год и на плановый период 2024 и 2025 годов обеспечить соблюдение основных направлений бюджетной и налоговой политики Чёрноотрожского  сельсовета на 2023 год и на плановый период 2024 и 2025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подписания и подлежит размещению на официальном сайте администрации Чёрноотрожского  сельсовета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07.11.2022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124–п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Черноотрожского сельсовета на 2023 год и плановый период 2024 и 2025 год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 год и на плановый период 2023 и 2024 годов подготовлены в соответствии с требованиями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и Положения  «О бюджетном процессе в </w:t>
      </w:r>
      <w:r>
        <w:rPr>
          <w:rFonts w:cs="Times New Roman" w:ascii="Times New Roman" w:hAnsi="Times New Roman"/>
          <w:sz w:val="28"/>
          <w:szCs w:val="24"/>
        </w:rPr>
        <w:t>муниципальном образовании Чёрноотрож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учитывались положения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 бюджетной, налоговой политики Российской Федерации на 2022 год и плановый период 2023- 2024 г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й  бюджетной и налоговой политики Оренбургской области на 2022 год и на плановый период 2023 и 2024 годов"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 год и на плановый период 2023 и 2024 годов являются базой для формирования бюджета поселения на 2022 год и на плановый период 2023 и 2024 г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 год и на плановый период 2023 и 2024 годов определяют стратегию действий Администрации поселения в части доходов, расходов бюджета, межбюджетных отношений и налоговой политик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новных направлений бюджетной  и налоговой политики является определение условий, используемых при составлении проекта бюджета Черноотрожского сельсовета на 2023 год и на плановый период 2024 и 2025 годов, подходов к его формированию, основных характеристик и прогнозируемых параметров, обеспечение устойчивости доходной части бюджета, обеспечение прозрачности и открытости бюджетного планиров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 Итоги реализации  бюджетной  политики в </w:t>
      </w:r>
      <w:r>
        <w:rPr>
          <w:rFonts w:cs="Times New Roman" w:ascii="Times New Roman" w:hAnsi="Times New Roman"/>
          <w:sz w:val="28"/>
          <w:szCs w:val="28"/>
        </w:rPr>
        <w:t>Черноотрожском сельсов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1 году и первой половине 2022 год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в Черноотрожском сельсовете в 2021 году и первом полугодии 2022 года была ориентирована, в первую очередь, на обеспечение сбалансированности бюджета поселения, обеспечение своевременного исполнения расходных обязательст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ориентирована на обеспечение  сбалансированности, повышение  открытости  и понятности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исполнение основных показателей бюджета Черноотрожского сельсовета в 2021 году характеризуется следующими данными: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876"/>
        <w:gridCol w:w="1865"/>
        <w:gridCol w:w="1659"/>
        <w:gridCol w:w="1623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назначения 2021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1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 от пл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793, 5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799, 686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6,119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45, 5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351, 850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6,283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71, 852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43, 706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,14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8, 285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5, 980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поступление доходов в бюджет поселения увеличилось уточненный план на  139,4%. Увеличение доходов сложилось в объеме 8916,600  тыс. рублей,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оля налоговых и неналоговых поступлений в 2022 году в бюджет поселения обеспечена поступлениями налога на доходы физических лиц – 41,8%, земельный налог – 17,3 %, акцизов по подакцизным товарам – 23,8%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относительно  2021  года поступления по налоговым и неналоговым доходам уменьшились на  12,8%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поселения по расходам за 2021 год исполнен в сумме </w:t>
        <w:br/>
        <w:t>27543,70611 тыс. рублей, или 98,1 % показателя сводной бюджетной росписи. Финансирование расходов производилось в соответствии с лимитами бюджетных обязательств и на основании заявок бюджетополучателе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и в установленные сроки обеспечены первоочередные расходы, включая расходы по заработной плате и социальным выплатам.     Кредиторская задолженность в части бюджетных обязательств  отсутству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 Цели и задачи бюджетной политики на 2023-2025 год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 бюджетной политики Черноотрожского сельсовета является обеспечение преемственности проводимой бюджетной политики в предыдущий бюджетный цикл, описание основных подходов к формированию проекта бюджета Черноотрожского сельсовета на 2023 год и на плановый период 2024-2025 годы, повышение эффективности и прозрачности муниципального управл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на очередной финансовый год и плановый период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объема расходных обязательств реальным доходным источником и источником покрытия дефицита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качества оказания муниципальных услуг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муниципальных закупок и повышение ее эффектив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крытости и прозрачности бюджетного процесса через:  - оперативное раскрытие информации о бюджете в соответствии с новыми требованиями к составу и качеству информации о финансовой деятельности  публично - правовых образований, а также к открытости информации о результатах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подходы к формированию проекта бюджета на                                                                              2023-2025 год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обозначенных условий бюджетная политика  </w:t>
      </w:r>
      <w:r>
        <w:rPr>
          <w:rFonts w:cs="Times New Roman" w:ascii="Times New Roman" w:hAnsi="Times New Roman"/>
          <w:sz w:val="28"/>
          <w:szCs w:val="28"/>
        </w:rPr>
        <w:t xml:space="preserve">Черноотрожского сельсовета </w:t>
      </w:r>
      <w:r>
        <w:rPr>
          <w:rFonts w:cs="Times New Roman" w:ascii="Times New Roman" w:hAnsi="Times New Roman"/>
          <w:sz w:val="28"/>
          <w:szCs w:val="28"/>
        </w:rPr>
        <w:t>на 2023-2025 годы в части расходов будет направлена на сохранение преемственности определенных ранее приоритетов и их достижение, базируется на принципе обеспечения сбалансированност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бюджетных ассигнований на реализацию муниципальных программ и направлений деятельности, не входящих в муниципальные программы, на 2023-2025 годы сформированы на основе следующих основных подход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дефицита бюджета не выше 10 процентов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сходных обязательств в пределах полномочий, отнесенных федеральными и региональными законами к полномочиям органов местного самоуправ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заработную плату  работников муниципальных учреждений рассчитаны с учетом соо</w:t>
      </w:r>
      <w:r>
        <w:rPr>
          <w:rFonts w:cs="Times New Roman" w:ascii="Times New Roman" w:hAnsi="Times New Roman"/>
          <w:sz w:val="28"/>
          <w:szCs w:val="28"/>
        </w:rPr>
        <w:t>тношения СрЗп работников  учреждений культуры к среднемесячному доходу от трудовой деятельности по регион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ны средства на проведение периодических медицинских осмотр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содержания и ремонта дорожной инфраструкту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бюджета Черноотрожского сельсовета в 2023 году прогнозируются в размере  22138,100 тыс. рублей, что на 1843,440 тыс. рублей, или на 7,7% меньше  утвержденного бюджета на 2022 год, в 2024 году – в сумме 21114,100 тыс. руб., в 2025 году - в сумме 20660,400 тыс. руб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поселения, на 2023 год составят 22138,140 ты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что на 7,8 % ниже утвержденного бюджета на 2022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расходы составят 21114,100 тыс. рублей и  на 2025 год – 20660,400 тыс. рублей, без условно утвержденных расход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84.1 Бюджетного кодекса Российской Федерации в составе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отрож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условно утвержденные расходы, которые составят в 2024 году не менее 4,6 % от общего объема расходов 2023 года, в 2025 году – не менее 2,2 % от общего объема расходов 2024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 дорожного фонда определ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не менее прогнозируемого объема доходов бюджета Черноотрожского сельсовета поселения,  учитываемых при формировании дорожного фонда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 Основные меры налоговой политики, планируемые к реализации в 2023 году и на плановый период 2024 и 2025 годов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направлениями налоговой политики на 2023 год и плановый период 2024 и 2025 годов предусматривалось обеспечение стабильности поступления доходов, повышение уровня налоговой культуры и социальной ответственности налогоплательщика, оценка эффективности налоговых льго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налоговой политики является определение условий, используемых при составлении проекта бюджета поселения на 2023 год и на плановый период 2024 и 2025 годов, подходов к его формированию, основных характеристик и прогнозируемых параметр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направления налоговой полити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доходов  бюджета поселения находит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ой ситуации, складывающейся с поступлением доходов, и достижения показателей прогноза социально-экономического развития Черноотрожского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на 2023-2025годы предполагают осуществление следующих мер направленных на повышение собираемости налоговых и неналоговых доходов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заимодействие с МРИ ФНС по Оренбургской области № 7 в мероприятиях по обеспечению погашения налогоплательщиками задолженности по налогам в бюджет </w:t>
      </w:r>
      <w:r>
        <w:rPr>
          <w:rFonts w:cs="Times New Roman" w:ascii="Times New Roman" w:hAnsi="Times New Roman"/>
          <w:sz w:val="28"/>
          <w:szCs w:val="28"/>
        </w:rPr>
        <w:t>Черноотрожского сельсовета</w:t>
      </w:r>
      <w:r>
        <w:rPr>
          <w:rFonts w:cs="Times New Roman" w:ascii="Times New Roman" w:hAnsi="Times New Roman"/>
          <w:sz w:val="28"/>
          <w:szCs w:val="28"/>
        </w:rPr>
        <w:t>, повышению налоговой культуры налогоплательщик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ксимально эффективное использование и управление имущественным ресурсом в условиях объективного снижения неналоговых поступлений в бюджет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ализация с максимальной выгодой непрофильного имущества, невостребованного для выполнения полномочий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администрирования неналоговых доходов путем установления контроля за поступлением арендных платежей, активизации контрольных функций главных администраторов неналоговых доходов;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муниципального арендного фон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ие ежегодной оценки социальной и бюджетной эффективности предоставленных льгот по местным налогам в целях оптимизации перечня действующих преферен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чество планирования и администрирования доходов бюджета существенное влияние окажет ведение реестра доходов и отражение в муниципальных правовых актах, договорах порядка исчисления, размеры и сроки и (или) условия уплаты платежей, являющихся источниками неналоговых доходов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также необходимо осуществление мер, направленных на расширение налогового потенциала и увеличение доходной базы  бюджета Черноотрожского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Итоги реализации  налоговой  политики в </w:t>
      </w:r>
      <w:r>
        <w:rPr>
          <w:rFonts w:cs="Times New Roman" w:ascii="Times New Roman" w:hAnsi="Times New Roman"/>
          <w:sz w:val="28"/>
          <w:szCs w:val="28"/>
        </w:rPr>
        <w:t>Черноотрожском сельсов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1 году и первой половине 2022 год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налоговых и неналоговых доходов бюджета – это важнейший показатель, который характеризует уровень социально-экономического развития поселения в целом. Собственные доходы Черноотрожского сельсовета  в 2021 году исполнены в сумме </w:t>
      </w:r>
      <w:r>
        <w:rPr>
          <w:rFonts w:cs="Times New Roman" w:ascii="Times New Roman" w:hAnsi="Times New Roman"/>
          <w:sz w:val="28"/>
          <w:szCs w:val="28"/>
        </w:rPr>
        <w:t>14 351, 85099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, что на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20,87573 тыс. руб. больше, чем в предыдущем год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я налоговых и неналоговых доходов ожидаются   в 2022 году по отношению к 2021 году (без учета поступившей задолженности) в сторону увелечения, 105,5% исполнения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е выше Основные направления бюджетной и налоговой политики предполагают реализацию комплексного подхода к обеспечению устойчивости бюджета и сбалансированности, повышению гибкости бюджетных расходов. 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1:00Z</dcterms:created>
  <dc:creator>Glbuh</dc:creator>
  <dc:description/>
  <cp:keywords/>
  <dc:language>en-US</dc:language>
  <cp:lastModifiedBy>Пользователь Windows</cp:lastModifiedBy>
  <cp:lastPrinted>2022-11-15T14:49:00Z</cp:lastPrinted>
  <dcterms:modified xsi:type="dcterms:W3CDTF">2022-11-15T09:50:00Z</dcterms:modified>
  <cp:revision>5</cp:revision>
  <dc:subject/>
  <dc:title> </dc:title>
</cp:coreProperties>
</file>