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2.11.2022    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1-п</w:t>
      </w:r>
      <w:r>
        <w:rPr/>
        <w:t xml:space="preserve">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еализация муниципальной политики на территории муниципального образования Черноотрожский сельсовет Саракташского района Оренбургской области на 2023-2030 годы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 Чёрноотрожского сельсовета от 02.11.2022 № 120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Чёрноотрожский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еализация муниципальной политики на территории муниципального образования Черноотрожский сельсовет Саракташского района Оренбургской области на 2023-2030 годы»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 администрации от 01.08.2017 № 140-п «Об утверждении муниципальной программы 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» с 31.12.2022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на официальном сайте администрации Черноотрожского сельсовета и распространяется на правоотношения возникшие с 1 января 2023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1.2022 г.  № 121-п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Черноотрожского сельсовета</w:t>
      </w:r>
    </w:p>
    <w:p>
      <w:pPr>
        <w:pStyle w:val="Normal"/>
        <w:spacing w:before="0" w:after="200"/>
        <w:ind w:right="4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униципальной политики на территории муниципального образования Черноотрожский сельсовет Саракташского района Оренбургской области</w:t>
      </w:r>
    </w:p>
    <w:p>
      <w:pPr>
        <w:pStyle w:val="Normal"/>
        <w:spacing w:before="0" w:after="200"/>
        <w:ind w:right="40" w:hanging="0"/>
        <w:contextualSpacing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наименование муниципа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200"/>
        <w:ind w:right="4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2" w:type="dxa"/>
        <w:jc w:val="left"/>
        <w:tblInd w:w="-80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610"/>
        <w:gridCol w:w="4962"/>
      </w:tblGrid>
      <w:tr>
        <w:trPr>
          <w:trHeight w:val="42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Габзалилов Зуфар Шигапович</w:t>
            </w:r>
          </w:p>
        </w:tc>
      </w:tr>
      <w:tr>
        <w:trPr>
          <w:trHeight w:val="117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ерноотрожский сельсовет Саракташского района Оренбургской области</w:t>
            </w:r>
          </w:p>
        </w:tc>
      </w:tr>
      <w:tr>
        <w:trPr>
          <w:trHeight w:val="4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муниципальной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2023 – 2030 года</w:t>
            </w:r>
          </w:p>
        </w:tc>
      </w:tr>
      <w:tr>
        <w:trPr>
          <w:trHeight w:val="81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/>
              <w:t>Создание условий для обеспечения устойчивого роста экономики и повышения эффективности управления в муниципальном образовании Черноотрожский сельсовет</w:t>
            </w:r>
          </w:p>
        </w:tc>
      </w:tr>
      <w:tr>
        <w:trPr>
          <w:trHeight w:val="57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1 «Б</w:t>
            </w:r>
            <w:r>
              <w:rPr/>
              <w:t>езопасность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2 «Развитие д</w:t>
            </w:r>
            <w:r>
              <w:rPr/>
              <w:t>орожного хозяйства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3 «</w:t>
            </w:r>
            <w:r>
              <w:rPr/>
              <w:t>Благоустройство территории Черноотрожского сельсовета</w:t>
            </w:r>
            <w:r>
              <w:rPr>
                <w:color w:val="22272F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Подпрограмма 4  «Комплексное развитие сельских территорий на территории муниципального образования Черноотрожский сельсовет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/>
            </w:pPr>
            <w:r>
              <w:rPr>
                <w:color w:val="22272F"/>
              </w:rPr>
              <w:t>Направление 5 «Развитие культуры»</w:t>
            </w:r>
          </w:p>
          <w:p>
            <w:pPr>
              <w:pStyle w:val="S16"/>
              <w:shd w:fill="FFFFFF" w:val="clear"/>
              <w:spacing w:before="0" w:after="0"/>
              <w:contextualSpacing/>
              <w:rPr>
                <w:color w:val="22272F"/>
              </w:rPr>
            </w:pPr>
            <w:r>
              <w:rPr>
                <w:color w:val="22272F"/>
              </w:rPr>
              <w:t>Направление 6 «Обеспечение реализации программы»</w:t>
            </w:r>
          </w:p>
        </w:tc>
      </w:tr>
      <w:tr>
        <w:trPr>
          <w:trHeight w:val="258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, в том числе по годам реал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67 531,9638 тыс. руб., в т. ч.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22 113,100 тыс. руб.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21 486,4638 тыс. руб.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20 655,400 тыс. руб.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20 655,400 тыс. руб.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20 655,400 тыс. руб.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20 655,400 тыс. руб.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20 655,400 тыс. руб.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20 655,400 тыс. руб.;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развития муниципальной программы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системы органов местного самоуправления, их функционально-должностной структуро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воих полномочий, муниципальное образование Черноотрожский сельсовет осуществляет выполнение части переданных полномочий Российской Федерации по осуществлению первичного воинского учета органами местного самоуправления поселе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Черноотрожский сельсовет (далее – МО)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библиотечного обслуживания населения, комплектования и обеспечения сохранности библиотечных фондов библиотек сель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сельсовета услугами организаций культур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сельсове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проживает 3598 человек. Численность населения в трудоспособном возрасте по состоянию на 01.01.2022 года составляет 2315 человек, число домовладений 1539, число населённых пунктов 7. Протяженность автомобильных дорог общего пользования составляет 54,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администрации сельсовета являю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доходных источников местного бюдж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средст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части, переданных органами власти другого уровня, полномоч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ппарата управ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намеченных мероприятий по капитальному ремонту, ремонту дорог и их содержа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году на территории муниципального образования Черноотрожский сельсовет Саракташского района Оренбургской области реализованы следующие проекты: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«Благоустройство парка культуры и отдыха "Юность» (детская игровая площадка и зона тренажеров </w:t>
      </w:r>
      <w:r>
        <w:rPr>
          <w:rFonts w:cs="Times New Roman" w:ascii="Times New Roman" w:hAnsi="Times New Roman"/>
          <w:sz w:val="28"/>
          <w:szCs w:val="28"/>
          <w:lang w:val="en-US"/>
        </w:rPr>
        <w:t>Workaut</w:t>
      </w:r>
      <w:r>
        <w:rPr>
          <w:rFonts w:cs="Times New Roman" w:ascii="Times New Roman" w:hAnsi="Times New Roman"/>
          <w:sz w:val="28"/>
          <w:szCs w:val="28"/>
        </w:rPr>
        <w:t>) в селе Никитино Саракташского района Оренбургской области»  контракт заключен 09.03.2021г. с ООО "ПКФ "ОРИОН" на сумму 1 097 494,51 руб., период выполнения работ 09.03.21г-30.04.21г. (в рамках инициативного бюджетирования)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: областной бюджет 709201 руб., местный бюджет 150350,90 руб., средства населения 167022,61 руб., средства спонсоров 70920 руб.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«Ремонт асфальтобетонного покрытия ул. Новая на станции Чёрный Отрог Саракташского района Оренбург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нтракт заключен  30.04.2021г. 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НИТАРНОЕ ПРЕДПРИЯТИЕ ОРЕНБУРГСКОЙ ОБЛАСТИ "ОРЕНБУРГРЕМДОРСТРОЙ" на сумму 1 998 059 руб., период выполнения работ 30.04.21г. -31.05.21</w:t>
      </w:r>
      <w:r>
        <w:rPr>
          <w:rFonts w:cs="Times New Roman" w:ascii="Times New Roman" w:hAnsi="Times New Roman"/>
          <w:sz w:val="28"/>
          <w:szCs w:val="28"/>
        </w:rPr>
        <w:t xml:space="preserve"> (в рамках инициативного бюджетирования),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: областной бюджет – 1000000руб., средства населения -200000 руб., средства спонсоров – 578059 руб., средства местного бюджета 2200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устройство площадок накопления ТКО в с. Чёрный Отрог, с. Студенцы, с. Аблязово, пос. Советский, ст. Чёрный Отрог, с. Никитино, с. Изяк-Никитино Чёрноотрожского сельсовета Саракташского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 подпрограммы «Комплексное развитие сельских территорий на 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»  контракт заключен с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Водоканал» 01.03.2021г. , сумма контракта 1 732 326,60 </w:t>
      </w:r>
      <w:r>
        <w:rPr>
          <w:rFonts w:cs="Times New Roman" w:ascii="Times New Roman" w:hAnsi="Times New Roman"/>
          <w:sz w:val="28"/>
          <w:szCs w:val="28"/>
        </w:rPr>
        <w:t xml:space="preserve"> (период выполнения работ 01.03.2021-31.05.2021)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: областной бюджет 1212634,68 руб., местный бюджет – 314691,92 руб.  средства спонсоров – 205000 руб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г.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Черноотрожский сельсовет Саракташского района Оренбургской области реализованы следующие проекты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развития общественной инфраструктуры, основанных на местных инициативах 09 августа 2022 г был заключен муниципальный контракт с  ООО "ПСК "ОЛИМП" на выполнение работ: «Устройство игровой площадки  в с. Изяк-Никитино, ул. Советская» (09.08.2022-01.09.2022)  на сумму 1635000,00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800000 руб., средства населения- </w:t>
      </w:r>
      <w:r>
        <w:rPr>
          <w:rFonts w:cs="Times New Roman" w:ascii="Times New Roman" w:hAnsi="Times New Roman"/>
          <w:sz w:val="28"/>
          <w:szCs w:val="28"/>
        </w:rPr>
        <w:t>120000 руб.,   средства спонсора- 80000 руб.,  средства местного бюджета -635000 руб.</w:t>
      </w:r>
    </w:p>
    <w:p>
      <w:pPr>
        <w:pStyle w:val="Style18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 развития общественной инфраструктуры, основанных на местных инициативах 25 января 2022 г был заключен муниципальный контракт с  ООО "ПСК "ОЛИМП" на выполнение работ: «Устройство игровой площадки  в с. Черный Отрог, ул. Новая, д.3» (25.01.2022-29.04.2022)  на сумму 592660,00 руб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393058,78 руб., средства населения- </w:t>
      </w:r>
      <w:r>
        <w:rPr>
          <w:rFonts w:cs="Times New Roman" w:ascii="Times New Roman" w:hAnsi="Times New Roman"/>
          <w:sz w:val="28"/>
          <w:szCs w:val="28"/>
        </w:rPr>
        <w:t>79000 руб., средства спонсора- 40000 руб., средства местного бюджета -80601,22 руб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ул. Ленинская (от дома №23 до примыкания ул. Центральная) в селе Черный Отрог 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акт заключен  01.04.2022г.  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УНИТАРНОЕ ПРЕДПРИЯТИЕ ОРЕНБУРГСКОЙ ОБЛАСТИ "ОРЕНБУРГРЕМДОРСТРОЙ" на сумму 2293521,60 руб., период выполнения работ 15.05.22г. - 15.07.22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: областной бюджет – 2000000 руб., 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бюджета -293521,60 руб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Ремонт асфальтобетонного покрытия части улиц Ленинская, Лесная, Садовая, Пионерская </w:t>
      </w:r>
      <w:r>
        <w:rPr>
          <w:rFonts w:cs="Times New Roman" w:ascii="Times New Roman" w:hAnsi="Times New Roman"/>
          <w:sz w:val="28"/>
          <w:szCs w:val="28"/>
        </w:rPr>
        <w:t xml:space="preserve">в селе Черный Отрог  Саракташского района Оренбургской области </w:t>
      </w:r>
      <w:r>
        <w:rPr>
          <w:rFonts w:cs="Times New Roman" w:ascii="Times New Roman" w:hAnsi="Times New Roman"/>
          <w:bCs/>
          <w:sz w:val="28"/>
          <w:szCs w:val="28"/>
        </w:rPr>
        <w:t>и Устройство тротуара от остановочного павильона на автодороге «Подъезд к животноводческому комплексу» в с. Черный Отрог до объекта туристической инфраструктуры «Отчий дом В.С. Черномырдина» сумма работ составила 7000000 руб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создан официальный интернет - сайт МО Черноотрожский сельсовет, на котором размещается информация о деятельности органов местного самоуправления. В соответствии с законодательством на сайте публикуются нормативные правовые акты, принятые главой сельского поселения, администрацией сельсовета и Советом депутатов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оритеты деятельности администрации МО </w:t>
      </w:r>
      <w:r>
        <w:rPr>
          <w:rFonts w:cs="Times New Roman" w:ascii="Times New Roman" w:hAnsi="Times New Roman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(далее – администрации)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ение долгосрочной стратегии и этапов градостроительного планирования развития территории МО </w:t>
      </w:r>
      <w:r>
        <w:rPr>
          <w:rFonts w:cs="Times New Roman" w:ascii="Times New Roman" w:hAnsi="Times New Roman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повышение эффективности и результативности деятельности админист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правонарушений и обеспечение общественной безопасности на территории сельсовет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иление системы противопожарной безопасности на территории МО </w:t>
      </w:r>
      <w:r>
        <w:rPr>
          <w:rFonts w:cs="Times New Roman" w:ascii="Times New Roman" w:hAnsi="Times New Roman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- создание условий для обеспечения устойчивого роста экономики и повышения эффективности управления в МО </w:t>
      </w:r>
      <w:r>
        <w:rPr>
          <w:rFonts w:cs="Times New Roman" w:ascii="Times New Roman" w:hAnsi="Times New Roman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/>
        <w:ind w:left="273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муниципальной программы </w:t>
      </w:r>
    </w:p>
    <w:tbl>
      <w:tblPr>
        <w:tblW w:w="153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1984"/>
        <w:gridCol w:w="851"/>
        <w:gridCol w:w="732"/>
        <w:gridCol w:w="567"/>
        <w:gridCol w:w="567"/>
        <w:gridCol w:w="567"/>
        <w:gridCol w:w="567"/>
        <w:gridCol w:w="567"/>
        <w:gridCol w:w="567"/>
        <w:gridCol w:w="567"/>
        <w:gridCol w:w="708"/>
        <w:gridCol w:w="1701"/>
        <w:gridCol w:w="1418"/>
        <w:gridCol w:w="1701"/>
        <w:gridCol w:w="2007"/>
      </w:tblGrid>
      <w:tr>
        <w:trPr>
          <w:trHeight w:val="240" w:hRule="atLeast"/>
        </w:trPr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2"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иница измерения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Базовое 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3"/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Значения показате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Документ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4"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тветственный за достижение показателя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язь с показателями национальных це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5"/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Информационная систем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16"/>
                <w:szCs w:val="16"/>
              </w:rPr>
              <w:footnoteReference w:id="6"/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</w:t>
            </w:r>
          </w:p>
        </w:tc>
      </w:tr>
      <w:tr>
        <w:trPr>
          <w:trHeight w:val="477" w:hRule="atLeast"/>
        </w:trPr>
        <w:tc>
          <w:tcPr>
            <w:tcW w:w="15347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Це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 xml:space="preserve"> программы Черноотрожского сельсовет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устойчивого роста экономики и повышения эффективности управления в муниципальном образовании Черноотрожский сельсовет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пожаров на террито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Администрация Черноотрожского сель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погибших на пожа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мероприятий, проведенных Д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ля застрахованных участников ДНД, от общего их колич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благоустройства территории Черноотрож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сажен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строенных площадок ТК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документов территориального планир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 – 1, нет – 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ar-SA"/>
              </w:rPr>
              <w:t>очистных сооружений канализац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посетителей музей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спортив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логовых и неналоговых доходов местного бюджета в общем объеме собственных доходов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бюджета на три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 – 1, нет – 0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сроченной кредиторской задолж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 – 0, нет – 1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оличество реализованных инициативных про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ш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68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3"/>
        <w:ind w:right="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муниципальной программы </w:t>
      </w:r>
    </w:p>
    <w:p>
      <w:pPr>
        <w:pStyle w:val="Normal"/>
        <w:spacing w:lineRule="auto" w:line="268" w:before="0" w:after="3"/>
        <w:ind w:left="720"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508"/>
        <w:gridCol w:w="1862"/>
        <w:gridCol w:w="1966"/>
        <w:gridCol w:w="1531"/>
        <w:gridCol w:w="381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и структурного элем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7"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раткое описание ожидаемых эффектов от реализации задачи структурного элем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8"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вязь с показател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9"/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>Направление «Наименование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 xml:space="preserve"> (при необходимост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>Региональный проект «Наименование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>(Ф.И.О. куратора)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  <w:vertAlign w:val="superscript"/>
              </w:rPr>
              <w:t>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1"/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>Ответственный за реализацию (наименование ОИВ)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1.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 xml:space="preserve">Задача 1: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highlight w:val="yellow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1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едомственный проект «Наименование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(Ф.И.О. курат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Ответственный за реализацию (наименование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highlight w:val="yellow"/>
              </w:rPr>
              <w:t>ОМСУ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 (год начала - год окончания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1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N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зопасность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муниципального образова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рисков и смягчение последствий пожаров на территории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Черноотрож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жаров на территор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1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2: Поддержка добровольных народных дружин (далее – ДНД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селения к участию в охране общественного поряд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авонаруше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получения вреда здоровью и жизни членов ДН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2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витие дорожного хозяйств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2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-эксплуатационного состояния существующей сети автомобильных дорог местного значения, расположенных на территории Черноотрожского сельсовета и искусственных сооружений на них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овышение технического уровня существующих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пропускной способности;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освещенных частей улиц, проездов, набережных на конец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3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лагоустройство территории Черноотрож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3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фортной среды для проживания граждан в населенных пунктах Черноотрожского сельсовета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благоприятных условиях прожива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территории Черноотрожский сельсовет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сухостойных, больных и аварий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ТК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3.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2: Развитие системы градорегулирова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олгосрочной стратегии и этапов градостроительного развития территории посел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словий формирования среды жизнедеятельности на основе комплексной оценки состояния поселенческой сред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ресурсного потенциала территории и рационального природопользования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производственных сфе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территориального планирования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4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>Подпрограмма «Комплексное развитие сельских территорий на территории муниципального образования Черноотрож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4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</w:t>
            </w:r>
            <w:r>
              <w:rPr/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ых проектов по благоустройству, способствующих повышению комфорта проживания и качества жизни граждан на сельских территориях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форта проживания и качества жизни граждан на сельских территориях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5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5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хранение единого культурного пространства в муниципальном образовании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нравственно-эстетического и духовного развития насел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еемственности и обеспечение условий долгосрочного развития культурных традиц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лиотек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тителей музейных учрежде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5.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благоприятных условий для развития физической культуры и массового спорта в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Черноотрожс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е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лучшение физического и духовного здоровья насе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;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6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Обеспечение реализации программ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- 2030 год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6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: Обеспечение деятельности органов местного самоуправления поселения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 качественное выполнение органами местного самоуправления закрепленных за ними полномоч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местного бюджета в общем объеме собственных доходов бюджета муниципального образова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на три год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, формируемых в рамках программ, в общем объеме расходов бюджет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сроченной кредиторской задолженности;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.1.</w:t>
            </w:r>
          </w:p>
        </w:tc>
        <w:tc>
          <w:tcPr>
            <w:tcW w:w="1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реализацию: Администрация Черноотрожского сельсовет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реализации: 2023 – 202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.1.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дача 1: 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величение количества жителей, вовлеченных в процессы обсуждения и принятия бюджетных решений, общественного контроля их эффективности и результативности, путем ежегодной реализации не менее 30 инициативных проектов. Также будут улучшены условия проживания, влекущее снижение оттока населения из сельской местности, повысится бюджетная грамотность граждан и, как следствие, повысится уровень доверия к власти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реализованных инициативных проектов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муниципальной программы</w:t>
      </w:r>
    </w:p>
    <w:p>
      <w:pPr>
        <w:pStyle w:val="Style18"/>
        <w:spacing w:before="0" w:after="0"/>
        <w:ind w:left="27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34"/>
        <w:gridCol w:w="3686"/>
        <w:gridCol w:w="2977"/>
        <w:gridCol w:w="992"/>
        <w:gridCol w:w="992"/>
        <w:gridCol w:w="709"/>
        <w:gridCol w:w="709"/>
        <w:gridCol w:w="708"/>
        <w:gridCol w:w="709"/>
        <w:gridCol w:w="709"/>
        <w:gridCol w:w="850"/>
        <w:gridCol w:w="851"/>
        <w:gridCol w:w="873"/>
      </w:tblGrid>
      <w:tr>
        <w:trPr>
          <w:trHeight w:val="24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Характерист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3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Базовое значение</w:t>
            </w:r>
          </w:p>
        </w:tc>
        <w:tc>
          <w:tcPr>
            <w:tcW w:w="61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2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езопасность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муниципального образова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1: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жаров н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оддержка ДНД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условий для деятельности народных дружин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азвитие дорожного хозяйства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ранспортно-эксплуатационного состояния существующей сети автомобильных дорог местного значения, расположенных на территории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Черноотрож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и искусственных сооружений на ни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4,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Благоустройство территории Черноотрожского сельсовета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комфортной среды для проживания граждан в населенных пунктах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Черноотрож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 благоустройства территории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территории Черноотрож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392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Т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азвитие системы градорегулирования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Мероприятие (результат) 1: «Разработка (актуализация) документов территориального планирования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территориального план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>Подпрограмма «Комплексное развитие сельских территорий на территории муниципального образования Черноотрожский сельсовет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ых проектов по благоустройству, способствующих повышению комфорта проживания и качества жизни граждан на сельских территориях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общественно значимых проектов по благоустройству сельских территорий (единиц в г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Развитие культуры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сохранение единого культурного пространства в муниципальном образовании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условий для организации досуга и обеспечения жителей поселения услугами организаций культуры и библиотечного обслужива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лиот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тителей музей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2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развития физической культуры и спорта  в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Черноотрож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овете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 посел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Комплекс процессных мероприятий «Обеспечение реализации программы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еспечение деятельности органов местного самоуправления поселения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Обеспечение деятельности главы, администрации, Совета депутатов, контрольно-счетного органа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местного бюджета в общем объеме собственных до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на три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0, нет – 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2: «Налоговые расходы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местного бюджета в общем объеме собственных доходов бюджета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3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задачи структурного элемен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роприятие (результат) 1: «Обеспечить вовлечение граждан в процедуры обсуждения и принятия бюджетных решений при определении приоритетных направлений расходования бюджетных средств»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Финансовое обеспечение муниципальной программы за счет средств бюджета муниципального образования Черноотрожский сельсовет Саракташского района Оренбургской области и прогнозная оценка привлекаемых средств на реализацию муниципальной</w:t>
      </w:r>
      <w:r>
        <w:rPr/>
        <w:t xml:space="preserve"> программы</w:t>
      </w:r>
    </w:p>
    <w:tbl>
      <w:tblPr>
        <w:tblW w:w="16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4"/>
        <w:gridCol w:w="1561"/>
        <w:gridCol w:w="567"/>
        <w:gridCol w:w="1559"/>
        <w:gridCol w:w="1134"/>
        <w:gridCol w:w="1236"/>
        <w:gridCol w:w="37"/>
        <w:gridCol w:w="992"/>
        <w:gridCol w:w="22"/>
        <w:gridCol w:w="1051"/>
        <w:gridCol w:w="61"/>
        <w:gridCol w:w="993"/>
        <w:gridCol w:w="995"/>
        <w:gridCol w:w="56"/>
        <w:gridCol w:w="1051"/>
        <w:gridCol w:w="27"/>
        <w:gridCol w:w="992"/>
        <w:gridCol w:w="32"/>
        <w:gridCol w:w="1386"/>
      </w:tblGrid>
      <w:tr>
        <w:trPr>
          <w:trHeight w:val="1077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65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4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программ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й политики на территории муниципального образования Черноотрожский сельсовет Саракташского района Оренбургской област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2113,1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1486,463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655,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655,40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655,40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655,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655,40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0655,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67531,963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87,7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049</w:t>
            </w:r>
          </w:p>
        </w:tc>
        <w:tc>
          <w:tcPr>
            <w:tcW w:w="1051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5,04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8,051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7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7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7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7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7,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7,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955,051</w:t>
            </w:r>
          </w:p>
        </w:tc>
      </w:tr>
      <w:tr>
        <w:trPr>
          <w:trHeight w:val="588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3638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1,363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1 «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зопасность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96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6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1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2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орожного хозяйства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93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10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3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00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2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3 «Благоустройство территории Черноотрожского сельсовета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0,6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51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60,272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,6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51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,272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3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дпрограмма «Комплексное развитие сельских территорий на территории муниципального образования Черноотрожский сельсовет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1,212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1,212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04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04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4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363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3638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6 «Развитие культуры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40,8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2,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2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40,8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5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мплекс процессных мероприятий 7 «Обеспечение реализации программы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0,07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7,6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8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8,2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8,2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8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8,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8,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56,87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2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,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7,9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8,77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1,4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,8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,8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,8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,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8,979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406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риоритетный проек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влечение жителей муниципальных образований Оренбургской области в процесс выбора и реализации инициативных проектов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276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бюджет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685П5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22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134"/>
        <w:gridCol w:w="1134"/>
        <w:gridCol w:w="1418"/>
        <w:gridCol w:w="2410"/>
        <w:gridCol w:w="1275"/>
        <w:gridCol w:w="993"/>
        <w:gridCol w:w="1275"/>
        <w:gridCol w:w="1134"/>
        <w:gridCol w:w="1276"/>
        <w:gridCol w:w="1276"/>
        <w:gridCol w:w="1276"/>
        <w:gridCol w:w="1134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структурного элемента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 </w:t>
            </w: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налогового (неналогового) расхода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ценка расходов</w:t>
            </w:r>
          </w:p>
        </w:tc>
      </w:tr>
      <w:tr>
        <w:trPr>
          <w:trHeight w:val="26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(тыс. рублей)</w:t>
            </w:r>
          </w:p>
        </w:tc>
      </w:tr>
      <w:tr>
        <w:trPr>
          <w:trHeight w:val="9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Комплекс процесс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Обеспечение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Мероприятие (результа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  <w:t>Налоговые расх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2272F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логовых и неналоговых доходов местного бюджета в общем объеме собственных доходов бюджета муниципа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тыс. рублей)</w:t>
            </w:r>
          </w:p>
        </w:tc>
      </w:tr>
      <w:tr>
        <w:trPr>
          <w:trHeight w:val="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</w:tbl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тодике расчета показателя муниципальной программы </w:t>
      </w:r>
    </w:p>
    <w:tbl>
      <w:tblPr>
        <w:tblW w:w="153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571"/>
        <w:gridCol w:w="547"/>
        <w:gridCol w:w="1701"/>
        <w:gridCol w:w="2572"/>
        <w:gridCol w:w="1964"/>
        <w:gridCol w:w="1701"/>
        <w:gridCol w:w="2430"/>
        <w:gridCol w:w="139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именование показателя (результат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Алгоритм формирования (формула) и методологические поясн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4"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ветственный за сбор данных по показател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6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Источник дан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7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рок представления годовой отчетной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22272F"/>
                <w:sz w:val="20"/>
                <w:szCs w:val="20"/>
              </w:rPr>
              <w:footnoteReference w:id="18"/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жаров на террит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погибших на пожарах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7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мероприятий, проведенных ДН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4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застрахованных участников ДНД, от общего их количеств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т/ОК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Застрахованные участники ДНД (С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ее количество участников ДНД (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615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7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капитальный ремонт, ремонт от общего количества дорог в отчетном период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ем/П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, введенных в эксплуатацию после капитального ремонта и ремонта (Рем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дения об использовании средств Федерального дорожного фонда, дорожных фондов субъектов Российской Федерации, муниципальных дорожных фондов, приказ Росстата от 15 июня 2012 года N 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 дорожному агентств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№ 1-Ф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а 20 день после отчетного периода</w:t>
            </w:r>
          </w:p>
        </w:tc>
      </w:tr>
      <w:tr>
        <w:trPr>
          <w:trHeight w:val="9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дорог общего пользования местного значения, находящихся в собственности муниципального образования на конец года (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22272F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ведения об автомобильных дорогах общего пользования местного значения и искусственных сооружениях на них по состоянию на 1 января, Приказ Росстата от 30.07.2021 N 4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ма № 3-Д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С 10 по 15 февраля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йства территории Черноотрожского сельсов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сухостойных, больных и аварийных деревье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площадок ТК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выполненных работ (КС-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документов территориального планирования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Уровень изно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водопровод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канализационных с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котель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 xml:space="preserve">насосных станций водопров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ar-SA"/>
              </w:rPr>
              <w:t>очистных сооружений канализац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массовых мероприятий, концертов, спектаклей, фестивалей, конкурсов, выступл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культурно - массов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ещений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лиоте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тителей музей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8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культурного наследия, находящихся в удовлетворительном состояни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УС/ОК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культурного наследия, находящихся в удовлетворительном состоянии (У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ее кол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ектов культурного наследия, находящихся в удовлетворительном состоянии (О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сооруж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местного бюджета в общем объеме собственных доходов бюджета муниципального образования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/С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оступивших налоговых и неналоговых доходов местного бюджета (Н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ем поступивших собственных доходов бюджета муниципального образования(С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бюджета на три г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1, нет – 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ешение Совета депутатов Черноотрожского сельсовета о бюджете на очередной финансовый год и плановый пери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4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, формируемых в рамках программ, в общем объеме расходов бюджет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Рмп/ОР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ъем расходов бюджета в рамках муниципальных программ (Рмп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ий объем расходов бюджета (ОР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Отчет об исполнении бюджета, приказ МФ Р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8.12.2010 N 191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160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сроченной кредиторской задолж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– 0, нет –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1, </w:t>
            </w:r>
            <w:r>
              <w:rPr>
                <w:sz w:val="20"/>
                <w:szCs w:val="20"/>
              </w:rPr>
              <w:t>050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Финансовый отдел администрации Саракташ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08" w:after="108"/>
              <w:contextualSpacing/>
              <w:rPr>
                <w:rFonts w:ascii="Times New Roman" w:hAnsi="Times New Roman" w:cs="Times New Roman"/>
                <w:b w:val="false"/>
                <w:b w:val="false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по дебиторской и кредиторской задолжен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 соответствии с приказом финансового отдела администрации Саракташского района</w:t>
            </w:r>
          </w:p>
        </w:tc>
      </w:tr>
      <w:tr>
        <w:trPr>
          <w:trHeight w:val="104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6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Доля жителей, вовлеченных в процесс выбора инициативных проектов в общей численности жителей населенных пунктов, на территории которых осуществлялся процесс выбора инициативных проектов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В/Ч*100%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жителей, вовлеченных в процесс выбора инициативных проектов (В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3, Протокол собр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1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Общая численность жителей населенных пунктов, на территории которых осуществлялся процесс выбора инициативных проектов (Ч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2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Количество реализованных инициативных прое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Черноотрожского сельсов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>Показатели уровня муниципальной программы, в том числе характеризующие вклад в достижение национальных целей, приоритетов социально-экономического развития Черноотрожского  сельсовета.</w:t>
      </w:r>
    </w:p>
  </w:footnote>
  <w:footnote w:id="3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лановое значение показателя на год разработки проекта муниципальной программы.</w:t>
      </w:r>
    </w:p>
  </w:footnote>
  <w:footnote w:id="4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Отражаются документы, в соответствии с которыми показатель определен как приоритетный (например, национальный проект, региональный проект, приоритетный проект, документ стратегического планирования, и прочее).</w:t>
      </w:r>
    </w:p>
  </w:footnote>
  <w:footnote w:id="5">
    <w:p>
      <w:pPr>
        <w:pStyle w:val="Footnote"/>
        <w:ind w:left="0" w:right="-59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программы. </w:t>
      </w:r>
    </w:p>
  </w:footnote>
  <w:footnote w:id="6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7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</w:t>
      </w:r>
    </w:p>
  </w:footnote>
  <w:footnote w:id="8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риводится краткое описание социальных, экономических и иных эффектов для каждой задачи структурного элемента </w:t>
      </w:r>
    </w:p>
  </w:footnote>
  <w:footnote w:id="9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ются наименования показателей уровня муниципальной программы Черноотрожского сельсовета, на достижение которых направлены структурный элемент</w:t>
      </w:r>
    </w:p>
  </w:footnote>
  <w:footnote w:id="10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Наименование направления приводится при необходимости</w:t>
      </w:r>
    </w:p>
  </w:footnote>
  <w:footnote w:id="11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куратор федерального проекта в соответствии с паспортом федерального проекта</w:t>
      </w:r>
    </w:p>
  </w:footnote>
  <w:footnote w:id="12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куратор проекта в соответствии с паспортом ведомственного проекта</w:t>
      </w:r>
    </w:p>
  </w:footnote>
  <w:footnote w:id="13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  <w:footnote w:id="14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</w:footnote>
  <w:footnote w:id="15">
    <w:p>
      <w:pPr>
        <w:pStyle w:val="Normal"/>
        <w:spacing w:lineRule="auto" w:line="25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</w:footnote>
  <w:footnote w:id="16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Наименование органа </w:t>
      </w:r>
      <w:r>
        <w:rPr>
          <w:b w:val="false"/>
          <w:highlight w:val="yellow"/>
        </w:rPr>
        <w:t>местного самоуправления</w:t>
      </w:r>
      <w:r>
        <w:rPr>
          <w:b w:val="false"/>
        </w:rPr>
        <w:t>, ответственного за сбор данных по показателю.</w:t>
      </w:r>
    </w:p>
  </w:footnote>
  <w:footnote w:id="17">
    <w:p>
      <w:pPr>
        <w:pStyle w:val="Footnote"/>
        <w:ind w:left="0" w:right="1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ются источник данных для расчета показателей муниципальной программы (НПА, информационная система, форма отчетности, статистическая форма).</w:t>
      </w:r>
    </w:p>
  </w:footnote>
  <w:footnote w:id="18">
    <w:p>
      <w:pPr>
        <w:pStyle w:val="Footnote"/>
        <w:ind w:left="0" w:right="2835" w:hanging="0"/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ывается срок формирования фактических значений показателя за г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Ft27">
    <w:name w:val="ft27"/>
    <w:basedOn w:val="Style9"/>
    <w:qFormat/>
    <w:rPr/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9"/>
    <w:qFormat/>
    <w:rPr/>
  </w:style>
  <w:style w:type="character" w:styleId="61">
    <w:name w:val="Основной текст (6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2:00Z</dcterms:created>
  <dc:creator>Админ</dc:creator>
  <dc:description/>
  <cp:keywords/>
  <dc:language>en-US</dc:language>
  <cp:lastModifiedBy>Пользователь Windows</cp:lastModifiedBy>
  <cp:lastPrinted>2022-11-15T13:43:00Z</cp:lastPrinted>
  <dcterms:modified xsi:type="dcterms:W3CDTF">2022-11-15T08:43:00Z</dcterms:modified>
  <cp:revision>45</cp:revision>
  <dc:subject/>
  <dc:title>Приложение к</dc:title>
</cp:coreProperties>
</file>