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0" w:right="-14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142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ahoma" w:ascii="Tahoma" w:hAnsi="Tahoma"/>
          <w:sz w:val="16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right="-142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», Федеральным законом от 27.07.2010 № 210-ФЗ  «Об организации предоставления государственных и муниципальных услуг», Постановлением Правительства Оренбургской области от 09.11.2022 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протоколом от 21.03.2023 № - 2 пр заседания комиссии по цифровому развитию и использованию информационных технологий в Оренбургской области, руководствуясь Уставом муниципального образования Чёрноотрожский сельсовета Саракташского района Оренбургской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right="-6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ёрноотрожского сельсовета от 26.06.2012  №95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оказанию администрацией Чёрноотрожского сельсовета муниципальной услуги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кт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ёрноотрожского сельсовета от 03.11.2017 №195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кт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ёрноотрожского сельсовета от 02.07.2012  №103-п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е адреса объекту капитального строительства, земельному участку </w:t>
      </w:r>
      <w:r>
        <w:rPr>
          <w:rStyle w:val="17"/>
          <w:rFonts w:cs="Times New Roman" w:ascii="Times New Roman" w:hAnsi="Times New Roman"/>
          <w:color w:val="00000A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Чёрноотрожского сельсо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Чёрноотрожского сельсовета от 03.11.2017  №196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е адреса объекту капитального строительства (в т.ч. незавершенного строительства), земельному участку </w:t>
      </w:r>
      <w:r>
        <w:rPr>
          <w:rStyle w:val="17"/>
          <w:rFonts w:cs="Times New Roman" w:ascii="Times New Roman" w:hAnsi="Times New Roman"/>
          <w:color w:val="00000A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Чёрноотрожского сельсове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</w:t>
        <w:tab/>
        <w:t xml:space="preserve">                           О.С. Понамаренко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center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дминистрации района, прокуратуре, в дело.</w:t>
      </w:r>
    </w:p>
    <w:p>
      <w:pPr>
        <w:pStyle w:val="Normal"/>
        <w:spacing w:before="0" w:after="0"/>
        <w:ind w:right="-142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2" w:hanging="0"/>
        <w:outlineLvl w:val="1"/>
        <w:rPr>
          <w:rFonts w:ascii="Arial" w:hAnsi="Arial" w:eastAsia="Arial" w:cs="Arial"/>
          <w:b/>
          <w:b/>
          <w:bCs/>
          <w:i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142" w:firstLine="4536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 Чёрноотрожского сельсовета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акташского района   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ind w:left="4536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06.2023   № 95-п</w:t>
      </w:r>
    </w:p>
    <w:p>
      <w:pPr>
        <w:pStyle w:val="Normal"/>
        <w:spacing w:lineRule="auto" w:line="240" w:before="0" w:after="0"/>
        <w:ind w:left="3540" w:right="-1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-14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40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стоящий типовой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— Услуга)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bookmarkStart w:id="1" w:name="sub_412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Круг заявителей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00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  Правительства   Российской    Федерации   от   19   ноября   2014   года № 1221 (далее соответственно — Правила, Заявител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собственники объекта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аво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аво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аво пожизненно наследуемого 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аво постоянного (бессрочного)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  <w:t>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sz w:val="28"/>
          <w:szCs w:val="28"/>
        </w:rPr>
      </w:pPr>
      <w:bookmarkStart w:id="3" w:name="sub_4002"/>
      <w:bookmarkEnd w:id="3"/>
      <w:r>
        <w:rPr>
          <w:b w:val="false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в результате анкетирования, проводимого органом местного самоуправления Оренбургской области(далее - профилирование), а также результата, за предоставлением которого обратился заявитель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Оренбургской области (www.gosuslugi.ru) (далее - Портал) заявителю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за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bookmarkStart w:id="4" w:name="sub_402"/>
      <w:r>
        <w:rPr>
          <w:bCs/>
          <w:sz w:val="28"/>
          <w:szCs w:val="28"/>
        </w:rPr>
        <w:t>II. Стандарт предоставления муниципальной услуги</w:t>
      </w:r>
      <w:bookmarkEnd w:id="4"/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bookmarkStart w:id="5" w:name="sub_421"/>
      <w:r>
        <w:rPr>
          <w:bCs/>
          <w:sz w:val="28"/>
          <w:szCs w:val="28"/>
        </w:rPr>
        <w:t>Наименование муниципальной услуги</w:t>
      </w:r>
      <w:bookmarkEnd w:id="5"/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400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именование муниципальной услуги: 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униципальная услуга носит заявительный порядок обращения.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bookmarkStart w:id="7" w:name="sub_422"/>
      <w:bookmarkEnd w:id="7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422"/>
      <w:bookmarkStart w:id="9" w:name="sub_4011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8. Муниципальная услуга</w:t>
      </w:r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органом местного самоуправления: администрация Чёрноотрожского сельсовета Саракташ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401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401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администрации Чёрноотрожского сельсовета Саракташского района оренбургской области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 муниципальной услуги (при наличии соглашений о взаимодействии, заключенных между МФЦ и органом  местного самоуправле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 муниципальной  услуги, указывается на официальном сайте, информационных стендах в местах, предназначенных для предоставления  муниципальной  услуги, а также в электронной форме через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firstLine="709"/>
        <w:rPr/>
      </w:pPr>
      <w:bookmarkStart w:id="12" w:name="sub_4014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</w:rPr>
        <w:t>РезультатомпредоставленияУслугиявляетс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ыда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ыдача(направл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пуск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ди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)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б отказевприсвоенииобъектуадресацииадресаилианнулированииегоадрес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б аннулировании адреса объекта адресации справочно приведен в Приложении № 1.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 Справочно форма данного решения приведена в Приложении № 1 к настоящему Регламен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тельным результатом предоставления решений о </w:t>
      </w:r>
      <w:r>
        <w:rPr>
          <w:rFonts w:cs="Times New Roman" w:ascii="Times New Roman" w:hAnsi="Times New Roman"/>
          <w:sz w:val="28"/>
          <w:szCs w:val="28"/>
        </w:rPr>
        <w:t>присвоении адреса объекту адресации, изменении и аннулировании тако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внесение сведений в государственный адресный реестр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 информационной адресной системы Федеральной налоговой службы (далее – Портал ФИАС)</w:t>
      </w:r>
      <w:r>
        <w:rPr>
          <w:rFonts w:cs="Times New Roman" w:ascii="Times New Roman" w:hAnsi="Times New Roman"/>
          <w:sz w:val="28"/>
          <w:szCs w:val="28"/>
          <w:lang w:eastAsia="ru-RU"/>
        </w:rPr>
        <w:t>.Внесение сведений в реестр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4014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13.Фиксирование факта получения заявителем результата предоставления государственной (муниципальной) услуги осуществляется в (указать наименование информационной системы, в которой фиксируется факт получения заявителем результата предоставления государственной (муниципальной) услуг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лектронного документа, подписанного уполномоченным должностным лицом  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  в МФЦ.</w:t>
      </w:r>
    </w:p>
    <w:p>
      <w:pPr>
        <w:pStyle w:val="Heading1"/>
        <w:ind w:left="0" w:firstLine="709"/>
        <w:jc w:val="center"/>
        <w:rPr>
          <w:sz w:val="28"/>
          <w:szCs w:val="28"/>
        </w:rPr>
      </w:pPr>
      <w:bookmarkStart w:id="14" w:name="sub_424"/>
      <w:r>
        <w:rPr>
          <w:sz w:val="28"/>
          <w:szCs w:val="28"/>
        </w:rPr>
        <w:t>Срок предоставления муниципальной услуги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015"/>
      <w:bookmarkEnd w:id="15"/>
      <w:r>
        <w:rPr>
          <w:rFonts w:cs="Times New Roman" w:ascii="Times New Roman" w:hAnsi="Times New Roman"/>
          <w:sz w:val="28"/>
          <w:szCs w:val="28"/>
        </w:rPr>
        <w:t>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со дня поступления заявления в орган исполнительной власти и на Портал в срок не более чем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4015"/>
      <w:bookmarkEnd w:id="16"/>
      <w:r>
        <w:rPr>
          <w:rFonts w:cs="Times New Roman" w:ascii="Times New Roman" w:hAnsi="Times New Roman"/>
          <w:sz w:val="28"/>
          <w:szCs w:val="28"/>
        </w:rPr>
        <w:t>16. В случае представления заявления через многофункциональный центр срок, указанный в пункте 14 настоящего документа, исчисляется со дня передачи многофункциональным центром заявления и документов, указанных в пункте 17 настоящих Правил (при их наличии),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17" w:name="sub_426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Зем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Федеральным законом от 24 июля 2007 г. № 221-ФЗ «О государственном када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Федеральным законом от 27 июля 2006 г.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Федеральным</w:t>
        <w:tab/>
        <w:t>законом от 6 апреля 2011 г. № 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 (далее - Прави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м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казом Министерства финансов Российской Федерации от 5 ноября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 муниципальных служащих, работников размещаются на официальном сайте администрации Чёрноотрожского сельсовета Саракташского района Оренбургской области в информационно-телекоммуникационной сети «Интернет», а такж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Порта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явление о предоставлении Услуги с пакетом документов, предусмотренных пунктом 29 настоящего Регламента заявитель вправе представить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почтового отправления уведом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электронном виде через Порта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становлена приложением № 1 к приказу Министерства финансов Российской Федерации от 11 декабря 2014 г. № l46н. Справочно форма данного заявления приведена в Приложении №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явление представляется в форм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представляется</w:t>
        <w:tab/>
        <w:t>в Уполномоченный орган или многофункциональный центр по месту нахождения объекта адрес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ь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— подписанный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еречень документов, необходимых для получ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а из Единого государственного реестра прав на недвижимое имущество и сделок с ним о правах на здание(я), сооружение(я), объект(ы) незавершенного строительства, находящиеся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дастровая выписка о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Если документы (их копии или сведения, содержащиеся в них), указанные в настоящем пункте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ители (представители Заявителя) при подаче заявления вправе приложить к нему документы, указанные в подпунктах «а», «в», «г», «е» и «ж»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</w:t>
        <w:tab/>
        <w:t>подаче</w:t>
        <w:tab/>
        <w:t>заявления и прилагаемых к нему документов в Уполномоченный орган Заявитель предъявляет оригиналы документов для сверки. 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8. В приеме к рассмотрению документов, необходимых для предоставления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чае, ес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зая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тило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, не указанное в пункте 2 настояще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е заполнение полей в форме запроса, в том числе в интерактивной форме на ЕПГ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bookmarkStart w:id="18" w:name="sub_428"/>
      <w:bookmarkEnd w:id="18"/>
      <w:r>
        <w:rPr>
          <w:sz w:val="28"/>
          <w:szCs w:val="28"/>
        </w:rPr>
        <w:t>Исчерпывающий перечень оснований для приостановления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428"/>
      <w:bookmarkStart w:id="20" w:name="sub_428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026"/>
      <w:r>
        <w:rPr>
          <w:rFonts w:cs="Times New Roman" w:ascii="Times New Roman" w:hAnsi="Times New Roman"/>
          <w:sz w:val="28"/>
          <w:szCs w:val="28"/>
        </w:rPr>
        <w:t xml:space="preserve">39. </w:t>
      </w:r>
      <w:bookmarkEnd w:id="21"/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ями для отказа в предоставлении Услуги являются случаи, поименованные в пункте 40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указанное в пункте 2.1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еречень оснований для отказа в предоставлении Услуги, определенный пунктом 39 настоящего Регламента, является исчерпы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униципальная услуга предоста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22" w:name="sub_4030"/>
      <w:bookmarkStart w:id="23" w:name="sub_4030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030"/>
      <w:bookmarkEnd w:id="24"/>
      <w:r>
        <w:rPr>
          <w:rFonts w:cs="Times New Roman" w:ascii="Times New Roman" w:hAnsi="Times New Roman"/>
          <w:sz w:val="28"/>
          <w:szCs w:val="28"/>
        </w:rPr>
        <w:t>44. Прием заявителей должен осуществляться в специально выделенном для этих целей помещ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5" w:name="sub_4031"/>
      <w:bookmarkEnd w:id="25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6" w:name="sub_4031"/>
      <w:bookmarkStart w:id="27" w:name="sub_40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8" w:name="sub_4032"/>
      <w:bookmarkStart w:id="29" w:name="sub_4033"/>
      <w:bookmarkEnd w:id="28"/>
      <w:r>
        <w:rPr>
          <w:rFonts w:cs="Times New Roman" w:ascii="Times New Roman" w:hAnsi="Times New Roman"/>
          <w:sz w:val="28"/>
          <w:szCs w:val="28"/>
        </w:rPr>
        <w:t xml:space="preserve">45. Места для заполнения </w:t>
      </w:r>
      <w:bookmarkStart w:id="30" w:name="sub_4034"/>
      <w:bookmarkEnd w:id="29"/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1" w:name="sub_4035"/>
      <w:bookmarkEnd w:id="31"/>
      <w:r>
        <w:rPr>
          <w:rFonts w:cs="Times New Roman" w:ascii="Times New Roman" w:hAnsi="Times New Roman"/>
          <w:sz w:val="28"/>
          <w:szCs w:val="28"/>
        </w:rPr>
        <w:t>46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2" w:name="sub_4035"/>
      <w:bookmarkStart w:id="33" w:name="sub_435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4" w:name="sub_4351"/>
      <w:bookmarkStart w:id="35" w:name="sub_435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6" w:name="sub_4352"/>
      <w:bookmarkStart w:id="37" w:name="sub_435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sub_4353"/>
      <w:bookmarkStart w:id="39" w:name="sub_435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0" w:name="sub_4354"/>
      <w:bookmarkStart w:id="41" w:name="sub_435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2" w:name="sub_4355"/>
      <w:bookmarkStart w:id="43" w:name="sub_4356"/>
      <w:bookmarkEnd w:id="42"/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43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4036"/>
      <w:bookmarkEnd w:id="44"/>
      <w:r>
        <w:rPr>
          <w:rFonts w:cs="Times New Roman" w:ascii="Times New Roman" w:hAnsi="Times New Roman"/>
          <w:sz w:val="28"/>
          <w:szCs w:val="28"/>
        </w:rPr>
        <w:t>48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4036"/>
      <w:bookmarkStart w:id="46" w:name="sub_43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4361"/>
      <w:bookmarkStart w:id="48" w:name="sub_436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) соблюдение стандарта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4362"/>
      <w:bookmarkStart w:id="50" w:name="sub_436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4363"/>
      <w:bookmarkStart w:id="52" w:name="sub_436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муниципальной услуг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4364"/>
      <w:bookmarkStart w:id="54" w:name="sub_403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7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4037"/>
      <w:bookmarkStart w:id="56" w:name="sub_437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1) отсутствие очередей при приеме (выдаче)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4371"/>
      <w:bookmarkStart w:id="58" w:name="sub_437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2) отсутствие нарушений сроков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4372"/>
      <w:bookmarkStart w:id="60" w:name="sub_437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3) отсутствие обоснованных жалоб со стороны заявителей по результатам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4373"/>
      <w:bookmarkEnd w:id="61"/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учитывающие особенности предоставления муниципальных услуг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и особенности предоставлен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электронной форм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Электронные документы представляются в следующих форма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ерно-белый»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bookmarkStart w:id="62" w:name="sub_403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bookmarkStart w:id="63" w:name="sub_403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административных процедур </w:t>
      </w:r>
      <w:bookmarkEnd w:id="6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Style25"/>
        <w:ind w:left="0" w:right="0" w:firstLine="709"/>
        <w:jc w:val="both"/>
        <w:rPr/>
      </w:pPr>
      <w:r>
        <w:rPr>
          <w:sz w:val="28"/>
          <w:szCs w:val="28"/>
        </w:rPr>
        <w:t>1)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5"/>
        <w:ind w:left="0" w:right="0" w:firstLine="709"/>
        <w:jc w:val="both"/>
        <w:rPr/>
      </w:pPr>
      <w:r>
        <w:rPr>
          <w:sz w:val="28"/>
          <w:szCs w:val="28"/>
        </w:rPr>
        <w:t>2)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пуска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ди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);</w:t>
      </w:r>
    </w:p>
    <w:p>
      <w:pPr>
        <w:pStyle w:val="Style25"/>
        <w:ind w:left="0" w:right="0" w:firstLine="709"/>
        <w:jc w:val="both"/>
        <w:rPr/>
      </w:pPr>
      <w:r>
        <w:rPr>
          <w:sz w:val="28"/>
          <w:szCs w:val="28"/>
        </w:rPr>
        <w:t>3) 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5"/>
        <w:ind w:left="0" w:right="0" w:firstLine="709"/>
        <w:jc w:val="both"/>
        <w:rPr/>
      </w:pPr>
      <w:r>
        <w:rPr>
          <w:sz w:val="28"/>
          <w:szCs w:val="28"/>
        </w:rPr>
        <w:t>4) решение Уполномоченного органа об отказ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во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1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2. Варианты предоставления муниципальной услуги, необходимые для 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3. 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едоставление муниципальной услуги включает в себя выполнение следующих административных процедур: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личности Заявителя (представителя Заявителя); 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;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комплектности документов, необходимых для предоставления Услуги;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отрение документов, необходимых для предоставления Услуги; 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по результатам оказания Услуги;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Style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дача результата оказа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В соответствии с выбранным вариантом предоставления услуги заявитель обращается в орган местного самоуправления одним из способов, указанным в пункте 17 Административного регламента.</w:t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jc w:val="both"/>
        <w:rPr/>
      </w:pPr>
      <w:r>
        <w:rPr>
          <w:sz w:val="28"/>
          <w:szCs w:val="28"/>
        </w:rPr>
        <w:t>56. Административные процедуры (действия), выполняемые МФЦ, описываются в соглашении о взаимодействии между органом местного самоуправления и МФ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разделы, содержащие описание вариантов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проса и документов и (или) информаци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8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. Перечень документов, необходимых для предоставления муниципальной услуги  в соответствии с вариантом предоставления муниципальной услуги, указанный в пункте 29 Административного регламента, заявитель предоставляет способом, установленным  в пункте 1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2. Перечень оснований для принятия решения об отказе в приеме документов, необходимых для предоставления муниципальной услуги, указан в пункте 37 Административного регламента.</w:t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и документов на наличие указанных в пункте 37 Административного регламента оснований для отказа в приеме такого заявления и документов.   </w:t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37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униципальная услуга 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4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иеме документов, необходимых для предоставления Услуги, указанных в пункте 2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25"/>
        <w:tabs>
          <w:tab w:val="clear" w:pos="708"/>
          <w:tab w:val="left" w:pos="1417" w:leader="none"/>
        </w:tabs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6», «д», «з» и «и» пункта 29 настоящего Регламент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Уполномоченные органы запрашивают документы, указанные в пункте 29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и предоставлении Услуги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статьи 16 Федерального закона №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статьи 16 Федерального закона 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 отказе в предоставлении муниципальной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9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29 настоящего Регламента и ответов на межведомственные за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. Уполномоченное должностное лицо проводит проверку представленных документов и в соответствии с Прави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1.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. Срок принятия решения о предоставлении (об отказе в предоставлении) муниципальной услуги указан в пункте 14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езультата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sub_405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3. </w:t>
      </w:r>
      <w:bookmarkStart w:id="65" w:name="sub_4057"/>
      <w:bookmarkEnd w:id="64"/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5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6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6.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4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4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4 дан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7. Муниципальная услуга  по экстерриториальному принципу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9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IV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0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ешений о предоставлении (об отказе в предоставлении)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явления и устранения нарушений пра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неплановых проверок полноты и качества предоста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, в том числе порядок и фор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1. Руководитель органа местного самоуправления организует контроль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3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4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5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йствий (бездействия) органа местного самоуправ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ого центра организаций, осуществляющи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по предоставлению муниципа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6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для заинтересованных лиц об их пра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удебное (внесудебное) обжалование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ездействия) и (или) решений, принятых (осуществленны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7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й власти, органы мест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, организации и уполномочен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ссмотрение жалобы лица, которым может быть направл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. </w:t>
      </w:r>
      <w:r>
        <w:rPr>
          <w:rFonts w:cs="Times New Roman" w:ascii="Times New Roman" w:hAnsi="Times New Roman"/>
          <w:sz w:val="28"/>
          <w:szCs w:val="28"/>
        </w:rPr>
        <w:t>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МФЦ подаются учредителю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нформирования заявителей о порядке по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ссмотрения жалобы, в том числе с использованием Порт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ого (внесудебного)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ездействия) органа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ской области, а также его должностны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0.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0 ноября 2012 г. </w:t>
      </w:r>
      <w:r>
        <w:rPr>
          <w:rFonts w:cs="Times New Roman" w:ascii="Times New Roman" w:hAnsi="Times New Roman"/>
          <w:w w:val="105"/>
          <w:sz w:val="28"/>
          <w:szCs w:val="28"/>
        </w:rPr>
        <w:t>№1198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2753795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равительства РФ от 16.08.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67" w:right="598" w:hanging="0"/>
        <w:jc w:val="center"/>
        <w:rPr>
          <w:rFonts w:ascii="Times New Roman" w:hAnsi="Times New Roman" w:cs="Times New Roman"/>
          <w:b/>
          <w:b/>
          <w:i/>
          <w:i/>
          <w:spacing w:val="-1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8"/>
          <w:szCs w:val="28"/>
          <w:lang w:eastAsia="ru-RU"/>
        </w:rPr>
      </w:r>
    </w:p>
    <w:p>
      <w:pPr>
        <w:pStyle w:val="Normal"/>
        <w:spacing w:before="0" w:after="0"/>
        <w:ind w:left="367" w:right="598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Форма решения о присвоении адреса объекту адресации</w:t>
      </w:r>
    </w:p>
    <w:p>
      <w:pPr>
        <w:pStyle w:val="Normal"/>
        <w:spacing w:before="0" w:after="0"/>
        <w:ind w:left="367" w:right="598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0" w:right="-14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142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ind w:left="367" w:right="598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[МЕСТО ДЛЯ ШТАМПА]</w:t>
      </w:r>
    </w:p>
    <w:p>
      <w:pPr>
        <w:pStyle w:val="Normal"/>
        <w:spacing w:before="0" w:after="0"/>
        <w:ind w:left="367" w:righ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8.12.2013 № 443-ФЗ 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№ 443-ФЗ) и Правил присвоения, изменения и аннулирования адресов, утвержденных постановлением Правительства Российской Федерации от 19.11.2014 №1221, а также в соответствии с Положением о порядке присвоения, изменения и аннулирования адресов объектов недвижимости на территории муниципального образования Чёрноотрожский сельсовет Саракташского района Оренбургской области, утвержденным постановлением администрации Чёрноотрожского сельсовета от 13.03.2015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before="0" w:after="0"/>
        <w:ind w:left="4460" w:hanging="0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своенный объекту адресации адрес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2" w:leader="none"/>
        </w:tabs>
        <w:spacing w:before="0" w:after="0"/>
        <w:ind w:left="164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ледующему объекту адресации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2" w:leader="none"/>
        </w:tabs>
        <w:spacing w:before="0" w:after="0"/>
        <w:ind w:lef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02" w:leader="none"/>
        </w:tabs>
        <w:spacing w:before="0" w:after="0"/>
        <w:ind w:left="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16" w:before="0" w:after="0"/>
        <w:ind w:right="40" w:firstLine="709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(вид, наименование, описание местонахождения объекта адресации,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кадастровый номер объекта недвижимости, являющегося объектом адресации (в случае присвоения адреса </w:t>
      </w:r>
      <w:r>
        <w:rPr>
          <w:rFonts w:cs="Times New Roman" w:ascii="Times New Roman" w:hAnsi="Times New Roman"/>
          <w:w w:val="90"/>
          <w:sz w:val="24"/>
          <w:szCs w:val="24"/>
        </w:rPr>
        <w:t>поставленному на государственный кадастровый учет объекту недвижимости),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</w:t>
      </w:r>
      <w:r>
        <w:rPr>
          <w:rFonts w:cs="Times New Roman" w:ascii="Times New Roman" w:hAnsi="Times New Roman"/>
          <w:w w:val="90"/>
          <w:sz w:val="24"/>
          <w:szCs w:val="24"/>
        </w:rPr>
        <w:t>в государственном адресном реестре(в случае присвоении нового адреса объекту адресаци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другие необходимые </w:t>
      </w:r>
      <w:r>
        <w:rPr>
          <w:rFonts w:cs="Times New Roman" w:ascii="Times New Roman" w:hAnsi="Times New Roman"/>
          <w:w w:val="95"/>
          <w:sz w:val="24"/>
          <w:szCs w:val="24"/>
        </w:rPr>
        <w:t>сведения, определенные уполномоченным органом (при наличии)</w:t>
      </w:r>
    </w:p>
    <w:p>
      <w:pPr>
        <w:pStyle w:val="TextBody"/>
        <w:spacing w:before="0" w:after="0"/>
        <w:ind w:right="40" w:firstLine="709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1585" cy="166370"/>
                <wp:effectExtent l="0" t="6350" r="0" b="0"/>
                <wp:wrapTopAndBottom/>
                <wp:docPr id="4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66320"/>
                          <a:chOff x="0" y="0"/>
                          <a:chExt cx="37915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1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29840" y="43920"/>
                            <a:ext cx="1101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pt;height:13.15pt" coordorigin="-5972,167" coordsize="5970,263">
                <v:line id="shape_0" from="-5972,167" to="-2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8;top:236;width:1734;height:19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275" cy="166370"/>
                <wp:effectExtent l="0" t="6350" r="0" b="0"/>
                <wp:wrapTopAndBottom/>
                <wp:docPr id="5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6320"/>
                          <a:chOff x="0" y="0"/>
                          <a:chExt cx="143820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7400" y="43920"/>
                            <a:ext cx="520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pt;height:13.15pt" coordorigin="8779,167" coordsize="2264,263">
                <v:line id="shape_0" from="8779,167" to="11043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19;height:19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.1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аннулировании адреса объекта адрес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7" w:right="598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0" w:right="-14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142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ind w:left="367" w:right="598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[МЕСТО ДЛЯ ШТАМПА]</w:t>
      </w:r>
    </w:p>
    <w:p>
      <w:pPr>
        <w:pStyle w:val="Normal"/>
        <w:spacing w:before="0" w:after="0"/>
        <w:ind w:left="367" w:right="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8.12.2013 № 443-ФЗ 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едеральный закон № 443-ФЗ) и Правил присвоения, изменения и аннулирования адресов, утвержденных постановлением Правительства Российской Федерации от 19.11.2014 №1221, а также в соответствии с Положением о порядке присвоения, изменения и аннулирования адресов объектов недвижимости на территории муниципального образования Чёрноотрожский сельсовет Саракташского района Оренбургской области, утвержденным постановлением администрации Чёрноотрожского сельсовета от 13.03.2015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1.  </w:t>
      </w:r>
      <w:r>
        <w:rPr>
          <w:w w:val="95"/>
          <w:sz w:val="28"/>
          <w:szCs w:val="28"/>
        </w:rPr>
        <w:t>Аннулировать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</w:rPr>
        <w:t>адре</w:t>
      </w:r>
      <w:r>
        <w:rPr>
          <w:w w:val="95"/>
          <w:sz w:val="28"/>
          <w:szCs w:val="28"/>
          <w:lang w:val="ru-RU"/>
        </w:rPr>
        <w:t>с _____________________________________________________</w:t>
      </w:r>
    </w:p>
    <w:p>
      <w:pPr>
        <w:pStyle w:val="Normal"/>
        <w:spacing w:lineRule="auto" w:line="216" w:before="0" w:after="0"/>
        <w:ind w:right="74" w:hanging="26"/>
        <w:jc w:val="center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(аннулируемый адрес объекта адресации, уникальный номер аннулируемого адреса </w:t>
      </w:r>
      <w:r>
        <w:rPr>
          <w:rFonts w:cs="Times New Roman" w:ascii="Times New Roman" w:hAnsi="Times New Roman"/>
          <w:sz w:val="28"/>
          <w:szCs w:val="28"/>
        </w:rPr>
        <w:t>объекта адресации в государственном адресном реестре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8" w:hanging="0"/>
        <w:rPr/>
      </w:pPr>
      <w:r>
        <w:rPr>
          <w:rFonts w:cs="Times New Roman" w:ascii="Times New Roman" w:hAnsi="Times New Roman"/>
          <w:w w:val="9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 xml:space="preserve"> а</w:t>
      </w:r>
      <w:r>
        <w:rPr>
          <w:rFonts w:cs="Times New Roman" w:ascii="Times New Roman" w:hAnsi="Times New Roman"/>
          <w:w w:val="95"/>
          <w:sz w:val="28"/>
          <w:szCs w:val="28"/>
        </w:rPr>
        <w:t>дрес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0"/>
        <w:ind w:right="-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 w:before="0" w:after="0"/>
        <w:ind w:left="317" w:right="561" w:hanging="0"/>
        <w:jc w:val="center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(вид и наименование </w:t>
      </w:r>
      <w:r>
        <w:rPr>
          <w:rFonts w:cs="Times New Roman" w:ascii="Times New Roman" w:hAnsi="Times New Roman"/>
          <w:w w:val="95"/>
          <w:sz w:val="28"/>
          <w:szCs w:val="28"/>
        </w:rPr>
        <w:t>объекта адресации,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</w:t>
      </w:r>
      <w:r>
        <w:rPr>
          <w:rFonts w:cs="Times New Roman" w:ascii="Times New Roman" w:hAnsi="Times New Roman"/>
          <w:w w:val="95"/>
          <w:sz w:val="28"/>
          <w:szCs w:val="28"/>
        </w:rPr>
        <w:t>кадастрового учета объекта недвижимости, являющегося объектом адресации),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реквизиты решения о присвоении объекту адресации адреса и кадастровый номер объекта адресации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(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лучае аннулирования адреса объекта адресации на основании присвоения этому объекту адресации нового адрес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left="175" w:hanging="0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о причине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</w:p>
    <w:p>
      <w:pPr>
        <w:pStyle w:val="Normal"/>
        <w:spacing w:before="0" w:after="0"/>
        <w:ind w:left="3618" w:hanging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(причина аннулирование адреса объекта адресации)</w:t>
      </w:r>
    </w:p>
    <w:p>
      <w:pPr>
        <w:pStyle w:val="Normal"/>
        <w:spacing w:before="0" w:after="0"/>
        <w:ind w:left="3618" w:hanging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0" w:after="0"/>
        <w:ind w:left="3618" w:hanging="0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TextBody"/>
        <w:spacing w:before="0" w:after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1585" cy="166370"/>
                <wp:effectExtent l="0" t="6350" r="0" b="0"/>
                <wp:wrapTopAndBottom/>
                <wp:docPr id="7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66320"/>
                          <a:chOff x="0" y="0"/>
                          <a:chExt cx="37915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1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29840" y="43920"/>
                            <a:ext cx="1101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pt;height:13.15pt" coordorigin="-5972,167" coordsize="5970,263">
                <v:line id="shape_0" from="-5972,167" to="-2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5" stroked="f" o:allowincell="f" style="position:absolute;left:-3878;top:236;width:1734;height:192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275" cy="166370"/>
                <wp:effectExtent l="0" t="6350" r="0" b="0"/>
                <wp:wrapTopAndBottom/>
                <wp:docPr id="8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6320"/>
                          <a:chOff x="0" y="0"/>
                          <a:chExt cx="143820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6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7400" y="43920"/>
                            <a:ext cx="520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pt;height:13.15pt" coordorigin="8779,167" coordsize="2264,263">
                <v:line id="shape_0" from="8779,167" to="11043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19;height:19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.2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/>
        <w:ind w:left="4962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spacing w:lineRule="auto" w:line="228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/>
        <w:t>в присвоении объекту адресации адреса или аннулировании его адреса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588"/>
        <w:gridCol w:w="1134"/>
        <w:gridCol w:w="1134"/>
      </w:tblGrid>
      <w:tr>
        <w:trPr/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Чёрноотрожский сельсовет Саракташского района оренбургской области сообщает, что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548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авил присвоения, изменения и аннулирования адресов,  утвержденных постановлением Правительства Российской Федерации от 19 ноября 2014 г. № 1221, отказано в присвоении (аннулировании) адреса следующему объекту адресации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00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снование отказа)</w:t>
      </w:r>
    </w:p>
    <w:p>
      <w:pPr>
        <w:pStyle w:val="TextBody"/>
        <w:spacing w:before="0" w:after="0"/>
        <w:ind w:right="4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1585" cy="166370"/>
                <wp:effectExtent l="0" t="6350" r="0" b="0"/>
                <wp:wrapTopAndBottom/>
                <wp:docPr id="9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166320"/>
                          <a:chOff x="0" y="0"/>
                          <a:chExt cx="37915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1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6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29840" y="43920"/>
                            <a:ext cx="1101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pt;height:13.15pt" coordorigin="-5972,167" coordsize="5970,263">
                <v:line id="shape_0" from="-5972,167" to="-2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5" stroked="f" o:allowincell="f" style="position:absolute;left:-3878;top:236;width:1734;height:192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275" cy="166370"/>
                <wp:effectExtent l="0" t="6350" r="0" b="0"/>
                <wp:wrapTopAndBottom/>
                <wp:docPr id="10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6320"/>
                          <a:chOff x="0" y="0"/>
                          <a:chExt cx="143820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6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7400" y="43920"/>
                            <a:ext cx="5205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pt;height:13.15pt" coordorigin="8779,167" coordsize="2264,263">
                <v:line id="shape_0" from="8779,167" to="11043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19;height:19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6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28" w:before="0" w:after="0"/>
        <w:ind w:left="6237" w:right="331" w:hanging="425"/>
        <w:jc w:val="right"/>
        <w:rPr>
          <w:rFonts w:ascii="Times New Roman" w:hAnsi="Times New Roman" w:cs="Times New Roman"/>
          <w:w w:val="85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85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0">
              <w:r>
                <w:rPr>
                  <w:rStyle w:val="InternetLink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Оренбург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1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2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P571"/>
      <w:bookmarkStart w:id="67" w:name="P571"/>
      <w:bookmarkEnd w:id="67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/>
        <w:ind w:left="524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4536" w:right="74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before="0" w:after="0"/>
        <w:ind w:left="367" w:right="598" w:hanging="0"/>
        <w:jc w:val="center"/>
        <w:rPr>
          <w:rFonts w:ascii="Times New Roman" w:hAnsi="Times New Roman" w:cs="Times New Roman"/>
          <w:i/>
          <w:i/>
          <w:spacing w:val="-1"/>
          <w:w w:val="9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"/>
          <w:w w:val="95"/>
          <w:sz w:val="28"/>
          <w:szCs w:val="28"/>
          <w:lang w:eastAsia="ru-RU"/>
        </w:rPr>
      </w:r>
    </w:p>
    <w:p>
      <w:pPr>
        <w:pStyle w:val="Normal"/>
        <w:spacing w:before="0" w:after="0"/>
        <w:ind w:left="367" w:right="598" w:hanging="0"/>
        <w:jc w:val="center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Форма решения  </w:t>
      </w: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autoSpaceDE w:val="false"/>
        <w:spacing w:lineRule="auto" w:line="228"/>
        <w:ind w:left="4962" w:hanging="0"/>
        <w:rPr>
          <w:rFonts w:ascii="Times New Roman" w:hAnsi="Times New Roman" w:cs="Times New Roman"/>
          <w:w w:val="105"/>
          <w:sz w:val="20"/>
          <w:szCs w:val="28"/>
        </w:rPr>
      </w:pPr>
      <w:r>
        <w:rPr>
          <w:rFonts w:cs="Times New Roman" w:ascii="Times New Roman" w:hAnsi="Times New Roman"/>
          <w:w w:val="105"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rPr>
          <w:rFonts w:ascii="Times New Roman" w:hAnsi="Times New Roman" w:cs="Times New Roman"/>
          <w:w w:val="105"/>
          <w:sz w:val="20"/>
          <w:szCs w:val="28"/>
        </w:rPr>
      </w:pPr>
      <w:r>
        <w:rPr>
          <w:rFonts w:cs="Times New Roman" w:ascii="Times New Roman" w:hAnsi="Times New Roman"/>
          <w:w w:val="105"/>
          <w:sz w:val="20"/>
          <w:szCs w:val="28"/>
        </w:rPr>
      </w:r>
    </w:p>
    <w:p>
      <w:pPr>
        <w:pStyle w:val="Normal"/>
        <w:autoSpaceDE w:val="false"/>
        <w:spacing w:lineRule="auto" w:line="228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962" w:hanging="0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 услуги при</w:t>
      </w:r>
      <w:r>
        <w:rPr/>
        <w:t>своении объекту адресации адреса или аннулировании его адреса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588"/>
        <w:gridCol w:w="1134"/>
        <w:gridCol w:w="1134"/>
      </w:tblGrid>
      <w:tr>
        <w:trPr/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следующим основания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11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6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олнительно информируем: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12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ind w:left="228" w:right="598" w:hanging="0"/>
        <w:jc w:val="center"/>
        <w:rPr/>
      </w:pP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указывается дополнительная информация </w:t>
      </w:r>
      <w:r>
        <w:rPr>
          <w:rFonts w:cs="Times New Roman" w:ascii="Times New Roman" w:hAnsi="Times New Roman"/>
          <w:w w:val="95"/>
          <w:sz w:val="28"/>
          <w:szCs w:val="28"/>
        </w:rPr>
        <w:t>(при нeoбxoдимocти)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 w:before="0" w:after="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18" w:before="0" w:after="0"/>
        <w:ind w:right="392"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before="0" w:after="0"/>
        <w:ind w:firstLine="72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060" cy="166370"/>
                <wp:effectExtent l="0" t="6350" r="0" b="0"/>
                <wp:wrapTopAndBottom/>
                <wp:docPr id="13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160" cy="166320"/>
                          <a:chOff x="0" y="0"/>
                          <a:chExt cx="378216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4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28400" y="43200"/>
                            <a:ext cx="10922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53.05pt;margin-top:17.2pt;width:297.75pt;height:13.1pt" coordorigin="1061,344" coordsize="5955,262">
                <v:line id="shape_0" from="1061,344" to="7016,344" ID="Line 3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340" stroked="f" o:allowincell="f" style="position:absolute;left:3153;top:412;width:1719;height:19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4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5"/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-142" w:firstLine="709"/>
        <w:contextualSpacing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4">
    <w:name w:val="WW8Num7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rgucontentaccordeon">
    <w:name w:val="frgu-content-accordeon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7">
    <w:name w:val="Основной текст_"/>
    <w:qFormat/>
    <w:rPr>
      <w:rFonts w:ascii="Times New Roman" w:hAnsi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LineNumbering">
    <w:name w:val="Line Number"/>
    <w:basedOn w:val="2"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17">
    <w:name w:val="Основной шрифт абзаца1"/>
    <w:qFormat/>
    <w:rPr/>
  </w:style>
  <w:style w:type="character" w:styleId="Style22">
    <w:name w:val="Название Знак"/>
    <w:basedOn w:val="2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97" w:right="598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50" w:right="26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pacing w:lineRule="auto" w:line="240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Текст примечания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111"/>
    <w:next w:val="11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 w:before="0" w:after="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48" w:leader="dot"/>
      </w:tabs>
      <w:autoSpaceDE w:val="false"/>
      <w:spacing w:lineRule="atLeast" w:line="2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C640144041317A2B9C7163D180BB8274B9EAAA1E06A6EF8750511EDB585A289083640E9BE05B733CE5888A464XFR5N" TargetMode="External"/><Relationship Id="rId5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EB05B4854356E9376B9313EA0659F62994B46587B767DC5F7FB48DB1EE49492A672F0E6C5F96935FEE5C9A2567bAWDI" TargetMode="External"/><Relationship Id="rId21" Type="http://schemas.openxmlformats.org/officeDocument/2006/relationships/hyperlink" Target="consultantplus://offline/ref=EB05B4854356E9376B9313EA0659F62994B26282B763DC5F7FB48DB1EE49492A672F0E6C5F96935FEE5C9A2567bAWDI" TargetMode="External"/><Relationship Id="rId22" Type="http://schemas.openxmlformats.org/officeDocument/2006/relationships/hyperlink" Target="consultantplus://offline/ref=EB05B4854356E9376B9313EA0659F62994B26282B763DC5F7FB48DB1EE49492A672F0E6C5F96935FEE5C9A2567bAWDI" TargetMode="External"/><Relationship Id="rId23" Type="http://schemas.openxmlformats.org/officeDocument/2006/relationships/hyperlink" Target="consultantplus://offline/ref=EB05B4854356E9376B9313EA0659F62994B26282B763DC5F7FB48DB1EE49492A672F0E6C5F96935FEE5C9A2567bAWDI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Глинская Л.В.</dc:creator>
  <dc:description/>
  <dc:language>en-US</dc:language>
  <cp:lastModifiedBy>Зуфар Габзалилов</cp:lastModifiedBy>
  <cp:lastPrinted>2023-05-12T15:29:00Z</cp:lastPrinted>
  <dcterms:modified xsi:type="dcterms:W3CDTF">2023-06-27T12:42:00Z</dcterms:modified>
  <cp:revision>3</cp:revision>
  <dc:subject/>
  <dc:title>П О С Т А Н О В Л Е Н И Е</dc:title>
</cp:coreProperties>
</file>