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4.20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Черный Отрог                                 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2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975"/>
      </w:tblGrid>
      <w:tr>
        <w:trPr/>
        <w:tc>
          <w:tcPr>
            <w:tcW w:w="8631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  программы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Чёрноотрожский сельсовет Саракташского района Оренбургской области на 2020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03.2006 № 35-ФЗ «О противодействии терроризму», Федеральным законом от 06.10.2003                         № 131-ФЗ «Об общих принципах организации местного самоуправления в Российской Федерации», Уставом муниципального образования Чёрноотрожский сельсовет Саракташского района Оренбургской области, представлением прокуратуры Саракташского района Оренбургской области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муниципальную 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 на 2020-2022 годы» согласно приложению к настоящему постановлению.</w:t>
            </w:r>
            <w:r>
              <w:rPr/>
              <w:t> 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Настоящее постановление вступает в силу после дня его обнародования и подлежит размещению на официальном сайте Чёрноотрожского  сельсовета Саракташского района Оренбургской област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онтроль за исполнением 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овета                                                                            З.Ш. Габзали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но: прокуратуре района, места для обнародования НПА, официальный сайт сельсовета, в дело.</w:t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415"/>
            </w:tblGrid>
            <w:tr>
              <w:trPr>
                <w:trHeight w:val="965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ind w:left="89" w:hanging="0"/>
                    <w:jc w:val="both"/>
                    <w:rPr/>
                  </w:pPr>
                  <w:r>
                    <w:rPr/>
                    <w:t xml:space="preserve">Приложение </w:t>
                  </w:r>
                </w:p>
                <w:p>
                  <w:pPr>
                    <w:pStyle w:val="Normal"/>
                    <w:ind w:left="89" w:hanging="0"/>
                    <w:jc w:val="both"/>
                    <w:rPr/>
                  </w:pPr>
                  <w:r>
                    <w:rPr/>
                    <w:t>к</w:t>
                  </w:r>
                  <w:r>
                    <w:rPr>
                      <w:spacing w:val="-2"/>
                    </w:rPr>
                    <w:t xml:space="preserve"> постановлению администрации</w:t>
                  </w:r>
                </w:p>
                <w:p>
                  <w:pPr>
                    <w:pStyle w:val="Normal"/>
                    <w:shd w:fill="FFFFFF" w:val="clear"/>
                    <w:ind w:left="89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Чёрноотрожского сельсовета Саракташского района Оренбургской области </w:t>
                  </w:r>
                </w:p>
                <w:p>
                  <w:pPr>
                    <w:pStyle w:val="Normal"/>
                    <w:shd w:fill="FFFFFF" w:val="clear"/>
                    <w:ind w:left="89" w:hanging="0"/>
                    <w:rPr/>
                  </w:pPr>
                  <w:r>
                    <w:rPr>
                      <w:spacing w:val="-2"/>
                    </w:rPr>
                    <w:t>от 28.04.2020  № 92-п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pacing w:val="-2"/>
                    </w:rPr>
                  </w:pPr>
                  <w:r>
                    <w:rPr>
                      <w:rFonts w:eastAsia="Calibri"/>
                      <w:spacing w:val="-2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 программа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филактика терроризма и экстремизма, а также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мизация и (или) ликвидация последствий проявлений терроризма и экстремизма на территории муниципального образования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ёрноотрожский сельсовет Саракташского района Оренбургской области на 2020-2022 годы»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мы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6237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   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 программа «Профилактика терроризма и экстремизма, а также минимизация и (или) ликвидация последствий терроризма и экстремизма на территории муниципального образования </w:t>
                  </w:r>
                  <w:r>
                    <w:rPr>
                      <w:bCs/>
                      <w:sz w:val="28"/>
                      <w:szCs w:val="28"/>
                    </w:rPr>
                    <w:t>Чёрноотрожский сельсовет Саракташского района Оренбургской области на 2020-2022 годы»</w:t>
                  </w:r>
                  <w:r>
                    <w:rPr>
                      <w:sz w:val="28"/>
                      <w:szCs w:val="28"/>
                    </w:rPr>
                    <w:t>(далее – Программа)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разработк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Чёрноотрожский сельсовет Саракташского района Оренбургской области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Чёрноотрожский сельсовет Саракташского района Оренбургской област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иводействие терроризму и экстремизму и защита жизни граждан, проживающих на территории </w:t>
                  </w:r>
                  <w:r>
                    <w:rPr>
                      <w:bCs/>
                      <w:sz w:val="28"/>
                      <w:szCs w:val="28"/>
                    </w:rPr>
                    <w:t>Чёрноотрожского сельсовета Саракташского района Оренбургской област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</w:t>
                  </w:r>
                  <w:r>
                    <w:rPr>
                      <w:bCs/>
                      <w:sz w:val="28"/>
                      <w:szCs w:val="28"/>
                    </w:rPr>
                    <w:t xml:space="preserve"> Чёрноотрожского сельсовета Саракташского района Оренбургской области</w:t>
                  </w:r>
                  <w:r>
                    <w:rPr>
                      <w:sz w:val="28"/>
                      <w:szCs w:val="28"/>
                    </w:rPr>
                    <w:t>, профилактику межнациональных (межэтнических) конфликтов;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  населения  муниципального образования по вопросам противодействия терроризму и экстремизму;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аганда толерантного поведения к людям других национальностей и религиозных конфессий;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ыявление и пресечение экстремисткой деятельности организаций и объедений на территории муниципального образования </w:t>
                  </w:r>
                  <w:r>
                    <w:rPr>
                      <w:bCs/>
                      <w:sz w:val="28"/>
                      <w:szCs w:val="28"/>
                    </w:rPr>
                    <w:t>Чёрноотрожский сельсовет Саракташского района Оренбургской област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</w:t>
                  </w:r>
                </w:p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-2022 годы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от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жителей о порядке действий при угрозе возникновения террористических актов;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идей межнациональной терпимости, дружбы, добрососедства, взаимного уважения;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единого информационного пространства для пропаганды и распространения на территории</w:t>
                  </w:r>
                  <w:r>
                    <w:rPr>
                      <w:bCs/>
                      <w:sz w:val="28"/>
                      <w:szCs w:val="28"/>
                    </w:rPr>
                    <w:t xml:space="preserve"> Чёрноотрожского сельсовета Саракташского района Оренбургской области</w:t>
                  </w:r>
                  <w:r>
                    <w:rPr>
                      <w:sz w:val="28"/>
                      <w:szCs w:val="28"/>
                    </w:rPr>
                    <w:t>, гражданской солидарности, уважения к другим культурам, в том числе через муниципальные средства массовой информации: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пущение создания и деятельности националистических экстремистских молодежных группировок;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</w:t>
                  </w:r>
                  <w:r>
                    <w:rPr>
                      <w:bCs/>
                      <w:sz w:val="28"/>
                      <w:szCs w:val="28"/>
                    </w:rPr>
                    <w:t xml:space="preserve">Чёрноотрожского  сельсовета Саракташского района Оренбургской области 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носят организационный характер и не требуют финансирова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программой и контроль за её реализацией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нтроль за выполнением настоящей программы  осуществляет администрация муниципального образования </w:t>
                  </w:r>
                  <w:r>
                    <w:rPr>
                      <w:bCs/>
                      <w:sz w:val="28"/>
                      <w:szCs w:val="28"/>
                    </w:rPr>
                    <w:t>Чёрноотрожский сельсовет Саракташского района Оренбургской области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муниципального образования </w:t>
                  </w:r>
                  <w:r>
                    <w:rPr>
                      <w:bCs/>
                      <w:sz w:val="28"/>
                      <w:szCs w:val="28"/>
                    </w:rPr>
                    <w:t>Чёрноотрожский сельсовет Саракташского района Оренбургской области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Содержание проблемы и обоснование необходимости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ё решения программными методами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Чёрноотрожский сельсовет Саракташского района Оренбургской области </w:t>
            </w:r>
            <w:r>
              <w:rPr>
                <w:sz w:val="28"/>
                <w:szCs w:val="28"/>
              </w:rPr>
      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является документом, открытым для внесения изменений и дополнени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Раздел 2. Цели и задачи программы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лавная цель программы - противодействие терроризму и экстремизму, защита жизни граждан, проживающих на территории </w:t>
            </w:r>
            <w:r>
              <w:rPr>
                <w:bCs/>
                <w:sz w:val="28"/>
                <w:szCs w:val="28"/>
              </w:rPr>
              <w:t xml:space="preserve">Чёрноотрожского сельсовета Саракташского района Оренбургской области </w:t>
            </w:r>
            <w:r>
              <w:rPr>
                <w:sz w:val="28"/>
                <w:szCs w:val="28"/>
              </w:rPr>
              <w:t>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и задачами реализации программы являются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</w:t>
            </w:r>
            <w:r>
              <w:rPr>
                <w:bCs/>
                <w:sz w:val="28"/>
                <w:szCs w:val="28"/>
              </w:rPr>
              <w:t xml:space="preserve"> Чёрноотрожского сельсовета Саракташского района Оренбургской области</w:t>
            </w:r>
            <w:r>
              <w:rPr>
                <w:sz w:val="28"/>
                <w:szCs w:val="28"/>
              </w:rPr>
              <w:t>, профилактику межнациональных (межэтнических) конфликтов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и пресечение экстремисткой деятельности организаций и объедений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>Чёрноотрожский сельсовет Саракташского района Оренбургской област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вовую основу для реализации программы определил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Основные мероприятия программы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роприятия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спространение среди населения информационных материалов, содействующих повышению уровня  толерантного сознания молодежи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существить обходы территории сельсовета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 и при обнаружении пресечение такой деятельност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воспитания молодежи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Механизм реализации программы, включая организацию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ой и контроль  за ходом её реализации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управление реализацией программы и координацию деятельности исполнителей осуществляет глава </w:t>
            </w:r>
            <w:r>
              <w:rPr>
                <w:bCs/>
                <w:sz w:val="28"/>
                <w:szCs w:val="28"/>
              </w:rPr>
              <w:t xml:space="preserve">Чёрноотрожского сельсовета Саракташского района Оренбургской области. </w:t>
            </w:r>
            <w:r>
              <w:rPr>
                <w:sz w:val="28"/>
                <w:szCs w:val="28"/>
              </w:rPr>
      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 осуществляют текущее управление реализацией программных мероприяти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bCs/>
                <w:sz w:val="28"/>
                <w:szCs w:val="28"/>
              </w:rPr>
              <w:t>Чёрноотрожского  сельсовета Саракташского района Оренбургской област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Основные программные мероприятия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ализации муниципальной  программы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Чёрноотрожский сельсовет Саракташского района Оренбургской области на 2020-2022  годы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1843"/>
              <w:gridCol w:w="1843"/>
            </w:tblGrid>
            <w:tr>
              <w:trPr/>
              <w:tc>
                <w:tcPr>
                  <w:tcW w:w="5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администрация сельсовета, 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руководители учреждений образования, культуры (по согласованию)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2. Информирование жителей </w:t>
                  </w:r>
                  <w:r>
                    <w:rPr>
                      <w:bCs/>
                    </w:rPr>
                    <w:t xml:space="preserve">Чёрноотрожского сельсовета Саракташского района Оренбургской области </w:t>
                  </w:r>
                  <w:r>
                    <w:rPr/>
                    <w:t>о порядке действий при угрозе возникновения террористических актов, посредством размещения информации в средствах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администрация сельсовета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руководители учреждения образования 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(по согласованию)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4. Организация и проведение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руководители учреждения образования, культуры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(по согласованию)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5. Проведение тематических бесед в коллективах учащихся школы,  расположенной на территории </w:t>
                  </w:r>
                  <w:r>
                    <w:rPr>
                      <w:bCs/>
                    </w:rPr>
                    <w:t>Чёрноотрожского сельсовета Саракташского района Оренбургской области</w:t>
                  </w:r>
                  <w:r>
                    <w:rPr/>
                    <w:t>, по действиям населения при возникновении террористических угроз и ЧС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руководители учреждения образования 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(по согласованию) 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6. Организация и проведение круглых столов,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администрация сельсовета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администрация сельсовета,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руководители учреждений культуры (по согласованию)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администрация сельсовета,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руководители учреждений культуры (по согласованию)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9. Принятие дополнительных мер по повышению уровня антитеррористической защищенности мест отдыха детей при подготовке к летнему оздоровительному сезону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май ежегод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администрация сельсовета, руководители учреждений образования и культуры (по согласованию)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10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администрация сельсовета, руководители учреждений образования и культуры (по согласованию)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11. Распространение среди читателей информационных материалов, содействующих повышению уровня толерантного сознания молодеж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руководители учреждений библиотечного обслуживания (по согласованию)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12. Обеспечение сбора информации о прибывающих на территорию </w:t>
                  </w:r>
                  <w:r>
                    <w:rPr>
                      <w:bCs/>
                    </w:rPr>
                    <w:t xml:space="preserve">Чёрноотрожского сельсовета Саракташского района Оренбургской области </w:t>
                  </w:r>
                  <w:r>
                    <w:rPr/>
                    <w:t>беженцах и вынужденных переселенцах с последующей проверкой их на причастность к террористическим и экстремистским организациям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пункт полиции ОМВД России по Саракташскому району (по согласованию)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13. Уточнение перечня заброшенных зданий и помещений, расположенных на территории Чёрноотрожского сельсовета. Своевременное информирование правоохранительных органов о фактах  нахождения на указанных объектах подозрительных лиц, предметов, вещей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администрация сельсовета</w:t>
                  </w:r>
                </w:p>
              </w:tc>
            </w:tr>
          </w:tbl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7. Оценка эффективности программы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улучшить информационно-пропагандистское обеспечение деятельности по профилактике экстремизма, терроризма и правонарушений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создавать условия для деятельности добровольных формирований населения по охране общественного порядка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7:00Z</dcterms:created>
  <dc:creator>Иманкулова</dc:creator>
  <dc:description/>
  <cp:keywords/>
  <dc:language>en-US</dc:language>
  <cp:lastModifiedBy>User</cp:lastModifiedBy>
  <cp:lastPrinted>2020-04-28T15:58:00Z</cp:lastPrinted>
  <dcterms:modified xsi:type="dcterms:W3CDTF">2020-04-28T10:59:00Z</dcterms:modified>
  <cp:revision>19</cp:revision>
  <dc:subject/>
  <dc:title>РОССИЙСКАЯ  ФЕДЕРАЦИЯ                    Заместителю главы</dc:title>
</cp:coreProperties>
</file>