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рный От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участков для воинских захоронений на территории муниципального образования Чёрноотрожский  сельсовет Саракташ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й области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                       №131-ФЗ «Об общих принципах местного самоуправления в Российской Федерации», Федеральным законом от 12 января 1996 года № 8-ФЗ «О погребении и похоронном деле», Законом Российской Федерации от 14 января 1993 года № 4292-1 «Об увековечении памяти погибших при защите Отечества»,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Уставом муниципального образования Чёрноотрожский сельсовет Саракташского района Оренбургской област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участков для воинских захоронений на территории муниципального образования Чёрноотрожский  сельсовет Саракташского района Оренбургской области согласно приложению к настоящему постановлению.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езерв специализированных мест для воинских захоронений на общественных кладбищах муниципального образования Чёрноотрожский  сельсовет Саракташского района Оренбургской области: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верная часть гражданского христианского кладбища с. Студенцы (кадастровый номер 56:26:2023002:304), площадью 150 кв.м.;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го-восточная часть гражданского христианского кладбища                        с. Черный Отрог (кадастровый номер 56:26:2001001:3615), площадью 150 кв.м.;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го-западная часть гражданского мусульманского кладбища                             с. Аблязово (кадастровый номер 56:26:0000000:5503), площадью 150 кв.м.;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го-восточная часть гражданского христианского кладбища                             с. Изяк-Никитино (кадастровый номер 56:26:2002001:207), площадью 150 кв.м.;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жная часть гражданского христианского кладбища                             с. Никитино (кадастровый номер 56:26:2006001:1393), площадью 150 кв.м.;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го-западная часть гражданского мусульманского кладбища                             с. Никитино, площадью 150 кв.м.;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жная часть гражданского мусульманского кладбища                             пос. Советский, площадью 150 кв.м.;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верная часть гражданского православного кладбища                             пос. Советский, площадью 150 кв.м.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публикования в информационном бюллетене «Чёрноотрожский сельсовет» и подлежит размещению на официальном сайте муниципального образо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 постановления возложить на заместителя главы администрации Чёрноотрожского сельсовет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</w:t>
        <w:tab/>
        <w:t xml:space="preserve">                     О.С. Понамар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йт администрации сельсовета,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й бюллетень «Чёрноотрожский сельсовет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е района, в дел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Чёрноотрожского сельсовета Саракташского  района Оренбургской области</w:t>
      </w:r>
    </w:p>
    <w:p>
      <w:pPr>
        <w:pStyle w:val="Style19"/>
        <w:spacing w:before="0" w:after="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6.2023  № 8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Style19"/>
        <w:shd w:fill="FFFFFF" w:val="clear"/>
        <w:spacing w:lineRule="auto" w:line="276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предоставления участков для воинских захоронений на территории </w:t>
      </w:r>
      <w:r>
        <w:rPr>
          <w:sz w:val="28"/>
          <w:szCs w:val="28"/>
        </w:rPr>
        <w:t xml:space="preserve">муниципального образ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 Порядок предоставления участков для воинских захоронений на территории  муниципального образова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 (далее - Порядок) разработан в целях</w:t>
      </w:r>
      <w:r>
        <w:rPr>
          <w:color w:val="000000"/>
          <w:sz w:val="28"/>
          <w:szCs w:val="28"/>
        </w:rPr>
        <w:t xml:space="preserve"> реализации полномочий органов местного самоуправления в области организации ритуальных услуг и содержания мест захоронения,</w:t>
      </w:r>
      <w:r>
        <w:rPr>
          <w:sz w:val="28"/>
          <w:szCs w:val="28"/>
        </w:rPr>
        <w:t xml:space="preserve"> создания на общественных кладбищах муниципального образова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 специализированных мест воинских захоронений, увековечиванию памяти погибших при защите Отечества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1.2. Порядок устанавливает предоставление участков для воинских захоронений (далее - воинский участок) на муниципальных общественных кладбищах муниципального образова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 и погребения на них с соблюдением воинского обряда.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1.3. Места для воинских захоронений определяются (резервируются) администрацией муниципального образова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 и являются частью муниципального общественного кладбищ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 воинских участках с учетом волеизъявления умершего (погибшего), или иных лиц, которые в соответствии с Федеральным Законом от 12 января 1996 года № 8-ФЗ «О погребении и похоронном деле» наделены полномочиями на разрешение действий по достойному отношению к телу умершего, осуществляется погреб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погибших при прохождении военной службы (военных сборов, службы) или умерших в результате увечья (ранения, травмы, контузии), заболевания в мирное врем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рших (погибших) граждан, уволенных с военной службы (службы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органах принудительного исполнения Российской Федерации) по достижении предельного возраста пребывания на военной службе (службе), по состоянию здоровья или в связи с организационно-штатными мероприятиями и имеющие общую продолжительность военной службы двадцать и более л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трудников органов внутренних дел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умерших вследствие ранения, контузии, заболевания в связи с осуществлением служебн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теранов военной служб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еннослужащих и сотрудников органов внутренних дел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 - участников войны, проходивших службу в действующей армии, и ветеранов боевых действий из числа лиц, указанных в пункте 1 статьи 3 Федерального закона «О ветеранах», независимо от общей продолжительности военной службы (служб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оинские захоронения - места захоронения площадью 5 квадратных метров, предоставляются для погребения умерших (погибших), указанных в пункте 1.4 настоящего Положения без взимания пл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огребение умерших (погибших), указанных в пункте 1.4 настоящего Порядка осуществляется на воинских участках общественных кладбищ или на других местах погребения с учетом волеизъявления умершего (погибшего) либо пожелания супруга, близких родственников или иных родствен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ормы расходов на погребение умерших (погибших) 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 определяются Прави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плата расходов на оформление документов, необходимых для погребения умершего, перевозку умершего в морг, услуги морга; на предоставление гроба, урны, венка; на перевозку тела (останков) к месту погребения (кремации); на погребение (кремацию), изготовление и установку надгробия производится за счет средств федеральных органов исполнительной власти и федеральных государственных органов, в которых умерший (погибший) проходил военную службу (военные сборы, служб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гребение на участках кладбищ для военных захоронений может быть осуществлено специализированной службой на основании решения органа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щение участка воинского захоро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ок для воинских захоронений размещается вблизи с входной зоной общественного кладбища и состоит из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уальной зоны, предназначенной для проведения скорбных и траурных ритуал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захоронения, на которой осуществляется погребение умерших (погибших) лиц, указанных в пункте 1.4. Поряд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посредственно на месте расположения участка для воинских захоронений устанавливается информационная таблич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формление документов, необходимых для погребения и особенности захоронения на воинских участк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3.1. Решение о погребении на воинских участках принимается администрацией муниципального образова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 на основании обращения исполнителя волеизъявления умершего (погибшего), относящихся к категориям лиц, указанным в п. 1.4 настоящего Порядка, которые кроме документов, представляемых при захоронении в обычном порядке в соответствии с действующим законодательством, дополнительно представляют документы, подтверждающие отнесение умершего (погибшего) к указанной категории лиц в пункте 1.4 Порядка или на основании письменного заявления (ходатайства) руководителя государственного органа, в котором проходил военную службу (службу) умерший (погибший) или председателя Совета (Комитета) организации ветеранов на умершего (погибшего) члена своей организации, при отсутствии противоречий с волеизъявлением умершего (погибшег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ставляются в виде копий с предъявлением оригинала или нотариально удостоверенных коп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тсутствия документов, указанных в данном пункте, принимаются справки архивных 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а воинских захоронений предоставляются непосредственно при погребении умерш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ля захоронения на воинском участке умершего (погибшего) лица, выделяется участок земли размером 2 м х 2,5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казание ритуальных услуг, установка памятников и отдание воинских почестей при захоронении на воинском участке производится в порядке, предусмотренном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 учетом волеизъявления умершего (погибшего) либо пожелания супруга, близких родственников или иных родственников могут производится религиозные обря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, захоронение осуществляется по последнему месту жительства погибш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 Вопросы предоставления земельных участков, погребения, изготовления и установки памятников, памятных знаков и надмогильных сооружений, благоустройства и содержания воинского участка и расположенных на нем мест захоронений, не урегулированные настоящим Порядком, регламентируются действующим законодательством и другими нормативными правовыми актами в сфере погребения и похоронного де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mvozdvigenka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dmvozdvigenka.ru/" TargetMode="External"/><Relationship Id="rId7" Type="http://schemas.openxmlformats.org/officeDocument/2006/relationships/hyperlink" Target="http://www.admvozdvigenka.ru/" TargetMode="External"/><Relationship Id="rId8" Type="http://schemas.openxmlformats.org/officeDocument/2006/relationships/hyperlink" Target="http://www.admvozdvigenka.ru/" TargetMode="External"/><Relationship Id="rId9" Type="http://schemas.openxmlformats.org/officeDocument/2006/relationships/hyperlink" Target="http://www.admvozdvigenka.ru/" TargetMode="External"/><Relationship Id="rId10" Type="http://schemas.openxmlformats.org/officeDocument/2006/relationships/hyperlink" Target="http://www.admvozdvigenka.ru/" TargetMode="External"/><Relationship Id="rId11" Type="http://schemas.openxmlformats.org/officeDocument/2006/relationships/hyperlink" Target="http://www.admvozdvigenk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9:00Z</dcterms:created>
  <dc:creator>MB</dc:creator>
  <dc:description/>
  <dc:language>en-US</dc:language>
  <cp:lastModifiedBy>Зуфар Габзалилов</cp:lastModifiedBy>
  <cp:lastPrinted>2023-06-21T16:48:00Z</cp:lastPrinted>
  <dcterms:modified xsi:type="dcterms:W3CDTF">2023-06-21T11:49:00Z</dcterms:modified>
  <cp:revision>2</cp:revision>
  <dc:subject/>
  <dc:title>Заместитель главы администрации района, руководитель аппарата главы района</dc:title>
</cp:coreProperties>
</file>