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 утверждении реестра воинских захоронений периода Великой Отечественной войны и последующих военных действий с участием Российской Федераци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Чёрноотрожский  сельсовет Саракташ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Закона Российской Федерации от 14.01.1993 № 4292-1 «Об увековечении памяти погибших при защите Отечества»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6298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2.08.2004 № 12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99192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3.11.2006 № 179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175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3.07.2008 № 160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18252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8.07.2011 № 213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11902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5.04.2013 № 5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67099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3.07.2016 № 227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40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5.12.2017 № 39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17095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9.07.2018 № 214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8439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1.04.2020 № 8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006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30.04.2021 № 119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421438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1.05.2022 № 137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олномочий, возложенных на органы местного самоуправления в части осуществления мероприятий по увековечению памяти погибших при защите Отеч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воинских захоро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иода Великой Отечественной войны и последующих военных действий с участием Российской Федера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Чёрноотрож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йт администрации сельсовета, прокуратуре района, Заикину В.Н., в дело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Чёрноотрожского сельсовета Саракташского  района Оренбургской области</w:t>
      </w:r>
    </w:p>
    <w:p>
      <w:pPr>
        <w:pStyle w:val="Style19"/>
        <w:spacing w:before="0" w:after="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6.2023  № 88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инских захоронений, расположенных на территории муниципального образования Чёрноотрожский  сельсовет Саракташ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177"/>
        <w:gridCol w:w="3063"/>
        <w:gridCol w:w="8"/>
        <w:gridCol w:w="1792"/>
        <w:gridCol w:w="8"/>
        <w:gridCol w:w="1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воинского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полный 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ны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учетная карточ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ивная ссылка на электронный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инские захоронения участников Великой Отечественной войны 1941-1945 г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очное воинское захоронение красноармейца Бурыкина Федора Ивановича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, Саракташский район, с. Черный Отрог, ул. Центральная, 2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могила на гражданском сельском кладбищ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ая карточка № 9 от 05.11.2018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№1/1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захоронения участников СВО на Украин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е захоронение рядового Шамсутдинова Равиля Фарихович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, Саракташский район, с. Аблязово, ул. Тукая, 1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дивидуальная могила на гражданском кладбище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захоро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я 2022 год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№ 9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инское захоронение младшего сержан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ева Раниля Халило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, Саракташский район, с. Никитино, пер. Овражный, 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дивидуальная могила на гражданском кладбище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захоро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 2022 год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№1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16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3:00Z</dcterms:created>
  <dc:creator>MB</dc:creator>
  <dc:description/>
  <cp:keywords/>
  <dc:language>en-US</dc:language>
  <cp:lastModifiedBy>Зуфар Габзалилов</cp:lastModifiedBy>
  <cp:lastPrinted>2023-06-13T13:44:00Z</cp:lastPrinted>
  <dcterms:modified xsi:type="dcterms:W3CDTF">2023-06-13T09:19:00Z</dcterms:modified>
  <cp:revision>5</cp:revision>
  <dc:subject/>
  <dc:title>Заместитель главы администрации района, руководитель аппарата главы района</dc:title>
</cp:coreProperties>
</file>