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04.2020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7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Чёрноотрожского сельсовета Саракташского района Оренбургской области от 27.03.2020 №65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Указом Губернатора Оренбургской области от 06.04.2020 № 161-ук «О мерах по реализации Указа Президента Российской Федерации от 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ёрноотрожского сельсовета Саракташского района Оренбургской области от 27.03.2020             №65-п «О мерах по противодействию распространению в администрации муниципального образования Чёрноотрожский сельсовет Саракташского района Оренбургской области новой коронавирусной инфекции (2019-nCoV)» следующие изменения: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Постановление дополнить пунктом 3.1. следующего содержания: 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1. Утвердить список муниципальных служащих, обеспечивающих с 13 по 30 апреля 2020 года функционирование администрации муниципального образования Чёрноотрожский сельсовет Саракташского района согласно приложению № 3 к настоящему постановлению.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Заместителю главы администрации Чёрноотрожского сельсовета  Понамаренко О.С. ознакомить с настоящим постановлением  под личную роспись всех сотрудников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после его подписания и подлежит размещению на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З.Ш.Габзалилов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: Понамаренко О.С., прокуратуре, официальный сайт, в де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10.04.2020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87-п</w:t>
      </w:r>
    </w:p>
    <w:p>
      <w:pPr>
        <w:pStyle w:val="Normal"/>
        <w:spacing w:lineRule="exact" w:line="28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/>
        <w:t xml:space="preserve">Список сотрудников администрации, обеспечивающих с 12 по 30 апреля 2020 года функционирование администрации муниципального образования Чёрноотрожский сельсовет </w:t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/>
        <w:t>Саракташского района Оренбургской области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., должность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залилов Зуфар Шигапович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8:00 – на рабочем мес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амаренко Оксана Сергеевна, заместитель главы администрации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анова Салима Ахметовна, делопроизводитель, 6-5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рова Татьяна Александровна, специалист 1 категории по составлению и исполнению бюджета , 6-5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акова Руфия Науфалевна, специалист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атегории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 9:00-17:00 –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ольчик Андрей Михайлович, специалист 1 категории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8:00 – дистанционный форм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деева Назия Сагитовна, специалист 1 категории по налогам и управлению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енко Ольга Николаевна, специалист по первичному воинскому учету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дистанционный формат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7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3:00 – дистанционный формат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-17:00 –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– дистанцион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  – дистанционный форм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Валентина Павловна, технич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551-7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-17:00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0:00Z</dcterms:created>
  <dc:creator>1</dc:creator>
  <dc:description/>
  <dc:language>en-US</dc:language>
  <cp:lastModifiedBy>User</cp:lastModifiedBy>
  <cp:lastPrinted>2020-04-13T14:31:00Z</cp:lastPrinted>
  <dcterms:modified xsi:type="dcterms:W3CDTF">2020-04-13T09:31:00Z</dcterms:modified>
  <cp:revision>5</cp:revision>
  <dc:subject/>
  <dc:title/>
</cp:coreProperties>
</file>