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sub_2"/>
            <w:bookmarkStart w:id="1" w:name="sub_2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31.03.20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с. Чёрный Отрог                                    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75 -п</w:t>
      </w:r>
    </w:p>
    <w:p>
      <w:pPr>
        <w:pStyle w:val="Normal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рядка исполнения бюдж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Чёрноотрожский сельсовет </w:t>
      </w:r>
    </w:p>
    <w:p>
      <w:pPr>
        <w:pStyle w:val="Normal"/>
        <w:jc w:val="center"/>
        <w:rPr/>
      </w:pPr>
      <w:r>
        <w:rPr>
          <w:szCs w:val="28"/>
        </w:rPr>
        <w:t xml:space="preserve">Саракташского района Оренбургской области по расходам и источникам финансирования дефицита бюджета  муниципального образования Чёрноотрожский сельсовет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 xml:space="preserve">В соответствии с Бюджетным кодексом Российской Федерации, решением Совета депутатов от 02.07.2019 № 214 «Об утверждении Положения о бюджетном процессе в  муниципальном образовании  Чёрноотрожский сельсовет Саракташского района Оренбургской области» и в целях исполнения бюджета муниципального образования Чёрноотрожский сельсовет Саракташского района Оренбургской области, администрация Чёрноотрожского сельсовета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1.</w:t>
        <w:tab/>
        <w:t xml:space="preserve">Утвердить Порядок исполнения бюджета муниципального образования Чёрноотрожский сельсовет Саракташского района Оренбургской области по расходам и источникам финансирования дефицита бюджета  муниципального образования Чёрноотрожский сельсовет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 Контроль за исполнением настоящего постановления возложить на специалиста </w:t>
      </w:r>
      <w:r>
        <w:rPr>
          <w:rFonts w:eastAsia="Calibri"/>
          <w:bCs/>
          <w:szCs w:val="28"/>
          <w:lang w:val="en-US" w:eastAsia="en-US"/>
        </w:rPr>
        <w:t>I</w:t>
      </w:r>
      <w:r>
        <w:rPr>
          <w:rFonts w:eastAsia="Calibri"/>
          <w:bCs/>
          <w:szCs w:val="28"/>
          <w:lang w:eastAsia="en-US"/>
        </w:rPr>
        <w:t xml:space="preserve"> категории администрации Чёрноотрожского сельсовета Шокирову Т.А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szCs w:val="28"/>
        </w:rPr>
        <w:t xml:space="preserve">3. Настоящее постановление </w:t>
      </w:r>
      <w:r>
        <w:rPr>
          <w:rFonts w:eastAsia="Calibri"/>
          <w:color w:val="000000"/>
        </w:rPr>
        <w:t xml:space="preserve">вступает после его подписания и подлежит размещению на официальном сайте Чёрноотрожского сельсовета Саракташского района Оренбургской области </w:t>
      </w:r>
      <w:r>
        <w:rPr>
          <w:rFonts w:eastAsia="Calibri" w:cs="Calibri"/>
          <w:szCs w:val="28"/>
          <w:lang w:eastAsia="en-US"/>
        </w:rPr>
        <w:t>в сети Интернет,</w:t>
      </w:r>
      <w:r>
        <w:rPr>
          <w:bCs/>
          <w:szCs w:val="28"/>
        </w:rPr>
        <w:t xml:space="preserve"> и распространяется на правоотношения, возникшие с 01 января 2020 года.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сельсовета                                                                       З.Ш. </w:t>
      </w:r>
      <w:r>
        <w:rPr/>
        <w:t>Габзали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, в дело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>от 31.03.2020  № 75-п</w:t>
      </w:r>
    </w:p>
    <w:p>
      <w:pPr>
        <w:pStyle w:val="Normal"/>
        <w:autoSpaceDE w:val="false"/>
        <w:ind w:firstLine="851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исполнения бюджета муниципального образования Чёрноотрожский сельсовет Саракташского района Оренбургской области по расходам и источникам финансирования дефицита бюджета  муниципального образования Чёрноотрожский сельсов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азработан в соответствии с Бюджетным кодексом Российской Федерации в целях исполнения бюджета муниципального образования Чёрноотрожский сельсовет Саракташского района Оренбургской области, Положения о бюджетном процессе в муниципальном образовании  Чёрноотрожский сельсовет, утвержденного решением Совета депутатов от 27.12.2016 № 60 и устанавливает порядок исполнения бюджета муниципального образования Чёрноотрожский сельсовет Саракташского района Оренбургской области по расходам и источникам финансирования дефицита  бюджета муниципального образования Чёрноотрож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- Порядок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Исполнение бюджета  муниципального образования Чёрноотрожский сельсовет Саракташского района Оренбургской области организуется администрацией муниципального образования Чёрноотрожский сельсовет Саракташского района Оренбургской области на основе единства кассы и подведомственности расходов в соответствии со сводной бюджетной росписью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 и кассовым пла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чет операций по расходам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 и источникам финансирования дефицита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сполнение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 по расходам предусматри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ятие бюджет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тверждение денеж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анкционирование оплаты денеж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тверждение исполнения денежных обяза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Совета депутатов Чёрноотрожского сельсовета о бюджете муниципального образования на соответствующий финансовый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6. Подтверждение денежных обязательств заключается в подтверждении получателями средств обязанности оплатить за счет средств бюджета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</w:t>
      </w:r>
      <w:r>
        <w:rPr>
          <w:color w:val="000000"/>
          <w:szCs w:val="28"/>
        </w:rPr>
        <w:t xml:space="preserve">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латежные и иные документы представляются получателями средств в финансовое управление  (О</w:t>
      </w:r>
      <w:r>
        <w:rPr>
          <w:bCs/>
          <w:color w:val="000000"/>
          <w:szCs w:val="28"/>
        </w:rPr>
        <w:t>тдел № 31 Управления федерального казначейства</w:t>
      </w:r>
      <w:r>
        <w:rPr>
          <w:color w:val="000000"/>
          <w:szCs w:val="28"/>
        </w:rPr>
        <w:t xml:space="preserve">) по месту открытия им лицевого счет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Санкционирование оплаты денежных обязательств производится в форме совершения разрешительной надписи в порядке, установленном финансовым управле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</w:t>
      </w:r>
      <w:r>
        <w:rPr>
          <w:color w:val="000000"/>
          <w:szCs w:val="28"/>
        </w:rPr>
        <w:t xml:space="preserve">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Оплата денежных обязательств производится в порядке поступления платежных и иных документов в пределах остатка средств на едином счете бюджета </w:t>
      </w:r>
      <w:r>
        <w:rPr>
          <w:szCs w:val="28"/>
        </w:rPr>
        <w:t>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0. Платежные и иные документы для санкционирования оплаты денежных обязательств представляются получателями средств в финансовое управление  (О</w:t>
      </w:r>
      <w:r>
        <w:rPr>
          <w:bCs/>
          <w:color w:val="000000"/>
          <w:szCs w:val="28"/>
        </w:rPr>
        <w:t>тдел № 31 Управления федерального казначейства</w:t>
      </w:r>
      <w:r>
        <w:rPr>
          <w:color w:val="000000"/>
          <w:szCs w:val="28"/>
        </w:rPr>
        <w:t xml:space="preserve">) за 3 рабочих дня до окончания финансового год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. Бюджетные обязательства, санкционированные к оплате, подлежат к оплате до последнего рабочего дня текущего года включительно в пределах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татка средств на едином счете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ерации по исполнению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 по расходам и источникам финансирования дефицита бюджета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Чёрноотрожский сельсовет Саракташского района Оренбургской области завершаются 31 декабря текущего 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_"/>
    <w:basedOn w:val="Style12"/>
    <w:qFormat/>
    <w:rPr>
      <w:spacing w:val="5"/>
      <w:shd w:fill="FFFFFF" w:val="clear"/>
    </w:rPr>
  </w:style>
  <w:style w:type="character" w:styleId="21">
    <w:name w:val="Основной текст (2)_"/>
    <w:basedOn w:val="Style12"/>
    <w:qFormat/>
    <w:rPr>
      <w:b/>
      <w:bCs/>
      <w:spacing w:val="5"/>
      <w:shd w:fill="FFFFFF" w:val="clear"/>
    </w:rPr>
  </w:style>
  <w:style w:type="character" w:styleId="3">
    <w:name w:val="Заголовок №3_"/>
    <w:basedOn w:val="Style12"/>
    <w:qFormat/>
    <w:rPr>
      <w:b/>
      <w:bCs/>
      <w:spacing w:val="5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5"/>
      <w:sz w:val="20"/>
      <w:szCs w:val="20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b/>
      <w:bCs/>
      <w:spacing w:val="5"/>
      <w:sz w:val="20"/>
      <w:szCs w:val="20"/>
      <w:shd w:fill="FFFFFF" w:val="clea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Glbuh</dc:creator>
  <dc:description/>
  <dc:language>en-US</dc:language>
  <cp:lastModifiedBy>User</cp:lastModifiedBy>
  <cp:lastPrinted>2020-03-06T14:46:00Z</cp:lastPrinted>
  <dcterms:modified xsi:type="dcterms:W3CDTF">2020-04-06T06:58:00Z</dcterms:modified>
  <cp:revision>2</cp:revision>
  <dc:subject/>
  <dc:title/>
</cp:coreProperties>
</file>