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98" r="-257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ahoma" w:ascii="Tahoma" w:hAnsi="Tahoma"/>
          <w:sz w:val="16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Черный Отро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ведении на территории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ий сельсовет Саракташского района Оренбургской области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В соответствии со статьей 30 Федерального закона РФ от 21.12.1994               № 69-ФЗ «О пожарной безопасности», постановлением Правительства РФ от 16.09.2020  № 1479  «Об утверждении Правил противопожарного режима в Российской Федерации», постановлением Правительства Оренбургской области от 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6.05.2023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№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447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-пп «Об установлении на территории Оренбургской области особого противопожарного режима» и  в целях обеспечения пожарной безопасности на территории муниципального образования Чёрноотрожский сельсовет Саракташского района Оренбургской области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Ввести с 25 мая 2023 года до особого распоряжения особый протиповожарный режим на территории муниципального образования  Чёрноотрож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овать рабочую (оперативную) групп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овести рейды на территориях населенных пунктах с целью проведения противопожарной пропаганды среди населения по вопросам профилактики природных пожаров и пожарах в населенных пунктах, в том числе связанных с неосторожным обращением с огнем, разъяснения правил поведения и мер административной и уголовной ответственности за несоблюдение требований пожарной безопасности в условиях действующего особого противопожарного режима, обучения действиям по тушению пожаров и эвакуации из зоны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Организовать дежурство членов рабочей (оперативной) группы и патрулирование территорий населенных пунктов и пожароопасных объектов с первичными средствами пожароту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беспечить выполнение мероприятий, исключающих возможность распространения лесных и степных пожаров на здания и сооружения населенных пунктов (устройство, а при наличии - увеличение ширины противопожарных минерализованных полос по границам населенных пунктов, опашка лесонасаждений, сеновалов, населенных пунктов, жилых строений и объектов, прилегающих к лесным и степным массив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апретить проведение огневых и других пожароопасных работ предприятиями и населением, включая топку печей, кухонных очагов и котельных установок, работающих на твердом топл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Запретить использование  противопожарных расстояний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8. Запретить на землях общего пользования населенных пунктов, а также на территориях частных домовладений, расположенных на территориях населенных пунктов,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9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обязаны производить своевременную уборку мусора, сухой растительности и покос травы. Границы уборки указанных территорий определяются границами земельного участка на основании кадастрового или межев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Постановление вступает в силу после дня его подписания и подлежит размещению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фициальном сайте Чёрноотрожского сельсовета Саракташского района Оренбургской обл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</w:t>
        <w:tab/>
        <w:t xml:space="preserve">                     О.С. Понама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ам рабочей группы; руководителям предприятий, организаций и учреждений сельсовета; ОНД и ПР Саракташского и Беляевского района; прокуратуре района; официальный сайт сельсовета; в дело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Саракташского района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енбургской област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5.05.2023  № 74-п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(оперативной) груп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ротивопожарной пропаган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амаренко Оксана Сергее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(оперативной)  группы, глава муниципального образования Чёрноотрож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ольчик Андрей Михайл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(оперативной) группы,  специалист 1 категории администрации Чёрноотрож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Ольга Вячеслав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(оперативной) группы, делопроизводитель администрации Чёрноотрож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Алексей Алекс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жарной части №59 с. Черный Отрог ГКУ «Центр ГО и Ч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ь Александр Серг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обровольной пожарной друж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Геннадий Серг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обровольной пожарной друж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Сергей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обровольной пожарной друж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енко Владимир Серг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обровольной пожарной дружин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ндиров Мулдаш Карас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посёлка Совет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гильдин Асхат Рафикович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ела Никит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 Олег Алексеевич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ела Изяк-Никит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тов Габтылхак Хуснулхак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ела Аблязово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усенко Наталья Михайло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ела Студен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Раушан Рашит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танции Черный От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543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Arial" w:hAnsi="Arial" w:cs="Arial"/>
      <w:b/>
      <w:spacing w:val="-10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right="0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4:00Z</dcterms:created>
  <dc:creator>Глинская Л.В.</dc:creator>
  <dc:description/>
  <cp:keywords/>
  <dc:language>en-US</dc:language>
  <cp:lastModifiedBy>Зуфар Габзалилов</cp:lastModifiedBy>
  <cp:lastPrinted>2023-05-25T13:53:00Z</cp:lastPrinted>
  <dcterms:modified xsi:type="dcterms:W3CDTF">2023-05-25T08:55:00Z</dcterms:modified>
  <cp:revision>3</cp:revision>
  <dc:subject/>
  <dc:title>П О С Т А Н О В Л Е Н И Е</dc:title>
</cp:coreProperties>
</file>