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екращения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Оренбургской области от 07.03.2012 №228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,  в целях обеспечения безопасности дорожного движения  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менить с 09 часов 00 минут 18 мая 2023 года прекращение движения транспортных средств и пешеходов по автомобильной дороге общего пользования местного значения по ул. Больничная с. Чёрный Отрог Саракташского района Оренбургской области на участке от дома номер 39 до ул. Новая с. Черный Отрог.  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ешить движение транспортных средств и пешеходов по автомобильной дороге общего пользования местного значения по                                  ул. Больничная с. Чёрный Отрог Саракташского района Оренбургской области на участке от дома номер 39 до ул. Новая с. Черный Отрог с 10 часов 00 минут.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пециалисту 1 категории администрации Чёрноотрожского сельсовета Ярмольчику А.М. довести информацию до </w:t>
      </w:r>
      <w:r>
        <w:rPr>
          <w:bCs/>
          <w:sz w:val="28"/>
          <w:szCs w:val="28"/>
        </w:rPr>
        <w:t>ОГИБДД</w:t>
      </w:r>
      <w:r>
        <w:rPr>
          <w:sz w:val="28"/>
          <w:szCs w:val="28"/>
        </w:rPr>
        <w:t xml:space="preserve"> ОМВД Росси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ракташск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у</w:t>
      </w:r>
      <w:r>
        <w:rPr>
          <w:sz w:val="28"/>
          <w:szCs w:val="28"/>
        </w:rPr>
        <w:t>.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лопроизводителю администрации Чёрноотрожского сельсовета Головановой О.В. обеспечить информирование населения о сроках и причинах отмены прекращения движения. 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ahoma" w:cs="Times New Roman" w:ascii="Times New Roman" w:hAnsi="Times New Roman"/>
          <w:kern w:val="2"/>
          <w:sz w:val="28"/>
          <w:szCs w:val="16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администрации района, прокуратуре, в дело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9:00Z</dcterms:created>
  <dc:creator>Глинская Л.В.</dc:creator>
  <dc:description/>
  <cp:keywords/>
  <dc:language>en-US</dc:language>
  <cp:lastModifiedBy>Зуфар Габзалилов</cp:lastModifiedBy>
  <cp:lastPrinted>2023-05-18T14:19:00Z</cp:lastPrinted>
  <dcterms:modified xsi:type="dcterms:W3CDTF">2023-05-18T09:19:00Z</dcterms:modified>
  <cp:revision>2</cp:revision>
  <dc:subject/>
  <dc:title>П О С Т А Н О В Л Е Н И Е</dc:title>
</cp:coreProperties>
</file>