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ahoma" w:hAnsi="Tahoma"/>
          <w:sz w:val="16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Федеральным законом от 27.07.2010 № 210-ФЗ                           «Об организации предоставления государственных и муниципальных услуг», Постановлением Правительства Оренбургской области от 09.11.2022                      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                        № 525-п «О переводе в электронный вид государственных услуг и типовых муниципальных услуг, предоставляемых в Оренбургской области», протоколом от 21.03.2023 № - 2 пр заседания комиссии по цифровому развитию и использованию информационных технологий в Оренбургской области, руководствуясь Уставом муниципального образования Чёрноотрожский сельсовета Саракташского района Оренбургской области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Чёрноотрожского сельсовета от 22.03.2022 №45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 по договору социального най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и района, прокуратуре, в дело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Normal"/>
        <w:ind w:right="328" w:hanging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 Чёрноотрожского сельсове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.05.2023   № 69-п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в наименование муниципальном образовании Чёрноотрожский сельсовет Саракташского района Оренбургской област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.11.2005 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Чёрноотрожский сельсовет Саракташ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Чёрноотрожский сельсовет Саракташского района Оренбургской области 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признанные нуждающимися в жилых помещениях, предоставляемых по договорам социального найма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– заявител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вставших на учет после 1 января 2005 года, имеющих право на улучшение жилищных услов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 «О ветера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«О социальной защите инвалидов в Российской Федерации», в том числ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нвалиды боев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ветеранов боевых действи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членам семей погибших (умерших) инвалидов боевых действий и ветеранов боев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) инвалидов и семей, имеющих детей-инвалид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Героев Советского Союза, Героев Российской Федерации и полных кавалеров ордена Славы в порядке, установленном федеральным законодательством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Героев Социалистического Труда, Героев Труда Российской Федерации и полных кавалеров ордена Трудовой Славы в порядке, установленном федеральным законодательств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реабилитированных лиц, утративших жилые помещения на территории Оренбургской области в связи с репрессиями, в случае возвращения на прежнее место жительства, в том числе членов их семей, других родственников, проживавших совместно с репрессированными лицами до применения к ним репрессий, а также детей, родившихся в местах лишения свободы, ссылке, высылке, на спецпосел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граждан, страдающих тяжелыми формами хронических заболеваний, указанных в перечне соответствующих заболеваний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) больных заразными формами туберкулез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членов семей погибших при исполнении служебных обязанностей работников противопожарной службы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граждан, проживающих в жилых помещениях жилищного фонда Оренбургской области, которые признаны в установленном порядке непригодными для проживания и ремонту или реконструкции не подлежа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многодетных семей, имеющих трех и более несовершеннолетних де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муниципального образования Чёрноотрожский сельсовет Саракташского района Оренбургской области, на ЕПГУ и в МФЦ не осуществляет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№ 4 к Административному регламенту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, не может превышать тридцать рабочих дне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почтовым отправлением по адресу: 4</w:t>
      </w:r>
      <w:r>
        <w:rPr>
          <w:rFonts w:cs="Times New Roman" w:ascii="Times New Roman" w:hAnsi="Times New Roman"/>
          <w:color w:val="000000"/>
          <w:sz w:val="28"/>
          <w:szCs w:val="28"/>
        </w:rPr>
        <w:t>62114, Оренбургская область, Саракташский район, с. Черный Отрог, ул. Центральная, д. 3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P190"/>
      <w:bookmarkEnd w:id="1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3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3"/>
        <w:ind w:firstLine="708"/>
        <w:jc w:val="both"/>
        <w:rPr/>
      </w:pPr>
      <w:bookmarkStart w:id="2" w:name="P199"/>
      <w:bookmarkEnd w:id="2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6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3"/>
      <w:bookmarkEnd w:id="3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3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ёрноотрожского сельсовета Саракташского района Оренбургской области соглашения о взаимодействии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39"/>
      <w:bookmarkEnd w:id="5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ирование заявител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Чё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на ЕПГУ и в МФЦ не осуществляетс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могут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– 3 рабочих дня с даты получения Уполномоченным органом всех сведений, необходимых для принятия реш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могут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30  рабочих дней с даты получения Уполномоченным органом всех сведений, необходимых для принятия реш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30 рабочих д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могут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3 рабочих дня с даты получения Уполномоченным органом всех сведений, необходимых для принятия реш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аксимальный срок предоставления муниципальной услуги – 30 рабочих д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могут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– 3 рабочих дня с даты получения Уполномоченным органом всех сведений, необходимых для принятия реш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может бы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уполномоченным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контроля за предоставлением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16"/>
      <w:bookmarkEnd w:id="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нятии на учет граждан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граждан на учет в качеств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                                            №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sz w:val="24"/>
            <w:szCs w:val="24"/>
          </w:rPr>
          <w:t>ст.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 кодекса  Российской  Федерации,  со </w:t>
      </w:r>
      <w:hyperlink r:id="rId11">
        <w:r>
          <w:rPr>
            <w:rStyle w:val="InternetLink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 __________________________________________________________________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 _______________________________________ на  учет  в  качестве нуждающегося в жилом   помещении,   предоставляемом  по  договору  социального  найма,  по категории «__________________» с составом семьи ____ человек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(подпись)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                                            №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от _________ № _____________ и приложенных   к   нему  документов,  в  соответствии  с  Жилищным 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678"/>
        <w:gridCol w:w="354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 предоставлении услуги после устранения указанных нарушений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                        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14">
        <w:r>
          <w:rPr>
            <w:rStyle w:val="InternetLink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                        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                                               № 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№ ______ информируем  о  снятии  с  учета  граждан  в  качестве  нуждающихся в жилых помещениях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                        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ОРМА ЗАЯВЛЕНИЯ О ПРЕДОСТАВЛЕН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явитель 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_____ дата выдачи: 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д подразделения: 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тавитель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изическое лицо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редставителе: 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ия, номер __________________________ дата выдачи: 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 адрес электронной почты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Индивидуальный предприниматель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ндивидуальном предпринимател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ИП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е данные 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Юридическое лицо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юридическом лиц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отрудник организаци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редставителе: 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Руководитель организаци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тегория заявите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Малоимущие граждане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Наличие льготной категори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чина отнесения к льготной категор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1. Наличие инвалиднос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Инвалиды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емьи, имеющие детей-инвалидов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ребенке-инвалиде: 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2.   Участие   в   войне,  боевых  действиях,  особые  заслуги  перед государством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Участник событий (лицо, имеющее заслуги)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Член семьи (умершего) участника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остоверение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3.  Ликвидация  радиационных  аварий,  служба в подразделении особого риска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Участник событий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Член семьи (умершего) участника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ение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4. Политические репресси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Реабилитированные лица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Лица, признанные пострадавшими от политических репрессий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признании пострадавшим от политических репрессий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5. Многодетная семья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удостоверения многодетной семьи: 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6. Категории, связанные с трудовой деятельностью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отнесение к категории 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7. Граждане, страдающие хроническими заболеваниям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медицинской комиссии о наличии хронического заболев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ание для постановки на учет заявителя (указать один из вариантов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1. Заявитель не является нанимателем (собственником) или членом семьи нанимателя (собственника) жилого помещения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2.  Заявитель является нанимателем или членом семьи нанимателя жилого помещения  по  договору  социального  найма, обеспеченным общей площадью на одного члена семьи меньше учетной нормы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говора социального найм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 Заявитель является нанимателем или членом семьи нанимателя жилого помещения  социального использования, обеспеченным общей площадью на одного члена семьи меньше учетной нормы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ймодатель жилого помещ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Орган  государственной влас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Орган местного самоуправления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Организация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говора найма жилого помещения 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4.  Заявитель 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аво собственности на жилое помещ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Зарегистрировано в ЕГРН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Не зарегистрировано в ЕГРН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собственности на жилое помещение 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дастровый номер жилого помещения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 Заявитель  проживает  в  помещении,  не отвечающем установленным дл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х помещений требованиям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емейное по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живаю один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живаю совместно с членами семь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стою в браке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пруг: 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д подразделения: 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актовой записи о заключении брака 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живаю с родителями (родителями супруга)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ФИО родителя 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ФИО родителя 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 СНИЛ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Имеются де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 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актовой записи о рождении ребенка 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меются иные родственники, проживающие совместно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ственника 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________________________ дата выдачи: 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 свое  согласие  на  получение,  обработку и передачу моих персональных данных  согласно Федеральному </w:t>
      </w:r>
      <w:hyperlink r:id="rId53">
        <w:r>
          <w:rPr>
            <w:rStyle w:val="InternetLink"/>
            <w:sz w:val="20"/>
            <w:szCs w:val="20"/>
          </w:rPr>
          <w:t>закон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06 №152-ФЗ «О персональных данных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Подпись заявителя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                                                                                                                                 №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__ №_______________ и  приложенных  к  нему  документов   в  соответствии  с  Жилищным </w:t>
      </w:r>
      <w:hyperlink r:id="rId54">
        <w:r>
          <w:rPr>
            <w:rStyle w:val="InternetLink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72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                        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32512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hyperlink" Target="consultantplus://offline/ref=9BBC7FBDCE461E62B462154D4B51387BC39462CED7D508F887B407CDD73E1F163488B745451B6F5B6B3042C3FAYFr2I" TargetMode="External"/><Relationship Id="rId54" Type="http://schemas.openxmlformats.org/officeDocument/2006/relationships/hyperlink" Target="consultantplus://offline/ref=25B973CFF23BED73976AD686791D3878461CDFF55D99F5DA7FF6AAFC6AAA0410570D6149E21937240A740EF07A212FH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6:00Z</dcterms:created>
  <dc:creator>Глинская Л.В.</dc:creator>
  <dc:description/>
  <cp:keywords/>
  <dc:language>en-US</dc:language>
  <cp:lastModifiedBy>Зуфар Габзалилов</cp:lastModifiedBy>
  <cp:lastPrinted>2023-05-16T16:01:00Z</cp:lastPrinted>
  <dcterms:modified xsi:type="dcterms:W3CDTF">2023-05-16T11:06:00Z</dcterms:modified>
  <cp:revision>3</cp:revision>
  <dc:subject/>
  <dc:title>П О С Т А Н О В Л Е Н И Е</dc:title>
</cp:coreProperties>
</file>