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Федеральным законом от 27.07.2010 № 210-ФЗ                           «Об организации предоставления государственных и муниципальных услуг», Постановлением Правительства Оренбургской области от 09.11.2022                      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                        № 525-п «О переводе в электронный вид государственных услуг и типовых муниципальных услуг, предоставляемых в Оренбургской области», протоколом от 21.03.2023 № - 2 пр заседания комиссии по цифровому развитию и использованию информационных технологий в Оренбургской области, руководствуясь Уставом муниципального образования Чёрноотрожский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и района, прокуратуре, в дело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Normal"/>
        <w:ind w:right="328" w:hanging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 Чёрноотрожского сельсове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5.2023   № 68-п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йств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по предоставлению муниципальной услуги, осуществляемых по зая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юридическ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частью 2 статьи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информирования 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муниципального образования Чёрноотрожский сельсовет Саракташского района Оренбургской обла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ы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симильной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Еди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ункций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Уполномоченного орга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чёрноотрожский-сельсовет56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ногофункцион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иров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устном обращении Заявителя (лично или по телефону) 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й консультирование, подробно и в вежливой (корректной) 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и 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н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, 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 получ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от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, 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 из 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 письменному обращению должностное лицо Уполномоченного 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02.05.20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обращений граждан Российской Федерации» (далее – Феде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-ФЗ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ункций)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11 № 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облада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в том числе административный регламент, которые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вителя предоставля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м о взаимодействии с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м структу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у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рофилирование заявителей, обратившихся за предоставлением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Чёрноотрожский сельсовет Саракташ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Муниципальная услуга предоставляется в электронном виде с использованием государственной информационной системы - ГИС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зая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 предоставлении информации об объектах, сдаваемых в аренду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Уполномоченный орган не вправе требовать от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«личный кабинет»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«личный кабинет»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 (по Соглашению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еряет полноту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нима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существляющий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в электронной форме через ЕПГУ по заявлениям, указанным в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одпункте 2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виде 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5. 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филирование заявител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административных процеду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е 2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ом 2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 и све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ритерием принятия решения об отказе в предоставлении муниципальной услуги является наличие оснований, указанных в п. 2.9.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 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5. 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 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 Максимальный срок административной процедуры 6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ами 3.5.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ом 3.6.5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5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х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пунктом 3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9. 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11. 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шения и (или) действия (бездействие) орган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, МФЦ, организац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8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9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в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и способы подачи заявителями жалобы на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(или) действия (бездействие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ую услугу, МФЦ, организаций, а такж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0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и, за исключением случаев, предусмотренных </w:t>
      </w:r>
      <w:hyperlink r:id="rId21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2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статьей 11.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«Интернет»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4. 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а также их работников может быть направлена с использованием сети «Интернет»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пункте 5.4.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9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30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28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ind w:left="5670"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5670"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/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left="5670"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ЕДОСТАВЛЕНИЕ ИНФОРМАЦИИ ОБ ОБЪЕКТАХ НЕДВИЖИМОГО ИМУЩЕСТВА, НАХОДЯЩИХСЯ В МУНИЦИПАЛЬНОЙ СОБСТВЕННОСТИ ЧЁРНООТРОЖСКОГО СЕЛЬСОВЕТА САРАКТАШСКОГО РАЙОНА ОРЕНБУРГСКОЙ ОБЛАСТИ И ПРЕДНАЗНАЧЕННЫХ ДЛЯ СДАЧИ В АРЕНДУ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ая информация необходима для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ль получения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,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 Результат услуги прошу предоставить мне в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│        │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лектронного документа, подписанного уполномоченным должнос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цом с использованием квалифицированной электронной подписи (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│        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кумента на бумажном носителе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│        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извести регистрацию на интернет-портале www.gosuslugi.ru (в ЕСИ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│        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сстановить доступ на интернет-портале </w:t>
      </w:r>
      <w:hyperlink r:id="rId31"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в ЕСИ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└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┌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│        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твердить регистрацию учетной записи на интернет-портале www.gosuslugi.ru (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└───┘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СИ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</w:t>
      </w:r>
    </w:p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(если имеется)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- Российская Федерация/ _________________________________</w:t>
      </w:r>
    </w:p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32"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right="425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      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олжность заявителя)          (подпись)   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Courier New"/>
          <w:bCs/>
          <w:kern w:val="2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28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820"/>
      </w:tblGrid>
      <w:tr>
        <w:trPr>
          <w:trHeight w:val="3828" w:hRule="exac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ЁРНООТРОЖСКОГО СЕЛЬСОВЕТ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РАКТАШ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 Центральная, д.3, с. Черный Отрог, 46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35333) 6-50-73; факс: (35333) 6-5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zi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rb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№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ОСТАВЛЕНИИ ИНФОРМАЦИИ ОБ ОБЪЕКТАХ НЕДВИЖИМОГО ИМУЩЕСТВА, НАХОДЯЩИХСЯ В МУНИЦИПАЛЬНОЙ СОБСТВЕННОСТИ ЧЁРНООТРОЖСКОГО СЕЛЬСОВЕТА САРАКТАШСКОГО РАЙОНА ОРЕНБУРГСКОЙ ОБЛАСТИ И ПРЕДНАЗНАЧЕННЫХ ДЛЯ СДАЧИ В АРЕНДУ 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аше 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онная справка)</w:t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________________  ___________________________</w:t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)       </w:t>
        <w:tab/>
        <w:t xml:space="preserve">          (подпись)       </w:t>
        <w:tab/>
        <w:t xml:space="preserve">          (инициалы, фамилия)</w:t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ЦП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widowControl w:val="false"/>
        <w:autoSpaceDE w:val="false"/>
        <w:spacing w:before="0" w:after="200"/>
        <w:ind w:firstLine="851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C9C9F14A0D3923922E3254114A70D9B512BB26157BBAEB311FB38D618F7747A9578EAAB0932596906C02C01CAF" TargetMode="External"/><Relationship Id="rId7" Type="http://schemas.openxmlformats.org/officeDocument/2006/relationships/hyperlink" Target="consultantplus://offline/ref=48A79A93D1E0AF527136510BD9EEE3447447DB478649584EC9337A636AEF4F608D09C298E8B534E3736610CD9DpA05G" TargetMode="External"/><Relationship Id="rId8" Type="http://schemas.openxmlformats.org/officeDocument/2006/relationships/hyperlink" Target="consultantplus://offline/ref=E0CA1A8AAA92B42C4E86E84C20947E9716B567029ED59704C237718E9D053716ECB4BDA3489428F1C187D23269EFX2K" TargetMode="External"/><Relationship Id="rId9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10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11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2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3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4" Type="http://schemas.openxmlformats.org/officeDocument/2006/relationships/hyperlink" Target="consultantplus://offline/ref=9DE596FDB7277B43655F1B884DFA3BB4D819281F852D4C9FD319D847320C018DFE823DC34041B1DC01286011cA4EE" TargetMode="External"/><Relationship Id="rId15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6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7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2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consultantplus://offline/ref=59B07504F956C83F44775F325F8BE4AEC9F522BE743AED674ACEFE1C50C76558DE05D24786BE5662996452E3F4B8cCH" TargetMode="External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7:00Z</dcterms:created>
  <dc:creator>Глинская Л.В.</dc:creator>
  <dc:description/>
  <cp:keywords/>
  <dc:language>en-US</dc:language>
  <cp:lastModifiedBy>Зуфар Габзалилов</cp:lastModifiedBy>
  <cp:lastPrinted>2023-05-15T17:36:00Z</cp:lastPrinted>
  <dcterms:modified xsi:type="dcterms:W3CDTF">2023-05-15T12:46:00Z</dcterms:modified>
  <cp:revision>3</cp:revision>
  <dc:subject/>
  <dc:title>П О С Т А Н О В Л Е Н И Е</dc:title>
</cp:coreProperties>
</file>