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3.2020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 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62 -п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01.08.2017 № 14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 Чёрноотрожского сельсовета от 06.11.2019 №215-п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Чёрноотрожский Саракташ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от 01.08.2017 № 140-п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муниципальной программы  и приложения №1, 2, 3, 10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 силу после его обнародования и подлежит размеще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Чёрноотрожского 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места для обнародования НПА,  официальный сайт, в дело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 25.03.2020  № 62-п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программы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– Программа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601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Чёрноотрожский сельсове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Осуществление деятельности аппарата управления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осуществления части, переданных органами власти другого уровня, полномоч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еспечение пожарной безопасности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оотрож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филактика правонарушений на территории муниципального образования Черноотрож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звитие дорожного хозяйства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оотрож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лагоустрой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оотрож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оотрож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Развитие физической культуры и массового спорта на территории муниципального образования Черноотрож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Обеспечение жильем молодых семей в муниципальном образовании Черноотрожский сельсов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Налоговые расх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 Увековечение памяти погибших при защите Отечества </w:t>
            </w:r>
          </w:p>
        </w:tc>
      </w:tr>
      <w:tr>
        <w:trPr>
          <w:trHeight w:val="30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проекты (программы), региональные проекты,  реализуемые в рамках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ная (от ул. Центральная до ул. Школьная) в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й Отрог Саракташского района 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 в с. Студенцы  Саракташского района 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Устройство обелиска участникам Великой Отечественной войны 1941-1945 гг. с. Аблязово Черноотрожского сельсовета Саракташского района Оренбургской област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е условий для обеспечения устойчивого роста экономики и повышения эффективности управления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ёрноотрож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аппарата управления администрации муниципального образования Чёрноотрожский сельсов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сполнения части, переданных органами власти другого уровня, полномоч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жарной безопаснос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по организации благоустройства муниципального образования Чёрноотрожский сельсовет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досуга и обеспечения жителей сельсовета услугами учреждений культур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максимальной вовлеченности жителей Черноотрожского сельсовета в систематические занятия физической культурой и спортом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положительных отзывов о деятельности органов местного самоуправления в общем количестве отзывов опрошенных гражда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едиторская задолженность по финансовому обеспечению переданных сельским поселением в район полномоч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муниципальных служащих, имеющих высшее профессиональное образование в общем количестве муниципальных служащих администрации сельского поселения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составит 151493,86122 тыс. 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 22049.16704 тыс. руб.;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32673.53818 тыс. руб.;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21847,856 тыс. руб.;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19066.600 тыс. руб.;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 - 18618.900 тыс. руб.;</w:t>
            </w:r>
          </w:p>
          <w:p>
            <w:pPr>
              <w:pStyle w:val="Style17"/>
              <w:ind w:firstLine="70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- 18618,900 тыс. руб.;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од - 18618,900 тыс. руб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выполнения органом местного самоуправления закрепленных за ним полномоч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доходной части бюджета сельсове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жарной безопасности территории сельсовета, снижение количества пожаров, гибели людей при пожар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эффективное использование культурного наследия сельсов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качества содержания доро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санитарного и экологического состояния сельсов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довлетворение потребностей населения в благоприятных условиях прожив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влечение населения к проблемам благоустройства и озеленения территор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максимальная вовлеч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ей Черноотрожского сельсовета в систематические занятия физической культурой и спортом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ами местного самоуправления своих полномочий и функций определяется, прежде всего, тремя факторам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м системы органов местного самоуправления, их функционально-должностной структуро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м кадрового состава и, прежде всего, профессионализмом работников органов местного само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м инструментов и способов взаимодействия населения и органов местного самоуправл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своих полномочий,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; по ведению первичного воинского учета на территориях, где отсутствуют военные комиссариат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библиотечного обслуживания населения, комплектования и обеспечения сохранности библиотечных фондов библиотек сель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сельсовета услугами организаций культур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, использования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сель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естного традиционного народного художественного творчества, участия в сохранении, возрождении и развитии народного художественных промыслов в сельсовет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еятельности администрации сельсовета являются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доходных источников местного бюдж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сходования бюджетных средст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части, переданных органами власти другого уровня, полномоч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аппарата упра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намеченных мероприятий по капитальному ремонту, ремонту дорог и их содерж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и др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играют информатизация сферы управления, так как она не только повышает эффективность управления на всех его уровнях, но и позволяет повысить эффективность целенаправленной деятельности в других сфе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формирования населения создан официальный интернет - сайт муниципального образования Чёрноотрожский сельсовет, на котором размещается информация о деятельности органов местного самоуправления. В соответствии с законодательством на сайте публикуются нормативные правовые акты, принятые главой сельского поселения, администрацией сельсовета и Советом Депутатов муниципального образования Чёрноотрожский сельсов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ь управления - одна из важнейших составляющих социально-экономического развития сельского поселения, которая напрямую зависит от компетентности муниципальных служащих, специалистов администр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направлены на повышение эффективности функционирования аппарата управления муниципального образования (далее – МО) Чёрноотрожского сельсове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приоритеты деятельности администрации МО </w:t>
      </w:r>
      <w:r>
        <w:rPr>
          <w:rFonts w:cs="Times New Roman" w:ascii="Times New Roman" w:hAnsi="Times New Roman"/>
          <w:sz w:val="28"/>
          <w:szCs w:val="28"/>
        </w:rPr>
        <w:t>Чёрноотрож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(далее – администрации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пределение долгосрочной стратегии и этапов градостроительного планирования развития территории МО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вышение эффективности и результативности деятельности администрации МО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исполнение полномочий по решению вопросов местного значения в соответствии с федеральными законами, законами Оренбургской области и муниципальными правовыми актам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нение отдельных государственных полномочий, переданных федеральными законами и законами Оренбург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илактика правонарушений и обеспечение общественной безопасности на территории сель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усиление системы противо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е свободы творчества и прав граждан на участие в культурной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 - создание условий для обеспечения устойчивого роста экономики и повышения эффективности управления в МО </w:t>
      </w:r>
      <w:r>
        <w:rPr>
          <w:rFonts w:cs="Times New Roman" w:ascii="Times New Roman" w:hAnsi="Times New Roman"/>
          <w:sz w:val="28"/>
          <w:szCs w:val="28"/>
        </w:rPr>
        <w:t>Чёрноотрож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Перечень показателей (индикаторов) муниципальной программ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казателями (индикаторами) достижения цели Программы являются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положительных отзывов о деятельности органов местного самоуправления в общем количестве отзывов опрошенны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значение данного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 / В) *100%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– положительные </w:t>
      </w:r>
      <w:r>
        <w:rPr>
          <w:rFonts w:cs="Times New Roman" w:ascii="Times New Roman" w:hAnsi="Times New Roman"/>
          <w:sz w:val="28"/>
          <w:szCs w:val="28"/>
        </w:rPr>
        <w:t>отзывов о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>общая численность отзывов о деятельност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четном пери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едиторская задолженность по финансовому обеспечению переданных сельским поселением в район полномочи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я муниципальных служащих, имеющих высшее профессиональное образование в общем количестве муниципальных служащих администрац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значение данного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 / В) *100%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–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служащих, имеющих высшее профессиональное образ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 xml:space="preserve">обще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</w:rPr>
        <w:t>в отчетном перио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едставлены в приложении № 1 к настоящей Программе.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одпрограмм, ведомственных целевых программ, основных мероприятий и мероприятий муниципальной программ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в разрезе подпрограмм приводится в приложении №2 к настоящей Програм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10 подпрограмм (приложение № 3– 13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реализации муниципально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Программы планируется осуществлять за счет средств бюджета сельсовета, а также межбюджетных трансфертов, передаваемых из федерального, областного и районного бюджетов. Общий объем финансирования Программы за весь период реализации прогнозно составит </w:t>
      </w:r>
      <w:r>
        <w:rPr>
          <w:rFonts w:cs="Times New Roman" w:ascii="Times New Roman" w:hAnsi="Times New Roman"/>
          <w:sz w:val="28"/>
          <w:szCs w:val="28"/>
        </w:rPr>
        <w:t>151493,861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ыс. руб., в том числе по годам: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18 год – 22049.16704 тыс. руб.;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 – 32673.53818 тыс. руб.;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 – 21847,856 тыс. руб.;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2021 год – 19066.600 тыс. руб.;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2 год  - 18618.900 тыс. руб.;</w:t>
      </w:r>
    </w:p>
    <w:p>
      <w:pPr>
        <w:pStyle w:val="Style17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3 год - 18618,900 тыс. руб.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4 год - 18618,900 тыс.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муниципальной программы в разрезе по годам реализации и источникам финансирования представлена в приложении №3 к настоящей Програм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1"/>
        <w:rPr/>
      </w:pPr>
      <w:r>
        <w:rPr/>
        <w:t>5. Обоснование необходимости применения и описание</w:t>
      </w:r>
    </w:p>
    <w:p>
      <w:pPr>
        <w:pStyle w:val="ConsPlusTitle"/>
        <w:jc w:val="center"/>
        <w:rPr/>
      </w:pPr>
      <w:r>
        <w:rPr/>
        <w:t>применяемых налоговых (налоговых и неналоговых расходов) для достижения цели и (или) ожидаемых результатов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депутатов МО Черноотрожский сельсовет от 20.11.2015 № 2 «Об утверждении Положения о земельном налоге» с изменениями муниципальные автономные, бюджетные и казенные учреждения и организации освобождены от уплаты земельного нало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критериев результативности предоставления налоговых льгот применяется следующий показатель (индикатор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Исполнение собственных доходов бюджета сельсовета к первоначальному утвержденному плану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налоговых и неналоговых расходов представлено в приложении 4 к настоящей Программ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– 2024 годы»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298"/>
        <w:gridCol w:w="1620"/>
        <w:gridCol w:w="86"/>
        <w:gridCol w:w="814"/>
        <w:gridCol w:w="720"/>
        <w:gridCol w:w="776"/>
        <w:gridCol w:w="720"/>
        <w:gridCol w:w="708"/>
        <w:gridCol w:w="677"/>
        <w:gridCol w:w="901"/>
        <w:gridCol w:w="723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ерения </w:t>
            </w:r>
          </w:p>
        </w:tc>
        <w:tc>
          <w:tcPr>
            <w:tcW w:w="6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– 2024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ожительных отзывов о деятельности органов местного самоуправления в общем количестве отзывов опрошенны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финансовому обеспечению переданных сельским поселением в район полном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имеющих высшее профессионально образование в общем количестве муниципальных служащих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1 «Осуществление деятельности аппарата управления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задолженность сель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обственных доходов бюджета сельсовета к первоначальному утвержденному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редоставлению муниципальной пен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2 «Обеспечение осуществления части, переданных органами власти другого уровня полномочий»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оржественных регистраций заключения брака от общего числа актов о заключении брак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едения первичного воинского учета по акту проверк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3 «Обеспечение пожарной безопасности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первичных мерах пожарной безопасност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5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пожаротушения и противопожарным инвентарем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7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ных пунктов, обеспеченных защитными противопожарными полосами в общем количестве населенных пунктов, расположенных на территории сельсове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4 «Обеспечение поддержки добровольных народных дружин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 Черноотрожский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ДН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предотвращенных силами ДН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5 «Развитие дорожного хозяйства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  <w:tr>
        <w:trPr>
          <w:trHeight w:val="6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6 «Благоустройство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рганизацию и содержание мест захоронения в общем объеме расходов на благоустройство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лагоустройства территор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8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аварийных деревье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мест захоронения останков погибших при защите Отечества, обнаруженных в ходе поисковых рабо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7 «Развитие культуры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 массовых мероприят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граждан, посещающих культурно массовые мероприят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я граждан, пользующихся библиотечными фондам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памят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8 «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селения систематически занимающегося физической культурой и спортом в общей численности населения сельсовет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34" w:hRule="atLeast"/>
        </w:trPr>
        <w:tc>
          <w:tcPr>
            <w:tcW w:w="1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9 «</w:t>
            </w: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жильем молодых семей в муниципальном образовании Черноотрожский сельсо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олодых семей, улучшивших жилищные условия с помощью предоставляемых социальных выплат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1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10  «Налоговые расходы»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организаций, пользующихся льготам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3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снижения пониженных ставок для уплаты  имущественных налог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– 2024 годы»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х целевых программ, основных мероприятий и мероприятий 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789"/>
        <w:gridCol w:w="1867"/>
        <w:gridCol w:w="851"/>
        <w:gridCol w:w="992"/>
        <w:gridCol w:w="2552"/>
        <w:gridCol w:w="2382"/>
        <w:gridCol w:w="2552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 подпрограммы, ведомственной целевой программы, приоритетного проекта (программы), основного мероприятия,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конечный результат (краткое описание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ствия не реализации ВЦП, основного мероприятия,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(индикаторами) муниципальной программы (подпрограммы)</w:t>
            </w:r>
          </w:p>
        </w:tc>
      </w:tr>
      <w:tr>
        <w:trPr>
          <w:trHeight w:val="10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1 «Осуществление деятельности аппарата управления»</w:t>
            </w:r>
          </w:p>
        </w:tc>
      </w:tr>
      <w:tr>
        <w:trPr>
          <w:trHeight w:val="20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1 Обеспечение деятельности главы МО Чёрноотрожский сельсов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эффективности работы главы МО Чёрноотрожский сельсов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ое руководство МО Чёрноотрож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бственных доходов бюджета сельсовета к первоначальному утвержденному пла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2 Обеспечение функций аппарата администрации муниципального образования Чёрноотрожский сельсов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администрации, качества муниципального управления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муницип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бственных доходов бюджета сельсовета к первоначальному утвержденному план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0.3 Предоставление пенсии за выслугу лет муниципальным служащи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ых гарантий муниципальных служащи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муницип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редоставлению муниципальной пе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.0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деятельности администрации, качества муниципального управления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эффективная муниципальная поли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сель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бственных доходов бюджета сельсовета к первоначальному утвержденному плану</w:t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рограмма 2 «Обеспечение осуществления части, переданных органами власти другого уровня полномочий»</w:t>
            </w:r>
          </w:p>
        </w:tc>
      </w:tr>
      <w:tr>
        <w:trPr>
          <w:trHeight w:val="14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0.1 Ведение первичного воинского учета на территориях, где отсутствуют комиссари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части, переданных органами власти другого уровня,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ачества учета на территориях, где отсутствуют военные комиссари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едения первичного воинского учета по акту проверк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2.0.2 Осуществление регистрации актов гражданского состоя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сполнения части, переданных органами власти другого уровня, полном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оевременность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оржественных регистраций заключения брака от общего числа актов о заключении брака</w:t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3 «Обеспечение пожарной безопасности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1 Обучение населения сельсовета правилам пожарной безопас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аселением сельсовета правил пожарной безопас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травмированных и погибших при пожаре людей, общего количества пожаров и материальных потерь от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информированных о первичных мерах пожарной безопас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2 Ревизия пожарных гидрантов на территории МО Чёрноотрожский сельсове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тивопожарной защиты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травмированных и погибших при пожаре людей, общего количества пожаров и материальных потерь от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пожаротушения и противопожарным инвентаре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3 Устройство защитных противопожарных полос (опашка) населенных пун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тивопожарной защиты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травмированных и погибших при пожаре людей, общего количества пожаров и материальных потерь от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ных пунктов, обеспеченных защитными противопожарными полосами в общем количестве населенных пунктов, расположенных на территории сельсове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4 Содержание личного состава ДП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тивопожарной защиты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травмированных и погибших при пожаре людей, общего количества пожаров и материальных потерь от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5 Рейдовые мероприятия по проверке противопожарного состояния территор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противопожарной защиты на территории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травмированных и погибших при пожаре людей, общего количества пожаров и материальных потерь от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нформированных о первичных мерах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пожаротушения и противопожарным инвентар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жаров, ликвидированных силами ДПК, в общем числе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ных пунктов, обеспеченных защитными противопожарными полосами в общем количестве населенных пунктов, расположенных на территории сельсовета</w:t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4 «Обеспечение поддержки добровольных народных дружин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 Черноотрожский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1 Страхование членов общественного объединения правоохранительной направлен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храны общественного поря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ение вреда жизни и здоров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ДН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2 Проведение встреч участников ДНД с население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 насел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грамотность населения в области 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стреч с населением с целью распространения правовых знаний, разъяснения норм поведения в общественных мест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3 Материально- техническое обеспечение народной дружин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храны общественного поря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ение вреда жизни и здоров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предотвращенных силами ДНД</w:t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5 «Развитие дорожного хозяйства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униципального образования Чёрноотрожский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ероприятие 5.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и развитие сети автомобильных дорог местного значения, ликвидация на них очагов аварийности и улучшения инженерного обустройств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ДТП и пострадавших в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ероприятие 5.0.2 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х дорог общего пользования местного знач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 безопасности функционирования сети, автомобильных дорог местного значения на территории МО Чёрноотрожс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ов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ДТП и пострадавших в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актически освещенных улиц в общей протяженности улиц населенных пункт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оритетный 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ная (от ул. Центральная до ул. Школьная) в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й Отрог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состояния дорож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ная (от ул. Центральная до ул. Школьная)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е Черный Отрог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 и сооружений на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ление сроков эксплуатации констру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ов; повышение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транспортных средств, защита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ДТП и пострадавших в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оритетный проек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в с. Студенцы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учшение состояния дорож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в с. Студенцы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ружений на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дление сроков эксплуатации конструк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ементов; повышение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транспортных средств, защита жизн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оровья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ДТП и пострадавших в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6 «Благоустройство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1 Озеленение территории сельсо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го состояния сельсовета, удовлетворение потребностей населения в благоприятных условиях про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экологического состоя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2 Мероприятия по благоустройству, очистке кладби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сельсовета, удовлетворение потребностей населения в благоприятных условиях про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нитарного состоя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организацию и содержание мест захоронения в общем объеме расходов на благоустройств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3 Прочие мероприятия по благоустройству сельсов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и экологического состояния сельсовета, удовлетворение потребностей населения в благоприятных условиях прожи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санитарного и экологического состоя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лагоустрой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аварийных деревье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4 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овление (ремонт, реставрация, благоустройство) воинских захоронений на территории Российской Федер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ительное ухудшение состояния воинских захоро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сстановленных воинских захоронений</w:t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7 «Развитие культуры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0.1 Организация культурно-досуговой деятель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нравственно-этетического и духовного развития населения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емственности и условий долгосрочного развития культурных традиций; снижение уровня нравственно-этетического и духовного развития населе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ьзующихся библиотечными фонд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0.2 Развитие народного самодеятельного художественного твор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еемственности и обеспечение условий долгосрочного развития культурных тради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емственности и условий долгосрочного развития культурных традиций; снижение уровня нравственно-этетического и духовного развития населе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7.0.3 Проведение ежегодных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преемственности и обеспечение условий долгосрочного развития культурных традиц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емственности и условий долгосрочного развития культурных традиций; снижение уровня нравственно-этетического и духовного развития населе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ультурно массовых меропри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7.0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спектра культурно-просветительских, интеллектуально-досуговых услуг, предоставляемых населению, повышение их качества, комфортности предоставления, уровня соответствия запросам пользовател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реемственности и условий долгосрочного развития культурных традиций; снижение уровня нравственно-этетического и духовного развития населе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ьзующихся библиотечными фондам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«Устройство обелиска участникам Великой Отечественной войны 1941-1945 гг.. с. Аблязово Черноотрожского сельсовета Саракташского района Оренбург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ивлекательности облика сельского поселения. Появление зоны для всех категорий граждан и всех возрастов. Повышение уровня заинтересованности граждан для участия в конкурсах, основанных на местных инициатива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жизни жителей населенного пункта, ухудшение экологического состояния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памят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8 «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39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Черноотрожского  сельского поселения физической культуры и массового спорта и организация проведения  официальных физкультурных и спортивных мероприятий в рамках календарного план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, увеличение числа участников спортивных мероприятий, повышение привлекательности спортивных сооружений с целью привлечения населения к систематическим занятиям физической культурой и спор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ривлекательности мест для занятий физической культурой и спортом, снижение мотивации населения для занятий физической культурой и спортом, неисполнение календарного плана, не достижение стратегической цел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населения систематически занимающегося физической культурой и спортом в общей численности населения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0.2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портивных мероприятиях по различны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 систематически занимающихся физической культурой и спортом, в общей численности населения Черноотрожского  сельсове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стижение стратегической цел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спортивного инвентаря и спортивных това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инвентарной базы спортивного инвентаря для качественной организации проведения мероприятий и организации тренировочного процесса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удшение качества выступления спортсменов в соревнованиях, не достижение стратегической цел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жильем молодых семей в муниципальном образовании Черноотрожский сельсо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9.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 молодым семьям на получение социальной выплаты на приобретение жиль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молодых сем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социальной напряженности в обще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улучшивших жилищные условия с помощью предоставления социальных выплат</w:t>
            </w:r>
          </w:p>
        </w:tc>
      </w:tr>
      <w:tr>
        <w:trPr>
          <w:trHeight w:val="341" w:hRule="atLeast"/>
        </w:trPr>
        <w:tc>
          <w:tcPr>
            <w:tcW w:w="14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            </w:t>
            </w:r>
            <w:r>
              <w:rPr>
                <w:b/>
                <w:i/>
                <w:sz w:val="20"/>
                <w:szCs w:val="20"/>
              </w:rPr>
              <w:t>Подпрограмма 10  «Налоговые расходы»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0.0.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овая льго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количества льгот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ходной части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организаций, пользующихся льготами</w:t>
            </w:r>
          </w:p>
        </w:tc>
      </w:tr>
      <w:tr>
        <w:trPr>
          <w:trHeight w:val="6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0.0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ые ставки соответствующих налогов для отдельных категорий налогоплательщ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Чёрноотрож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налогоплательщиков, пользующихся пониженными ставка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ходной части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снижения пониженных ставок для уплаты  имущественных налогов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893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– 2024 годы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0"/>
        <w:gridCol w:w="1730"/>
        <w:gridCol w:w="1701"/>
        <w:gridCol w:w="1359"/>
        <w:gridCol w:w="626"/>
        <w:gridCol w:w="720"/>
        <w:gridCol w:w="1260"/>
        <w:gridCol w:w="1260"/>
        <w:gridCol w:w="1154"/>
        <w:gridCol w:w="983"/>
        <w:gridCol w:w="1001"/>
        <w:gridCol w:w="851"/>
        <w:gridCol w:w="850"/>
        <w:gridCol w:w="851"/>
      </w:tblGrid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, ВЦП, основного мероприят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я муниципальной политики на территории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ельсовет Саракташского района Оренбургской области на 2018 – 2024   год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49,167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73,53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47,8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66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18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18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18,9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496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,178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9,492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21,50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6,5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1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существление деятельности аппарата упра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27,936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6,82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10,3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6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9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7,936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6,821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0,3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,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9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0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лавы МО Чёрноотрожский сельсо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6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92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965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4,922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аппарата администрации муниципального образования Чёрноотрожский сельсо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893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72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,4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2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5,893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9,723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3,4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2,023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оставление пенсии за выслугу лет муниципальным служащи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60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2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25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60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22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001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7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еспечение осуществления части, переданных органами власти другого уровня полномоч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9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4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,9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73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4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регистрации актов гражданского состоя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0059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пожарной безопасности на территор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ов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546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,11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46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1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сельсовета правилам пожарной безопас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9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пожарных гидрантов на территории МО Чёрноотрожский сельсо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9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9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42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чного состава ДП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46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1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9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46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16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довые мероприятия по проверке противопожарного состояния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0095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еспечение поддержки добровольных народных дружин на территор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бразования Черноотрожский сельсо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01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членов общественного объединения правоохранительной направлен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участников ДНД с население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 обеспечение народной дружин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00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10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звитие дорожного хозяйства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0,133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72,014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0,7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,09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133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91,920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,8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0.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572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2,71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2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572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684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9Д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4,0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560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712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</w:tr>
      <w:tr>
        <w:trPr>
          <w:trHeight w:val="97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0095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,5608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,712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,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ная (от ул. Центральная до ул. Школьная) в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й Отрог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П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5,58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П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,093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П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,493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роек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 в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уденцы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П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,8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П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,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П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9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Благоустройство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сельсов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4,62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2,00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6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3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4,62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2,00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>
          <w:trHeight w:val="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9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очистке кладби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9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сельсов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,62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00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60095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4,624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007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2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азвитие культуры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сельсов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307,790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00,310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7,790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0,310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,0</w:t>
            </w:r>
          </w:p>
        </w:tc>
      </w:tr>
      <w:tr>
        <w:trPr>
          <w:trHeight w:val="5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9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0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народного самодеятельного художественного творч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9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ежегодных меропри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,790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210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95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7,790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,210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3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7.0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6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70075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6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54,7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ритетный проек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стройство обелиска участникам Великой Отечественной войны 1941-1945 гг.. с. Аблязово Черноотрожского сельсовета Саракташ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3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6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,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азвитие физической культуры и массового спорта на территори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 xml:space="preserve"> сельсов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,7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,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в области физической культуры, спорта и туризм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9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0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жрайонных спортивных мероприятиях по различным видам спо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88009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8.0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упка спортивного инвентаря и спортивных товар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7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80095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жильем молодых семей в муниципальном образовании Черноотрожский сельсовет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L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2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L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78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L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0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 молодым семьям на получение социальной выплаты на приобретение жиль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L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121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L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1788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8900L4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62" w:type="dxa"/>
              <w:bottom w:w="28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Style17"/>
        <w:ind w:left="567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– 2024 годы»</w:t>
      </w:r>
    </w:p>
    <w:p>
      <w:pPr>
        <w:pStyle w:val="Style17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№ 6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муниципального образования Чёрноотрожский сельсовет_____________________________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одпрограммы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лее – подпрограмма)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ёрноотрож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 территории сельсовет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оведения мероприятий по благоустройству территории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сельсовета к участию в решении проблем благоустройст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 уплате взносов на капитальный ремон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(ремонт, реставрация, благоустройство) воинских захоронений на территории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проекты (программы), региональные проекты, реализуемые в рамках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рганизацию и содержание мест захоронения в общем объеме расходов на благоустройство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лагоустройства территории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иленных и убранных аварийных деревье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аженных деревье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мест захоронения останков погибших при защите Отечества, обнаруженных в ходе поисковых рабо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4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8925,91249  тыс. руб., в том числе по годам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004,6248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672,0076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836,26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913,023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0,0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0,000 тыс. рубл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анитарного и экологического состояния сельсов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потребностей населения в благоприятных условиях прожи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населения в решении проблем благоустройства и озеленения территор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(ремонт, реставрация, благоустройство) воинских захоронений на территории Российской Федерации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под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сельсовета – важнейшая составная часть его развития и одна из приоритетных задач органов местного самоуправлени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овета расположено 7 населенных пунктов. На территории, которых находятся следующие объекты благоустройства: детские и спортивные площадки, открытые водоемы, зеленые насаждения, места массового пребывания людей, малые архитектурные формы, места захорон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и повышения уровня жизни населения сельсовет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благоустройства, расположенные на территории сельсовета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щие финансово - экономические механизмы, обеспечивающие восстановление, ремонт, содержание существующих объектов благоустройства и строительство новых, недостаточно эффектив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благоустройства отдельных населенных пунктов на территории сельсовета вызывает дополнительную социальную напряженность в обществе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, комфортного прожив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а следующая </w:t>
      </w:r>
      <w:r>
        <w:rPr>
          <w:rFonts w:cs="Times New Roman" w:ascii="Times New Roman" w:hAnsi="Times New Roman"/>
          <w:bCs/>
          <w:sz w:val="28"/>
          <w:szCs w:val="28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>: комплексное решение проблем благоустройства территории сельсовет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подпрограммы поставлены </w:t>
      </w:r>
      <w:r>
        <w:rPr>
          <w:rFonts w:cs="Times New Roman" w:ascii="Times New Roman" w:hAnsi="Times New Roman"/>
          <w:bCs/>
          <w:sz w:val="28"/>
          <w:szCs w:val="28"/>
        </w:rPr>
        <w:t>следующие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оведения мероприятий по благоустройству территории сельсове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жителей сельсовета к участию в решении проблем благоустройства сельсовета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(ремонт, реставрация, благоустройство) воинских захоронений на территории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(индикаторы) под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ями (индикаторами) решения задач подпрограммы являются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расходов на организацию и содержание мест захоронения в общем объеме расходов на благоустро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значение данного показателя (индикатора)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А / В) *100%, гд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– </w:t>
      </w:r>
      <w:r>
        <w:rPr>
          <w:rFonts w:cs="Times New Roman" w:ascii="Times New Roman" w:hAnsi="Times New Roman"/>
          <w:sz w:val="28"/>
          <w:szCs w:val="28"/>
        </w:rPr>
        <w:t>расходов на организацию и содержание мест захоронения в отчетном период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– </w:t>
      </w:r>
      <w:r>
        <w:rPr>
          <w:rFonts w:cs="Times New Roman" w:ascii="Times New Roman" w:hAnsi="Times New Roman"/>
          <w:sz w:val="28"/>
          <w:szCs w:val="28"/>
        </w:rPr>
        <w:t>общая сумма расходов на благоустройство в отчетном период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благоустройства территор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спиленных и убранных аварийных деревье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чество высаженных деревье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обустроенных мест захоронения останков погибших при защите Отечества, обнаруженных в ходе поисковых рабо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с разбивкой по годам реализации подпрограммы приведены в приложении № 1 к настоящей Программ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и характеристика основных мероприятий под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с указанием сроков их реализации, ожидаемых результатов и сведений о взаимосвязи мероприятий с целевыми показателями (индикаторами) приведен в приложении № 2 к настоящей Программ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одпрограм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я о ресурсном обеспечении подпрограммы в разрезе по годам реализации и источникам финансирования представлена в приложении № 3 к настоящей Программе.</w:t>
      </w:r>
    </w:p>
    <w:p>
      <w:pPr>
        <w:pStyle w:val="Style17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Черноотрожский сельсовет 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олжность руководителя ответственного исполнителя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З.Ш.Габзалилов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утверждения)</w:t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матери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еализация муниципальной политики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Чё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 на 2018-2024 годы»</w:t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Программ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связана с различными группами рисков, обусловленных как внутренними факторами, зависящими от исполнителя (технологические риски и организационные риски), так и рисками, относящимися к внешним: изменения законодательства и внешней экономической ситуации, риски финансового обеспечения. Оказать существенное влияние на последнюю категорию ответственный исполнитель Программы не может, поскольку это выходит за пределы его компетен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и информация о предполагаемых рисках, полученные на этапе подготовки Программы, в значительной степени упрощают оперативное управление действиями исполнителей Программы и способствуют предупреждению негативных тенденций, связанных с невыполнением поставленных зада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факторам относятс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оциально-экономической и политической обстановке Российской Федерации, а также в финансово-бюджетной сфер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федерального, областного и местного законодательства, определяющего систему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факторам относя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ов реализации, как отдельных мероприятий, так и всей Программы в цел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финансирования по причине неблагоприятных социально-экономических процес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оординации деятельности большого числа участников бюджетного процесс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 квалификации специалистов муниципальных учрежд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определенные внутренними факторами, будут минимизироваться путем осуществления организационных, разъяснительных меро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рисков невыполнения задач Программы необходимо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о проработать схему взаимодействия участников бюджетного процесса и реализации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деятельность участников бюджетного процесса по реализации мероприятий Программы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остижение поставленных на определенном этапе задач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осуществлять информационную поддержку реализации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снижение рисков реализации Программы, осуществляются управлением в рамках своей текуще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Программы на 2020 год представлен в приложении № 1 к дополнительному материал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7"/>
        <w:ind w:left="893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ому материалу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на 2018-2024 г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31"/>
        <w:gridCol w:w="1418"/>
        <w:gridCol w:w="1417"/>
        <w:gridCol w:w="2694"/>
        <w:gridCol w:w="1417"/>
        <w:gridCol w:w="1418"/>
      </w:tblGrid>
      <w:tr>
        <w:trPr>
          <w:trHeight w:val="340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лица ответственного за реализацию основного мероприятия (достижение показателей (индикаторов)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индикатор)</w:t>
            </w:r>
          </w:p>
        </w:tc>
      </w:tr>
      <w:tr>
        <w:trPr>
          <w:trHeight w:val="12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</w:tr>
      <w:tr>
        <w:trPr>
          <w:trHeight w:val="1425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Чёрноотрожский сельсовет Саракташского района Оренбургской области на 2018 – 2024 годы»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ожительных отзывов о деятельности органов местного самоуправления в общем количестве отзывов опрошенн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1425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финансовому обеспечению переданных сельским поселением в район полномочий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692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служащих, имеющих высшее профессионально образование в общем количестве муниципальных служащих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99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Осуществление деятельности аппарата управления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7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1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главы МО Чёрноотрожский сельсовет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84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бственных доходов бюджета сельсовета к первоначальному утвержден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77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2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аппарата администрации МО Черноотрожский сельсовет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86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бственных доходов бюджета сельсовета к первоначальному утвержден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00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3 Предоставление пенсии за выслугу лет муниципальным служащи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предоставлению муниципальн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1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0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роченная кредиторская задолженность сельсовета;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обственных доходов бюджета сельсовета к первоначальному утвержденному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4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2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осуществления части, переданных органами власти другого уровня полномочий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2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первичного воинского учета на территориях, где отсутствуют комиссариа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нарушений ведения первичного воинского учета по акту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40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0.2 Осуществление регистрации актов гражданского состоя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987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оржественных регистраций заключения брака от общего числа актов о заключении бра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42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пожарной безопасности на территории муниципального образования Чёрноотрожский сельсове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населения сельсовета правилам пожарной безопасност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информированных о первичных мерах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42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0.2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изия пожарных гидрантов на территории МО Чёрноотрожский сельсов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пожаротушения и противопожарны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69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0.3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ных пунктов, обеспеченных защитными противопожарными полосами в общем количестве населенных пунктов, расположенных на территор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986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0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личного состава ДПК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жаров, ликвидированных силами ДПК, в общем числе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1853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0.5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йдовые мероприятия по проверке противопожарного состояния территори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территорий общего пользования первичными средствами пожаротушения и противопожарным инвентар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169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ных пунктов, обеспеченных защитными противопожарными полосами в общем количестве населенных пунктов, расположенных на территори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581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4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мер поддержки добровольных народных дружин» на территории  муниципального образования  Чёрноотрожский сельсове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53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4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ание членов общественного объединения правоохранительной направленно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962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предотвращенных силами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 участников ДНД с население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встреч с населением с целью распространения правовых знаний, разъяснения норм поведения в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62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0.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 техническое обеспечение народной друж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авонарушений, предотвращенных силами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62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Д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5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5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дорожного хозяйства на территории муниципального образования Чёрноотрожский сельсове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17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5.0.2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автомобильных дорог, в отношении которых проводились мероприятия по зимнему и летнему содержанию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983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88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оритет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пная (от ул. Центральная до ул. Школьная) в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рный Отрог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оритетный 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сфальтобетонного покрытия ул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ая в с.Студенцы Саракташ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рог, в отношении которых проводился текущий ремонт от общего количества ремонта дорог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6 «Благоустройство на территори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ёрноотрожск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сельсов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88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сельсов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0.2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благоустройству, очистке кладби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содержание мест захоронения в общем объеме расходов на 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1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6.0.3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сельсовета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714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иленных и убранных аварийных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8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0.4 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восстановленных воинских захорон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8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7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культуры на территории муниципального образования Чёрноотрожский сельсове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3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0.1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досуговой деятельности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713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ьзующихся библиотеч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125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0.2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родного самодеятельного художественного творче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577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7.0.3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мероприятий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 массов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698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706" w:hRule="exac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0.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части переданных полномочий в области культуры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сещающих культурно массов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716" w:hRule="exac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пользующихся библиотеч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695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ритетный проек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обелиска участникам Великой Отечественной войны 1941-1945 гг.. с.Аблязово Черноотрожского сельсовета Саракташского  района Оренбургской области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памятных знако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67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8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физической культуры и массового спорта на территории муниципального образования  Чёрноотрожский сельсовет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41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Черноотрожского  сельского поселения физической культуры и массового спорта и организация проведения  официальных физкультурных и спортивных мероприятий в рамках календарного пла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систематически занимающихся физической культурой и спортом в общей численности населения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45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0.2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 спортивных мероприятиях по различным видам спор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систематически занимающихся физической культурой и спортом в общей численности населения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38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упка спортивного инвентаря и спортивных товар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систематически занимающихся физической культурой и спортом в общей численности населения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114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дпрограмма 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Style w:val="Style13"/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ение жильем молодых семей в муниципальном образовании Черноотрожский сельсов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45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е 9.0.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 молодым семьям на получение социальной выплаты на приобретение жил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молодых семей, улучшивших жилищные условия с помощью предоставляем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0 «Налоговые расходы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13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0.0.1 Имущественные нало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организаций, пользующихся льго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168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 10.0.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женные ставки соответствующих налогов для отдельных категорий налогоплательщ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залилов З.Ш. – глава МО Чёрноотрожский сельсовет Саракташского района Оренбург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ля  снижения пониженных ставок для уплаты  имущественн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Ft27">
    <w:name w:val="ft27"/>
    <w:basedOn w:val="Style9"/>
    <w:qFormat/>
    <w:rPr/>
  </w:style>
  <w:style w:type="character" w:styleId="Style15">
    <w:name w:val="Нижний колонтитул Знак"/>
    <w:basedOn w:val="Style9"/>
    <w:qFormat/>
    <w:rPr>
      <w:sz w:val="22"/>
      <w:szCs w:val="22"/>
    </w:rPr>
  </w:style>
  <w:style w:type="character" w:styleId="11">
    <w:name w:val="Верхний колонтитул Знак1"/>
    <w:basedOn w:val="Style9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F4B7CFBFAD6FE158C41CBB4493C6734BD7E6CD6075D7E3CAB712175426241752CF7DBE30E84C7605E933AE732AB4F01E98415B95278FF09BA3C2t2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42:00Z</dcterms:created>
  <dc:creator>Админ</dc:creator>
  <dc:description/>
  <cp:keywords/>
  <dc:language>en-US</dc:language>
  <cp:lastModifiedBy>User</cp:lastModifiedBy>
  <cp:lastPrinted>2020-03-26T11:25:00Z</cp:lastPrinted>
  <dcterms:modified xsi:type="dcterms:W3CDTF">2020-03-30T07:20:00Z</dcterms:modified>
  <cp:revision>11</cp:revision>
  <dc:subject/>
  <dc:title>Приложение к</dc:title>
</cp:coreProperties>
</file>