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11.04.2022</w:t>
      </w:r>
      <w:r>
        <w:rPr>
          <w:sz w:val="28"/>
          <w:szCs w:val="28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sz w:val="28"/>
          <w:szCs w:val="28"/>
          <w:u w:val="single"/>
          <w:lang w:val="ru-RU"/>
        </w:rPr>
        <w:t>56</w:t>
      </w:r>
      <w:r>
        <w:rPr>
          <w:sz w:val="28"/>
          <w:szCs w:val="28"/>
          <w:u w:val="single"/>
        </w:rPr>
        <w:t xml:space="preserve"> -п</w:t>
      </w:r>
      <w:r>
        <w:rPr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</w:tblGrid>
      <w:tr>
        <w:trPr/>
        <w:tc>
          <w:tcPr>
            <w:tcW w:w="74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исполнению бюджета муниципального образования Чёрноотрожский сельсовет Саракташского района Оренбург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202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б организации и проведении публичных слушаний или общественных обсуждений, утвержденным Решением Совета депутатов Чёрноотрожского сельсовета от 30.03.2021 №41 «Об утверждении Положения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», статьёй 51 Положения о бюджетном процессе муниципального образования Чёрноотрожский сельсовет Саракташского района Оренбургской области, утвержденного решением Совета депутатов Чёрноотрожского сельсовета от 12.11.2020 №16 «Об утверждении Положения о бюджетном процессе муниципального образовании Чёрноотрожский сельсовет Саракташского района Оренбургской области» и руководствуясь статьёй 16 Устава  муниципального образования Чёрноотрожский сельсовет Саракташ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Обнародовать 11 апреля 2022 года проект бюджета Решения Совета депутатов Чёрноотрожского сельсовета Саракташского района Оренбургской области «</w:t>
      </w:r>
      <w:r>
        <w:rPr>
          <w:sz w:val="28"/>
          <w:szCs w:val="28"/>
        </w:rPr>
        <w:t>Об исполнении бюджета муниципального образования Чёрноотрожский сельсовет Саракташского района Оренбургской области за  2021 год» 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ровести публичное слушание </w:t>
      </w:r>
      <w:r>
        <w:rPr>
          <w:sz w:val="28"/>
          <w:szCs w:val="28"/>
        </w:rPr>
        <w:t xml:space="preserve">по исполнению бюджета муниципального образования Чёрноотрожский сельсовет Саракташского района Оренбургской области  за  2021 год </w:t>
      </w:r>
      <w:r>
        <w:rPr>
          <w:sz w:val="28"/>
        </w:rPr>
        <w:t xml:space="preserve">28 апреля 2022 года в 17:10 часов  </w:t>
      </w:r>
      <w:r>
        <w:rPr>
          <w:color w:val="000000"/>
          <w:sz w:val="28"/>
          <w:szCs w:val="28"/>
        </w:rPr>
        <w:t xml:space="preserve">в здании администрации </w:t>
      </w:r>
      <w:r>
        <w:rPr>
          <w:sz w:val="28"/>
          <w:szCs w:val="28"/>
        </w:rPr>
        <w:t>Чёрноотрожского</w:t>
      </w:r>
      <w:r>
        <w:rPr>
          <w:color w:val="000000"/>
          <w:sz w:val="28"/>
          <w:szCs w:val="28"/>
        </w:rPr>
        <w:t xml:space="preserve"> сельсовета по адресу: Оренбургская область, Саракташский район, с. Черный Отрог, ул. Центральная, д.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ределить местом сбора предложений и замечаний всех заинтересованных лиц по проекту в здании администрации Чёрноотрожского</w:t>
      </w:r>
      <w:r>
        <w:rPr>
          <w:color w:val="000000"/>
          <w:sz w:val="28"/>
          <w:szCs w:val="28"/>
        </w:rPr>
        <w:t xml:space="preserve"> сельсовета по адресу: Оренбургская область, Саракташский район, с. Черный Отрог, ул. Центральная, д. 3, кабинет 3 </w:t>
      </w:r>
      <w:r>
        <w:rPr>
          <w:sz w:val="28"/>
          <w:szCs w:val="28"/>
        </w:rPr>
        <w:t>и установить срок подачи замечаний и предложений  до 27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лицом, ответственным за сбор и обобщение предложений и замечаний населения по проекту Решения Совета депутатов Чёрноотрожского  сельсовета Саракташского района Оренбургской области «Об исполнении бюджета муниципального образования Чёрноотрожский сельсовет Саракташского района Оренбургской области за 2021 год»  специалиста 1 категории по составлению и исполнению бюджета администрации Чёрноотрожского сельсовета Шокирову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здать комиссию по подготовке и проведению публичных слушаний по проекту Решения Совета депутатов Чёрноотрожского сельсовета Саракташского района Оренбургской области «Об исполнении бюджета муниципального образования Чёрноотрожский сельсовет Саракташского района Оренбургской области за 2021 год» и утвердить её состав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зультаты проведенных публичных слушаний по проекту исполнения бюджета муниципального образования Чёрноотрожский сельсовет Саракташского района Оренбургской области  за  2021 год обнародовать и разместить на официальном сайте Чёрноотрожского сельсовета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его подпис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комиссии, прокуратуре района, места для обнародования НПА, официальный сайт сельсовет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ind w:left="425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spacing w:val="-2"/>
          <w:sz w:val="28"/>
          <w:szCs w:val="28"/>
        </w:rPr>
        <w:t>от 11.04.2022  № 56-п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очередного  двадцатого 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.___.2022                                    с. Черный Отрог                                    № 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ёрноотрожский сельсовет Саракташ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статьи 24 Устава Чёрноотрожского сельсовета Саракташ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 отчет об исполнении бюджета муниципального образования Чёрноотрожский сельсовет Саракташского района Оренбургской области за 2021 год  по доходам в сумме 27 799 687 рублей и расходам в сумме 27 543 706  рублей с превышением доходов над расходами в сумме 255 981 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бюджета администрации муниципального образования Чёрноотрожский сельсовет за 2021 год  по доходам согласно  приложению  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полнение бюджета администрации муниципального образования Чёрноотрожский сельсовет за 2021 год  по расходам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подписания и подлежит размещению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ёрноотрожского</w:t>
        </w:r>
      </w:hyperlink>
      <w:r>
        <w:rPr/>
        <w:t xml:space="preserve"> </w:t>
      </w:r>
      <w:r>
        <w:rPr>
          <w:sz w:val="28"/>
          <w:szCs w:val="28"/>
        </w:rPr>
        <w:t>сельсовета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сельсовета, прокуратуре района, официальный сайт сельсовет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044"/>
        <w:gridCol w:w="1683"/>
        <w:gridCol w:w="1359"/>
      </w:tblGrid>
      <w:tr>
        <w:trPr>
          <w:trHeight w:val="322" w:hRule="atLeast"/>
        </w:trPr>
        <w:tc>
          <w:tcPr>
            <w:tcW w:w="1009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рноотрожского сельсовета Саракташского района Оренбургской области </w:t>
            </w:r>
          </w:p>
          <w:p>
            <w:pPr>
              <w:pStyle w:val="Normal"/>
              <w:ind w:left="4536" w:hanging="0"/>
              <w:rPr/>
            </w:pPr>
            <w:r>
              <w:rPr>
                <w:sz w:val="28"/>
                <w:szCs w:val="28"/>
              </w:rPr>
              <w:t>от  __.__.2022    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администрации муниципального образования Чёрноотрожский сельсовет за   2021 год по доходам</w:t>
            </w:r>
          </w:p>
        </w:tc>
      </w:tr>
      <w:tr>
        <w:trPr>
          <w:trHeight w:val="630" w:hRule="atLeast"/>
        </w:trPr>
        <w:tc>
          <w:tcPr>
            <w:tcW w:w="1009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                 руб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139" w:hRule="atLeast"/>
        </w:trPr>
        <w:tc>
          <w:tcPr>
            <w:tcW w:w="5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385 0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388 275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5 0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6 127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290 0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290 961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48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74 0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15 517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46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680 0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689 977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43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 800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, производимым на территории РФ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889 0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907 849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112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4 0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4 239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111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 имущества, находящегося и  муниципальной собственност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45 0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46 038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769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00 0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00 000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 200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2 786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(инициативные платежи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113 567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018 082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  на выравнивание уровня бюджетной обеспеченност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 229 0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 229 000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2 0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2 000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4 9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4 900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922 0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921 836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525 1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525 100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85 000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85 000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7 793 567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799 687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 __.__.2022     № ___</w:t>
      </w:r>
    </w:p>
    <w:tbl>
      <w:tblPr>
        <w:tblW w:w="100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31"/>
        <w:gridCol w:w="1640"/>
        <w:gridCol w:w="1180"/>
      </w:tblGrid>
      <w:tr>
        <w:trPr>
          <w:trHeight w:val="322" w:hRule="atLeast"/>
        </w:trPr>
        <w:tc>
          <w:tcPr>
            <w:tcW w:w="1009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администрации муниципального образования Чёрноотрожский сельсовет за  2021 год по расходам</w:t>
            </w:r>
          </w:p>
        </w:tc>
      </w:tr>
      <w:tr>
        <w:trPr>
          <w:trHeight w:val="630" w:hRule="atLeast"/>
        </w:trPr>
        <w:tc>
          <w:tcPr>
            <w:tcW w:w="1009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                  руб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9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365 1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365 08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322 0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267 86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2 2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2 2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 07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 07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4 9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4 9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8 32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8 32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 254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 25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 хозяйств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 66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 65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 130 37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888 70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9 956 70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839 87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688 662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573 19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8 20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8 17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76 41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6 41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ИТОГО: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8 071 85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543 70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ind w:left="425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spacing w:val="-2"/>
          <w:sz w:val="28"/>
          <w:szCs w:val="28"/>
        </w:rPr>
        <w:t>от 11.04.2022  № 56-п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и проведению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вета депутатов Чёрноотрожского сельсовета Саракташского района Оренбургской области «Об исполнении бюджета муниципального образования Чёрноотрожский сельсовет Саракташского района Оренбургской области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абзалилов Зуфар Шигапович, глава муниципального образования Чёрноотрож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Понамаренко Оксана Сергеевна, заместитель главы администрации Чёрноотрож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ев Ильнур Рашитович, председатель постоянной комиссии Совета депутатов Чёрноотрожского сельсовета по бюджетной, налоговой и финансовой политике, собственности и экономическим вопросам, торговле и бы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окирова Татьяна Александровна, специалист 1 категории по составлению и исполнению бюджета администрации Чёрноотрож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кова Руфия Науфалевна,  специалист 2 категории администрации Чёрноотрож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dmvozdvige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0:00Z</dcterms:created>
  <dc:creator>Уткина Галина Алексеевна</dc:creator>
  <dc:description/>
  <dc:language>en-US</dc:language>
  <cp:lastModifiedBy>User</cp:lastModifiedBy>
  <cp:lastPrinted>2020-12-02T16:26:00Z</cp:lastPrinted>
  <dcterms:modified xsi:type="dcterms:W3CDTF">2022-04-19T09:40:00Z</dcterms:modified>
  <cp:revision>2</cp:revision>
  <dc:subject/>
  <dc:title>СПРАВКА</dc:title>
</cp:coreProperties>
</file>