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9100" cy="5416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51" r="-1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sz w:val="36"/>
          <w:szCs w:val="36"/>
        </w:rPr>
      </w:pPr>
      <w:r>
        <w:rPr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posOffset>16510</wp:posOffset>
            </wp:positionH>
            <wp:positionV relativeFrom="paragraph">
              <wp:posOffset>76200</wp:posOffset>
            </wp:positionV>
            <wp:extent cx="292354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. Черный Отрог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убличных слушаний по исполнению бюджета муниципального образования Чёрноотрожский сельсовет Саракташского района Оренбург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б организации и проведении публичных слушаний или общественных обсуждений, утвержденным Решением Совета депутатов Чёрноотрожского сельсовета от 30.03.2021 №41 «Об утверждении Положения об организации и проведении публичных слушаний или общественных обсуждений в сельском поселении Чёрноотрожский сельсовет Саракташского района Оренбургской области», статьёй 51 Положения о бюджетном процессе муниципального образования Чёрноотрожский сельсовет Саракташского района Оренбургской области, утвержденного решением Совета депутатов Чёрноотрожского сельсовета от 12.11.2020 №16 «Об утверждении Положения о бюджетном процессе муниципального образовании Чёрноотрожский сельсовет Саракташского района Оренбургской области» и руководствуясь статьёй 16 Устава  муниципального образования Чёрноотрожский сельсовет Саракташского района Оренбург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Обнародовать 19 марта 2024 года проект Решения Совета депутатов Чёрноотрожского сельсовета Саракташского района Оренбургской области «</w:t>
      </w: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 Чёрноотрожский сельсовет Саракташского района Оренбургской области за 2023 год» 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Провести публичное слушание </w:t>
      </w:r>
      <w:r>
        <w:rPr>
          <w:rFonts w:cs="Times New Roman" w:ascii="Times New Roman" w:hAnsi="Times New Roman"/>
          <w:sz w:val="28"/>
          <w:szCs w:val="28"/>
        </w:rPr>
        <w:t xml:space="preserve">по исполнению бюджета муниципального образования Чёрноотрожский сельсовет Саракташского района Оренбургской области  за  2023 год </w:t>
      </w:r>
      <w:r>
        <w:rPr>
          <w:rFonts w:cs="Times New Roman" w:ascii="Times New Roman" w:hAnsi="Times New Roman"/>
          <w:sz w:val="28"/>
        </w:rPr>
        <w:t xml:space="preserve">29 марта 2024 года в 17:10 часов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нтре Досуга с. Черный Отрог по адресу: Оренбургская область, Саракташский район, с. Черный Отрог, ул. Ленинская, д.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местом сбора предложений и замечаний всех заинтересованных лиц по проекту в здании администрации Чёрноотрож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 адресу: Оренбургская область, Саракташский район, с. Черный Отрог, ул. Центральная, д. 3, кабинет 3 </w:t>
      </w:r>
      <w:r>
        <w:rPr>
          <w:rFonts w:cs="Times New Roman" w:ascii="Times New Roman" w:hAnsi="Times New Roman"/>
          <w:sz w:val="28"/>
          <w:szCs w:val="28"/>
        </w:rPr>
        <w:t>и установить срок подачи замечаний и предложений  до 25 марта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лицом, ответственным за сбор и обобщение предложений и замечаний населения по проекту Решения Совета депутатов Чёрноотрожского  сельсовета Саракташского района Оренбургской области «Об исполнении бюджета муниципального образования Чёрноотрожский сельсовет Саракташского района Оренбургской области за 2023 год»  специалиста 1 категории по составлению и исполнению бюджета администрации Чёрноотрожского сельсовета Шокирову Т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ть комиссию по подготовке и проведению публичных слушаний по проекту Решения Совета депутатов Чёрноотрожского сельсовета Саракташского района Оренбургской области «Об исполнении бюджета муниципального образования Чёрноотрожский сельсовет Саракташского района Оренбургской области за 2023 год» и утвердить её состав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проведенных публичных слушаний по проекту исполнения бюджета муниципального образования Чёрноотрожский сельсовет Саракташского района Оренбургской области  за  2023 год обнародовать и разместить на официальном сайте Чёрноотрожского сельсовета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его подписания и подлежит размещению на официальном сайте муниципального образ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овет Саракташского района Оренбург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</w:t>
        <w:tab/>
        <w:t xml:space="preserve">                     О.С. Понама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1609725</wp:posOffset>
            </wp:positionH>
            <wp:positionV relativeFrom="paragraph">
              <wp:posOffset>180340</wp:posOffset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Разослано:</w:t>
      </w:r>
      <w:r>
        <w:rPr>
          <w:rFonts w:cs="Times New Roman" w:ascii="Times New Roman" w:hAnsi="Times New Roman"/>
          <w:sz w:val="28"/>
          <w:szCs w:val="28"/>
        </w:rPr>
        <w:t xml:space="preserve"> Шокировой Т.А., прокуратуре, официальный сайт сельсовета, места для обнародования, в дело</w:t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19.03.2024  № 5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8785" cy="61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8" t="-174" r="-248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ередного сороков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 Совета депутатов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                                  №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рноотрожский сельсовет Саракташского района Оренбург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 и статьи 24 Устава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Чёрноотрожского сельсовета</w:t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б исполнении бюджета муниципального образования Чёрноотрожский сельсовет Саракташского района Оренбургской области за 2023 года по доходам в сумме 32 391 673 рублей и расходам в сумме  31 777 521  рублей с превышением доходов над расходами в сумме 614 152 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администрации муниципального образования Чёрноотрожский сельсовет за 2023 год по доходам бюджета согласно приложению №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сполнение бюджета администрации муниципального образования Чёрноотрожский сельсовет за 2023 год по расходам бюджета согласно приложению №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чники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за 2023 год согласно приложению №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его подписания и подлежит размещению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ёрноотрожского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Макаев И.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сельсовета, прокуратуре района, официальный сайт сельсовета, в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031"/>
        <w:gridCol w:w="1569"/>
        <w:gridCol w:w="1500"/>
      </w:tblGrid>
      <w:tr>
        <w:trPr>
          <w:trHeight w:val="570" w:hRule="atLeast"/>
        </w:trPr>
        <w:tc>
          <w:tcPr>
            <w:tcW w:w="1034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left="62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решению Совета депу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72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Чёрноотрожского сельсовета Саракташского района Оренбург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72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__.____.2024  № 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администрации муниципального образования Чёрноотрожский сельсовет за 2023 год по доходам</w:t>
            </w:r>
          </w:p>
        </w:tc>
      </w:tr>
      <w:tr>
        <w:trPr>
          <w:trHeight w:val="630" w:hRule="atLeast"/>
        </w:trPr>
        <w:tc>
          <w:tcPr>
            <w:tcW w:w="1034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бюджет, рублей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550 0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906 59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0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61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 0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 389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0 0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2 63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50 0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292 76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4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от уплаты на ГСМ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608 0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645 201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</w:tr>
      <w:tr>
        <w:trPr>
          <w:trHeight w:val="1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0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064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>
          <w:trHeight w:val="1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0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479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</w:tr>
      <w:tr>
        <w:trPr>
          <w:trHeight w:val="8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900 0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900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 865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 865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ам сельских поселений на выравнивание  бюджетной обеспеченности из бюджета муниципальных районов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372 8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372 8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219 0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219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641 0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640 872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1 3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1 3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439 7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439 7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0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000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ИТОГО: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929 665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391 673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ешению Совета депутатов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__.__.2024  № ____</w:t>
      </w:r>
    </w:p>
    <w:tbl>
      <w:tblPr>
        <w:tblW w:w="101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031"/>
        <w:gridCol w:w="1569"/>
        <w:gridCol w:w="1180"/>
      </w:tblGrid>
      <w:tr>
        <w:trPr>
          <w:trHeight w:val="570" w:hRule="atLeast"/>
        </w:trPr>
        <w:tc>
          <w:tcPr>
            <w:tcW w:w="1016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администрации муниципального образования Чёрноотрожский сельсовет за  2023 год по расходам</w:t>
            </w:r>
          </w:p>
        </w:tc>
      </w:tr>
      <w:tr>
        <w:trPr>
          <w:trHeight w:val="630" w:hRule="atLeast"/>
        </w:trPr>
        <w:tc>
          <w:tcPr>
            <w:tcW w:w="1016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бюджет, рубле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477 65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477 64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860 229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826 32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10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1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1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0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85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82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1 3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1 3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 5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 478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956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956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 хозяйств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4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39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599 135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519 692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396 70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095 77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2 356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2 28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404 454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303 287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1 465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1 46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ИТОГО: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313 095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777 521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19.03.2024  № 50-п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и проведению публичных слушаний по проекту Решения Совета депутатов Чёрноотрожского сельсовета Саракташского района Оренбургской области «Об исполнении бюджета муниципального образования Чёрноотрожский сельсовет Саракташского района Оренбургской области за 2023 год»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ин Виктор Николаевич – председатель комиссии, заместитель главы администрации Чёрноотрожского сельсов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кова Руфия Науфалевна – секретарь комиссии, специалист 1 категории администрации Чёрноотрожского сельсовета;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ев Ильнур Рашитович, председатель постоянной комиссии Совета депутатов Чёрноотрожского сельсовета по бюджетной, налоговой и финансовой политике, собственности и экономическим вопросам, торговле и бы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ирова Татьяна Александровна, специалист 1 категории администрации Чёрноотрожского сельсовет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dmvozdvigenka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admvozdvigenk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18:00Z</dcterms:created>
  <dc:creator>MB</dc:creator>
  <dc:description/>
  <dc:language>en-US</dc:language>
  <cp:lastModifiedBy>User</cp:lastModifiedBy>
  <cp:lastPrinted>2016-02-25T12:07:00Z</cp:lastPrinted>
  <dcterms:modified xsi:type="dcterms:W3CDTF">2024-03-19T10:18:00Z</dcterms:modified>
  <cp:revision>2</cp:revision>
  <dc:subject/>
  <dc:title>Заместитель главы администрации района, руководитель аппарата главы района</dc:title>
</cp:coreProperties>
</file>