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1.20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установлении стоимости гарантированного перечня услуг по погребению на 2020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CFCFD" w:val="clear"/>
        <w:ind w:firstLine="709"/>
        <w:jc w:val="both"/>
        <w:rPr>
          <w:color w:val="0F1419"/>
        </w:rPr>
      </w:pPr>
      <w:r>
        <w:rPr/>
        <w:t xml:space="preserve">В соответствии с пунктом 3 статьи 9 Федерального закона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роектом постановления Правительства Российской Федерации «Об утверждении размера индексации выплат, пособий и компенсаций в 2020 году», на основании Положения </w:t>
      </w:r>
      <w:r>
        <w:rPr>
          <w:bCs/>
          <w:color w:val="000000"/>
        </w:rPr>
        <w:t>об организации похоронного дела на территории муниципального образования Чёрноотрожский сельсовет, утвержденного решением Совета депутатов Чёрноотрожского сельсовета от 22.12.2016 №82 «Об утверждении Положения об организации похоронного дела на территории муниципального образования Чёрноотрожский сельсове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ind w:left="0" w:firstLine="709"/>
        <w:jc w:val="both"/>
        <w:rPr/>
      </w:pPr>
      <w:r>
        <w:rPr/>
        <w:t>Установить с 1 февраля 2020 года на территории муниципального образования Чёрноотрожский сельсовет Саракташского района Оренбургской области стоимость гарантированного перечня услуг по погребению в размере 7050,43 рублей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18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бнародования и подлежит размещению на официальном сайте Чёрноотрожского сельсовета Саракташского района Оренбургской области в сети Интернет и распространяется на правоотношения, возникшие с 1 февраля 2020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ГУ-УПФР в Саракташском районе Оренбургской области, прокуратуре района, места для обнародования НПА, официальный сайт сельсовета, в дело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5"/>
      </w:tblGrid>
      <w:tr>
        <w:trPr>
          <w:trHeight w:val="96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15.01.2020  № 4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Стоимость гарантированного перечня услуг по погребению </w:t>
      </w:r>
    </w:p>
    <w:p>
      <w:pPr>
        <w:pStyle w:val="Normal"/>
        <w:shd w:fill="FFFFFF" w:val="clear"/>
        <w:jc w:val="center"/>
        <w:rPr/>
      </w:pPr>
      <w:r>
        <w:rPr/>
        <w:t>согласно Федеральному закону от 12.01.1996 №8-ФЗ «О погребении и похоронном деле» на 2020 год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 доставка гроба, урны для захоронения прах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1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43,5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999999"/>
              </w:rPr>
            </w:pPr>
            <w:r>
              <w:rPr/>
              <w:t>__________                  З.Ш. Габзали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999999"/>
              </w:rPr>
            </w:pPr>
            <w:r>
              <w:rPr>
                <w:color w:val="999999"/>
              </w:rPr>
              <w:t>М.П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  управляю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ФР по Оренбург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           Н.В. Кузнец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</w:t>
            </w:r>
            <w:r>
              <w:rPr>
                <w:color w:val="999999"/>
              </w:rPr>
              <w:t>М.П.</w:t>
            </w:r>
          </w:p>
        </w:tc>
      </w:tr>
    </w:tbl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Иманкулова</dc:creator>
  <dc:description/>
  <cp:keywords/>
  <dc:language>en-US</dc:language>
  <cp:lastModifiedBy>User</cp:lastModifiedBy>
  <cp:lastPrinted>2020-01-30T09:14:00Z</cp:lastPrinted>
  <dcterms:modified xsi:type="dcterms:W3CDTF">2020-01-30T04:21:00Z</dcterms:modified>
  <cp:revision>7</cp:revision>
  <dc:subject/>
  <dc:title>РОССИЙСКАЯ  ФЕДЕРАЦИЯ                    Заместителю главы</dc:title>
</cp:coreProperties>
</file>