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.03.2021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                 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43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708"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jc w:val="center"/>
        <w:rPr/>
      </w:pPr>
      <w:r>
        <w:rPr/>
        <w:t>Об утверждении Плана мероприятий по противодействию коррупции в муниципальном образовании Чёрноотрожский сельсовет Саракташского района Оренбургской области  на 2021-2024 годы</w:t>
      </w:r>
    </w:p>
    <w:p>
      <w:pPr>
        <w:pStyle w:val="Normal"/>
        <w:ind w:left="709" w:right="56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22"/>
        <w:shd w:fill="auto" w:val="clear"/>
        <w:spacing w:lineRule="auto" w:line="240" w:before="0" w:after="0"/>
        <w:ind w:firstLine="709"/>
        <w:jc w:val="both"/>
        <w:rPr/>
      </w:pPr>
      <w:r>
        <w:rPr/>
        <w:t xml:space="preserve">В соответствии с Федеральным законом от 25.12.2008 №273-ФЗ «О противодействии коррупции», постановлением администрации Саракташского района от 29.06.2020 № 1273-п «Об утверждении муниципальной программы «Противодействие коррупции в муниципальном образовании Саракташский район Оренбургской области» на 2020-2024 годы», в целях обеспечения комплексного подхода к реализации мер по противодействию коррупции в муниципальном образовании Чёрноотрожский сельсовет Саракташского района Оренбургской области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-1" w:firstLine="709"/>
        <w:jc w:val="both"/>
        <w:rPr/>
      </w:pPr>
      <w:r>
        <w:rPr/>
        <w:t xml:space="preserve">1. Утвердить План мероприятий по противодействию коррупции в муниципальном образовании Чёрноотрожский сельсовет Саракташского района Оренбургской области на 2021-2024 годы согласно приложению к настоящему постановлению.  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-1" w:firstLine="709"/>
        <w:jc w:val="both"/>
        <w:rPr/>
      </w:pPr>
      <w:r>
        <w:rPr/>
        <w:t xml:space="preserve">2. </w:t>
      </w:r>
      <w:r>
        <w:rPr>
          <w:rFonts w:eastAsia="Calibri"/>
          <w:color w:val="000000"/>
        </w:rPr>
        <w:t>Настоящее постановление вступает в силу после дня его подписания и подлежит размещению на официальном сайте Чёрноотрожского сельсовета Саракташского района Оренбургской области.</w:t>
      </w:r>
    </w:p>
    <w:p>
      <w:pPr>
        <w:pStyle w:val="Normal"/>
        <w:tabs>
          <w:tab w:val="clear" w:pos="708"/>
          <w:tab w:val="left" w:pos="8931" w:leader="none"/>
          <w:tab w:val="left" w:pos="9214" w:leader="none"/>
        </w:tabs>
        <w:ind w:right="-1" w:firstLine="709"/>
        <w:jc w:val="both"/>
        <w:rPr/>
      </w:pPr>
      <w:r>
        <w:rPr>
          <w:rFonts w:eastAsia="Calibri"/>
          <w:color w:val="000000"/>
        </w:rPr>
        <w:t>3.</w:t>
      </w:r>
      <w:r>
        <w:rPr/>
        <w:t xml:space="preserve">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овета                                                                           З.Ш. Габзали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бухгалтерии сельсовета, прокуратуре, официальный сайт администрации сельсовета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  <w:r>
        <w:br w:type="page"/>
      </w:r>
    </w:p>
    <w:p>
      <w:pPr>
        <w:pStyle w:val="Normal"/>
        <w:ind w:left="5103" w:hanging="0"/>
        <w:rPr>
          <w:color w:val="000000"/>
        </w:rPr>
      </w:pPr>
      <w:r>
        <w:rPr>
          <w:color w:val="000000"/>
        </w:rPr>
        <w:t xml:space="preserve">Приложение  к постановлению администрации Чёрноотрожского сельсовета Саракташского района </w:t>
      </w:r>
    </w:p>
    <w:p>
      <w:pPr>
        <w:pStyle w:val="Style18"/>
        <w:shd w:fill="FFFFFF" w:val="clear"/>
        <w:spacing w:before="0" w:after="0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енбургской области</w:t>
      </w:r>
    </w:p>
    <w:p>
      <w:pPr>
        <w:pStyle w:val="Style18"/>
        <w:shd w:fill="FFFFFF" w:val="clear"/>
        <w:spacing w:before="0" w:after="0"/>
        <w:ind w:left="5103" w:hanging="0"/>
        <w:rPr/>
      </w:pPr>
      <w:r>
        <w:rPr>
          <w:color w:val="000000"/>
          <w:sz w:val="28"/>
          <w:szCs w:val="28"/>
        </w:rPr>
        <w:t>от 09.03.2021 № 43-п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/>
      </w:pPr>
      <w:r>
        <w:rPr>
          <w:b/>
        </w:rPr>
        <w:t xml:space="preserve">План мероприятий по противодействию коррупции в муниципальном образовании Чёрноотрожский сельсовет Саракташского района Оренбургской области на 2021-2024 годы </w:t>
      </w:r>
    </w:p>
    <w:tbl>
      <w:tblPr>
        <w:tblW w:w="964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7"/>
        <w:gridCol w:w="4583"/>
        <w:gridCol w:w="1843"/>
        <w:gridCol w:w="248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№ </w:t>
            </w:r>
            <w:r>
              <w:rPr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исполнения (годы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ые исполнител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еспечение правовых и организационных мер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правленных на противодействие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работка проектов муниципальных нормативных правовых актов по противодействию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боту по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Мониторинг проведения антикоррупционной экспертизы муниципальных правовых актов и проектов муниципальных правовых актов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исполнения служебных полномочий и должностных инструкций муниципальными служащим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возникновения ситуаций, в которых возможен конфликт интересов;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блюдения гражданами, замещавшими должности муниципальной службы ограничений и запретов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я ограничений при заключении ими после ухода с муниципальной службы трудового договора и (или) гражданско-правового договора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 соблюдения требований к служебному поведению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212pt0pt"/>
                <w:rFonts w:eastAsia="Bookman Old Style"/>
                <w:b w:val="false"/>
              </w:rPr>
              <w:t>Проведение ежегодных социологических опросов в целях оценки уровня коррупции на территории Чёрноотрожского сельсовета Саракташского района Оренбург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Проведение антикоррупционного мониторинга  на территории Чёрноотрожского сельсов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 раза в год, до 15 января, до 15 июля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рганизация исполнения законодательных актов в области противодействия коррупции, создание условий, затрудняющих возможность коррупционного поведения и обеспечивающих снижение уровня корруп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глава администрации, специалист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овершенствование механизма контроля соблюдения ограничений и запретов, связанных с прохождением муниципальной служб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Доведение до лиц, замещающих должности муниципальной службы в администрации Чёрноотрожского сельсовета  положений законодательства Российской Федерации о противодействии коррупции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боты по представлению сведений о доходах, расходах, имуществе и обязательствах  имущественного характера гражданами, претендующими на замещение должностей муниципальной службы, муниципальными служащими, а также о доходах, расходах, имуществе и обязательствах имущественного характера   их супруги (супруга) и несовершеннолетних дет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 xml:space="preserve">ежегодно до 30 апреля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ведение анализа  сведений о доходах, расходах, об имуществе и обязательствах имущественного характера, представляемых муниципальными служащим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едставление заключений по анализу сведений о доходах в администрацию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жегодно до 30 сентябр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до 15 октября 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ежегод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размещения сведений о доходах, расходах, об имуществе и обязательствах имущественного характера лиц, замещающих должности муниципальной службы, их супруги (супруга) и несовершеннолетних детей на официальном сайте администрации Чёрноотрожского сельсов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 течении 14 рабочих дней после завершения срока сдачи справок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размещение информации на сайте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Контроль за  соблюдением  лицами, замещающими муниципальные должности    и должности муниципальной службы в администрации Чёрноотрожского сельсовета (далее- муниципальные служащие)  запретов, ограничений и  требований, установленных в целях противодействия коррупции, в том числе мер по предотвращению  и (или)   урегулированию конфликта интересов, а также за привлечением указанных лиц к ответственности в случае их не соблюд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глава администр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6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существление организационных, разъяснительных и иных мер по соблюдению лицами, замещающими муниципальные должности, и муниципальными служащими запретов, ограничений и по исполнению требований, установленных в целях противодействия коррупции, в том числе  мер по предотвращению и (или) урегулированию конфликта интересов, ограничений, касающихся получения подар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глава администр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7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реализации муниципальными служащими обязанности уведомлять работодателя о случаях обращения к ним каких-либо лиц в целях склонения их к совершению коррупционных правонарушени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4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в случае необходимости)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глава администрации, ответственное лицо за работу по профилактике коррупционных и иных правонарушений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8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беспечение соблюдения муниципальными служащими администрации сельского поселения Кодекса этики и служебного поведения муниципальных служащих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остоян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глава администр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9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212pt0pt"/>
                <w:rFonts w:eastAsia="Bookman Old Style"/>
                <w:b w:val="false"/>
              </w:rPr>
              <w:t>Организация и проведение антикоррупционного обучения, просвещения муниципальных служащих администрации Чёрноотрож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0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rStyle w:val="212pt0pt"/>
                <w:rFonts w:eastAsia="Bookman Old Style"/>
                <w:b w:val="false"/>
              </w:rPr>
              <w:t>Организация повышения квалификации му</w:t>
              <w:softHyphen/>
              <w:t>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Организация  обучения муниципальных служащих, впервые поступивших на муниципальную службу, по образовательным программам в области противодействия корруп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в течение года после назначения на должность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ведения личных дел лиц, замещающих муниципальные должности, и муниципальных служащих, в том числе в части контроля за актуализацией сведений, содержащихся в анкетах, предоставляемых при назначении на указанные должности и поступлении на такую службу. Об их родственниках и свойственниках в целях выявления возможного конфликта интере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zh-CN"/>
              </w:rPr>
              <w:t>ежегодно в январе-феврале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ведение кадровой работы администр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4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ведение антикоррупционной пропаганды и правового просвещения граждан</w:t>
            </w:r>
            <w:r>
              <w:rPr>
                <w:rStyle w:val="212pt0pt"/>
                <w:rFonts w:eastAsia="Bookman Old Style"/>
                <w:b w:val="false"/>
              </w:rPr>
              <w:t>,</w:t>
            </w:r>
            <w:r>
              <w:rPr>
                <w:sz w:val="24"/>
                <w:szCs w:val="24"/>
              </w:rPr>
              <w:t xml:space="preserve"> в том числе на официальном сайте администрации Чёрноотрожского сельсовета в сети Интернет, а также в качестве наружной рекламы, буклетов, баннеров, стендов и др</w:t>
            </w:r>
            <w:r>
              <w:rPr>
                <w:color w:val="FF0000"/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глава администрации,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.15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Анализ жалоб и обращений граждан о фактах обращений в целях склонения муниципальных служащих администрации  Чёрноотрожского сельсовета к совершению коррупционных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раз в кварта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отиводействие коррупции в сфере закупок товаров, работ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слуг для обеспечения муниципальных нужд, совершенствование порядка использования муниципального имущест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Контроль за соблюдением требований Федерального </w:t>
            </w:r>
            <w:hyperlink r:id="rId3">
              <w:r>
                <w:rPr>
                  <w:rStyle w:val="InternetLink"/>
                  <w:sz w:val="24"/>
                  <w:szCs w:val="24"/>
                  <w:lang w:eastAsia="zh-CN"/>
                </w:rPr>
                <w:t>закона</w:t>
              </w:r>
            </w:hyperlink>
            <w:r>
              <w:rPr>
                <w:sz w:val="24"/>
                <w:szCs w:val="24"/>
                <w:lang w:eastAsia="zh-CN"/>
              </w:rPr>
              <w:t xml:space="preserve"> от 05.04.2013 № 44-ФЗ «О контрактной системе в сфере закупок товаров, работ, услуг для обеспечения государственных и муниципальных нужд» при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бухгалтер администрации,  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антикоррупционного образования и пропаганды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Включение вопросов на знание антикоррупционного законодательства при проведении квалификационного экзамена и аттестации муниципальных служащих администрации Чёрноотрожского сельсове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тветственное лицо за ведение кадровой работы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4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семинарах по вопросам участия в реализации антикоррупционной политики в муниципальном образовании Саракташский район, в том числе по формированию в обществе нетерпимого отношения к коррупционным прояв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глава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администрации, 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открытости и доступности деятельност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администрации Чёрноотрожского сельсовет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5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беспечение своевременности и полноты размещения информации о деятельности администрации  Чёрноотрожского сельсовета в сфере противодействия коррупции на официальном сайте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ежекварталь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змещение информации на сайте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онное обеспечение мероприятий по противодействию корруп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Отчет о фактах, выявленных в ходе анализа жалоб, отзывов и предложений граждан, на предмет наличия в них информации о коррупции со стороны сотрудников администрации  Чёрноотрожского сельсовет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– 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 раз в квартал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6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Анализ публикаций в средствах массовой информации на предмет наличия сведений о фактах коррупции; обращений граждан, поступающих на официальный сайт администрации Чёрноотрожского сельсовета,  по телефон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 - 2024, ежемесячно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8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4"/>
                <w:szCs w:val="24"/>
                <w:lang w:eastAsia="zh-CN"/>
              </w:rPr>
              <w:t>Межведомственная координация по вопросам противодействия коррупции в муниципальном образовании Чёрноотрожский сельсовет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аракташского район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1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Привлечение общественности к обсуждению проекта  бюджета поселения, дополнений  и изменений к нему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 xml:space="preserve">бухгалтер администрации 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2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беспечение эффективного взаимодействия с институтами гражданского общества, правоохранительными органами и другими государственными органами по вопросам организации противодействия коррупции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ответственное лицо за работу по профилактике коррупционных и иных правонарушений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7.3.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Участие в работе межведомственной комиссии по борьбе с коррупцией при главе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021-202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глава администрации, ответственное лицо за работу по профилактике коррупционных и иных правонарушений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numPr>
          <w:ilvl w:val="0"/>
          <w:numId w:val="0"/>
        </w:numPr>
        <w:spacing w:before="280" w:after="120"/>
        <w:jc w:val="center"/>
        <w:outlineLvl w:val="2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1">
    <w:name w:val="Верхний колонтитул Знак1"/>
    <w:basedOn w:val="Style13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212pt0pt">
    <w:name w:val="Основной текст (2)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780" w:after="420"/>
      <w:ind w:hanging="400"/>
      <w:jc w:val="center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63CBCC131CE284B04B7B5DA5F17D52E605A13F683FD4B8BDE42745E5Fu6U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9:00Z</dcterms:created>
  <dc:creator>Иманкулова</dc:creator>
  <dc:description/>
  <dc:language>en-US</dc:language>
  <cp:lastModifiedBy>User</cp:lastModifiedBy>
  <cp:lastPrinted>2021-01-13T16:20:00Z</cp:lastPrinted>
  <dcterms:modified xsi:type="dcterms:W3CDTF">2021-03-10T06:42:00Z</dcterms:modified>
  <cp:revision>3</cp:revision>
  <dc:subject/>
  <dc:title>РОССИЙСКАЯ  ФЕДЕРАЦИЯ                    Заместителю главы</dc:title>
</cp:coreProperties>
</file>