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9100" cy="541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51" r="-1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6555" cy="21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9" r="-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Ч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рный Отрог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ar-SA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/>
          </w:tcPr>
          <w:p>
            <w:pPr>
              <w:pStyle w:val="Style18"/>
              <w:shd w:fill="FFFFFF" w:val="clear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введении временного ограничения движения транспортных средств и пешеходов по автомобильной дороге общего пользования местного значения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7004/5/" \l "block_3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.1. статьи 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ом 25 Постановления Правительства Оренбургской области от 07.03.2012 №228-п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, местного значения Оренбургской области», в связи с обрушением дорожного полотна вследствие подъема уровня талых вод на автомобильной дороге общего пользования местного значения  по ул. Больничная с. Чёрный Отрог Саракташского района Оренбургской области, в целях обеспечения безопасности дорожного движения  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с 09 часов 00 минут 28 марта 2023 года до 1 июля                 2023 года движение транспортных средств и пешеходов по автомобильной дороге общего пользования местного значения по ул. Больничная с. Чёрный Отрог Саракташского района Оренбургской области на участке от дома номер 39 до ул. Новая с. Черный Отрог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сту 1 категории администрации Чёрноотрожского сельсовета Ярмольчику А.М. разработать и согласовать с </w:t>
      </w:r>
      <w:r>
        <w:rPr>
          <w:rFonts w:cs="Times New Roman" w:ascii="Times New Roman" w:hAnsi="Times New Roman"/>
          <w:bCs/>
          <w:sz w:val="28"/>
          <w:szCs w:val="28"/>
        </w:rPr>
        <w:t>ОГИБДД</w:t>
      </w:r>
      <w:r>
        <w:rPr>
          <w:rFonts w:cs="Times New Roman" w:ascii="Times New Roman" w:hAnsi="Times New Roman"/>
          <w:sz w:val="28"/>
          <w:szCs w:val="28"/>
        </w:rPr>
        <w:t xml:space="preserve"> ОМВД России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ракташ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у</w:t>
      </w:r>
      <w:r>
        <w:rPr>
          <w:rFonts w:cs="Times New Roman" w:ascii="Times New Roman" w:hAnsi="Times New Roman"/>
          <w:sz w:val="28"/>
          <w:szCs w:val="28"/>
        </w:rPr>
        <w:t xml:space="preserve"> дислокацию дорожных знаков, ограждений и временных средств регулирования дорожного движения в месте проведения ремонтных работ и  осуществить мероприятия по прекращению движения путем установки дорожных знаков и ограждений.</w:t>
      </w:r>
    </w:p>
    <w:p>
      <w:pPr>
        <w:pStyle w:val="Headertexttopleveltextcent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у 1 категории администрации Чёрноотрожского сельсовета Ярмольчику А.М. организовать объезд аварийного участка дороги, путем расстановки дорожных знаков, и организовать контроль соблюдения безопасности при движении по ул. Больничная с. Чёрный Отрог Саракташского района Оренбургской области на участке от дома номер 39 до ул. Новая с. Черный Отро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лопроизводителю администрации Чёрноотрожского сельсовета Головановой О.В. обеспечить информирование населения о сроках и причинах ограничения движения и маршрутах объезда аварий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подписания и подлежит размещению на официальном сайте муниципального образ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ёрноотрожск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</w:t>
        <w:tab/>
        <w:t xml:space="preserve">                     О.С. Понамар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drawing>
          <wp:inline distT="0" distB="0" distL="0" distR="0">
            <wp:extent cx="2989580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Разослан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ГИБДД</w:t>
      </w:r>
      <w:r>
        <w:rPr>
          <w:rFonts w:cs="Times New Roman" w:ascii="Times New Roman" w:hAnsi="Times New Roman"/>
          <w:sz w:val="28"/>
          <w:szCs w:val="28"/>
        </w:rPr>
        <w:t xml:space="preserve"> ОМВД России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аракташск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йону</w:t>
      </w:r>
      <w:r>
        <w:rPr>
          <w:rFonts w:cs="Times New Roman" w:ascii="Times New Roman" w:hAnsi="Times New Roman"/>
          <w:sz w:val="28"/>
          <w:szCs w:val="28"/>
        </w:rPr>
        <w:t>, администрации района, прокуратуре района, официальный сайт сельсовета, , в дело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880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4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basedOn w:val="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ConsPlusNormal">
    <w:name w:val="ConsPlusNormal Знак"/>
    <w:basedOn w:val="1"/>
    <w:qFormat/>
    <w:rPr>
      <w:rFonts w:ascii="Arial" w:hAnsi="Arial" w:cs="Arial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Nirmala U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irmala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dmvozdvigenka.ru/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13:00Z</dcterms:created>
  <dc:creator>MB</dc:creator>
  <dc:description/>
  <dc:language>en-US</dc:language>
  <cp:lastModifiedBy>User</cp:lastModifiedBy>
  <cp:lastPrinted>2023-03-28T16:13:00Z</cp:lastPrinted>
  <dcterms:modified xsi:type="dcterms:W3CDTF">2023-03-28T11:13:00Z</dcterms:modified>
  <cp:revision>2</cp:revision>
  <dc:subject/>
  <dc:title>Заместитель главы администрации района, руководитель аппарата главы района</dc:title>
</cp:coreProperties>
</file>