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51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бнародовать 24 марта 2023 года проект Решения Совета депутатов Чёрноотрожского сельсовета Саракташского района Оренбург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за 2022 год»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ровести публичное слушание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бюджета муниципального образования Чёрноотрожский сельсовет Саракташского района Оренбургской области  за  2022 год </w:t>
      </w:r>
      <w:r>
        <w:rPr>
          <w:rFonts w:cs="Times New Roman" w:ascii="Times New Roman" w:hAnsi="Times New Roman"/>
          <w:sz w:val="28"/>
        </w:rPr>
        <w:t xml:space="preserve">18 апреля 2023 года в 17:10 часов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Досуга с. Черный Отрог по адресу: Оренбургская область, Саракташский район, с. Черный Отрог, ул. Ленинская, д.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м сбора предложений и замечаний всех заинтересованных лиц по проекту в здании администрации Чёрноот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 3, кабинет 3 </w:t>
      </w:r>
      <w:r>
        <w:rPr>
          <w:rFonts w:cs="Times New Roman" w:ascii="Times New Roman" w:hAnsi="Times New Roman"/>
          <w:sz w:val="28"/>
          <w:szCs w:val="28"/>
        </w:rPr>
        <w:t>и установить срок подачи замечаний и предложений  до 14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лицом, ответственным за сбор и обобщение предложений и замечаний населения по проекту Решения Совета депутатов Чёрноотрожского 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2 год»  специалиста 1 категории по составлению и исполнению бюджета администрации Чёрноотрожского сельсовета Шокир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2 год» и утвердить её состав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роведенных публичных слушаний по проекту исполнения бюджета муниципального образования Чёрноотрожский сельсовет Саракташского района Оренбургской области  за  2022 год обнародовать и разместить на официальном сайте Чёрноотрожского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Шокировой Т.А., прокуратуре, официальный сайт сельсовета, места для обнародования, в дело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 24.03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№ 3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878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8" t="-174" r="-24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тридца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                    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оотрожский сельсовет Саракташ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24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муниципального образования Чёрноотрожский сельсовет Саракташского района Оренбургской области за 2022 года по доходам в сумме 34 585 431 рублей и расходам в сумме 34 736 267 рублей с превышением расходов над доходами в сумме 150 836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администрации муниципального образования Чёрноотрожский сельсовет за 2022 год по доходам согласноприложению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полнение бюджета администрации муниципального образования Чёрноотрожский сельсовет за 2022 год по расходам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подписания и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ого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№  </w:t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245"/>
        <w:gridCol w:w="1866"/>
        <w:gridCol w:w="1103"/>
        <w:gridCol w:w="10"/>
      </w:tblGrid>
      <w:tr>
        <w:trPr>
          <w:trHeight w:val="223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2022 год по доходам</w:t>
            </w:r>
          </w:p>
        </w:tc>
      </w:tr>
      <w:tr>
        <w:trPr>
          <w:trHeight w:val="82" w:hRule="atLeast"/>
        </w:trPr>
        <w:tc>
          <w:tcPr>
            <w:tcW w:w="41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й бюджет, рубле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890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923 223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3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1 9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 106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3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 2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 245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4 4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4 46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55 2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359 66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 25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 25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от уплаты на ГС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423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430 021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9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4 5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4 509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 6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 613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1</w:t>
            </w:r>
          </w:p>
        </w:tc>
      </w:tr>
      <w:tr>
        <w:trPr>
          <w:trHeight w:val="770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797 8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797 88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9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9 00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сельских поселений на выравнивание  бюджетной обеспеченности из бюджета муниципальных район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 00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847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847 00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21 3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05 882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0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95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193 059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3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8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8 00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8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529 14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157 644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 00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0 000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а ИТОГО: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914 290,00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 585 431,00  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68"/>
        <w:gridCol w:w="1984"/>
        <w:gridCol w:w="898"/>
        <w:gridCol w:w="10"/>
      </w:tblGrid>
      <w:tr>
        <w:trPr>
          <w:trHeight w:val="570" w:hRule="atLeast"/>
        </w:trPr>
        <w:tc>
          <w:tcPr>
            <w:tcW w:w="956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2022 год по расходам</w:t>
            </w:r>
          </w:p>
        </w:tc>
      </w:tr>
      <w:tr>
        <w:trPr>
          <w:trHeight w:val="379" w:hRule="atLeast"/>
        </w:trPr>
        <w:tc>
          <w:tcPr>
            <w:tcW w:w="956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, рубле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89 5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88 797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40 4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602 057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1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 5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 500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986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986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0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 0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8 000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 32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 318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 0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956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0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51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87 543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87 494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319 688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200 523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34 705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331 420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557 314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025 786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 6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 579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448 556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735 267,00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admvozdvigenk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2:00Z</dcterms:created>
  <dc:creator>MB</dc:creator>
  <dc:description/>
  <dc:language>en-US</dc:language>
  <cp:lastModifiedBy>User</cp:lastModifiedBy>
  <cp:lastPrinted>2016-02-25T12:07:00Z</cp:lastPrinted>
  <dcterms:modified xsi:type="dcterms:W3CDTF">2023-03-24T03:42:00Z</dcterms:modified>
  <cp:revision>2</cp:revision>
  <dc:subject/>
  <dc:title>Заместитель главы администрации района, руководитель аппарата главы района</dc:title>
</cp:coreProperties>
</file>