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1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2" t="-151" r="-1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spacing w:lineRule="auto" w:line="240" w:before="0" w:after="0"/>
        <w:ind w:right="-284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7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16555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9" r="-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Черный Отрог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Плана мероприятий по сокращению (недопущению) просроченной кредиторской задолженности муниципального образования Черноотрожский сельсове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пунктом 2.2.1 Соглашения  о мерах по обеспечению устойчивого социально-экономического развития и оздоровлению муниципальных финансов муниципального образования Черноотрожский сельсовет на 2023 год от 23 января 2023 год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лан мероприятий по 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кращению (недопущению) просроченной кредиторск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олжен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рноотрож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ракташского района Оренбургской области на 2023 год, согласно приложению к настоящему постановлению (далее - Пла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Главным распорядителям бюджетных средств, получателям бюджетных средств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рноотрож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ов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Обеспечить исполнение плана, предусмотренного пунктом 1 настоящего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Направлять бюджетные ассигнования на погашение просроченной кредиторской задолженности, сложившейся на 01 января текущего финансового года, за счет бюджетных ассигнований, предусмотренных на текущий финансов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одписания и подлежит размещению на официальном сайте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рноотрож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спространяется на правоотношения, возникшие с 1 январ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образования       </w:t>
        <w:tab/>
        <w:t xml:space="preserve">                           О.С. Понамар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989580" cy="1191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eastAsia="Tahoma" w:cs="Tahoma"/>
          <w:kern w:val="2"/>
          <w:sz w:val="16"/>
          <w:szCs w:val="16"/>
        </w:rPr>
      </w:pPr>
      <w:r>
        <w:rPr>
          <w:rFonts w:eastAsia="Tahoma" w:cs="Tahoma" w:ascii="Tahoma" w:hAnsi="Tahoma"/>
          <w:kern w:val="2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ar-SA"/>
        </w:rPr>
        <w:t xml:space="preserve">Разослано: </w:t>
      </w:r>
      <w:r>
        <w:rPr>
          <w:rFonts w:cs="Times New Roman" w:ascii="Times New Roman" w:hAnsi="Times New Roman"/>
          <w:sz w:val="28"/>
          <w:szCs w:val="28"/>
        </w:rPr>
        <w:t>прокурору района, финансовый отдел администрации Саракташского района, официальный сайт, в д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 администрации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ерноотрожского сельсовета 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ракташского района 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енбургской области</w:t>
      </w:r>
    </w:p>
    <w:p>
      <w:pPr>
        <w:pStyle w:val="Normal"/>
        <w:shd w:fill="FFFFFF" w:val="clear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10.03.2023  № 34 -п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кращению (недопущению) просроченной кредиторской задолж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рноотрож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 </w:t>
      </w:r>
      <w:r>
        <w:rPr/>
        <w:t>на 2023 год</w:t>
      </w:r>
    </w:p>
    <w:tbl>
      <w:tblPr>
        <w:tblW w:w="959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21"/>
        <w:gridCol w:w="1869"/>
        <w:gridCol w:w="2600"/>
      </w:tblGrid>
      <w:tr>
        <w:trPr>
          <w:trHeight w:val="585" w:hRule="atLeast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выполнения мероприятия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 за исполнение мероприятия</w:t>
            </w:r>
          </w:p>
        </w:tc>
      </w:tr>
      <w:tr>
        <w:trPr/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анализ проектов договоров на предмет предотвращения образования кредиторской задолженност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бухгалтерия</w:t>
            </w:r>
          </w:p>
        </w:tc>
      </w:tr>
      <w:tr>
        <w:trPr/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оевременности представления на оплату и своевременности оплаты первичных документов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бухгалтерия</w:t>
            </w:r>
          </w:p>
        </w:tc>
      </w:tr>
      <w:tr>
        <w:trPr/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конности предъявленных к оплате первичных документов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бухгалтерия</w:t>
            </w:r>
          </w:p>
        </w:tc>
      </w:tr>
      <w:tr>
        <w:trPr/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ичин, сроков образования просроченной кредиторской задолженности отражённой в отчётности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бухгалтерия</w:t>
            </w:r>
          </w:p>
        </w:tc>
      </w:tr>
      <w:tr>
        <w:trPr/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утреннего аудита по мероприятиям направленных на снижение кредиторской задолженности и недопущению просроченной кредиторской задолженност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3 года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бухгалтерия</w:t>
            </w:r>
          </w:p>
        </w:tc>
      </w:tr>
      <w:tr>
        <w:trPr/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гноза кассовых выплат, представляемых главными распорядителями бюджетных средств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бухгалтерия</w:t>
            </w:r>
          </w:p>
        </w:tc>
      </w:tr>
      <w:tr>
        <w:trPr/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точнение сводной бюджетной росписи местного бюджет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бухгалтерия</w:t>
            </w:r>
          </w:p>
        </w:tc>
      </w:tr>
      <w:tr>
        <w:trPr/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месячного анализа просроченной кредиторской задолженности, отражённых в отчётност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в сроки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бухгалтерия</w:t>
            </w:r>
          </w:p>
        </w:tc>
      </w:tr>
      <w:tr>
        <w:trPr/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квартального мониторинга показателей просроченной кредиторской задолженност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бухгалтер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u w:val="single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8805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4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b/>
      <w:bCs/>
      <w:sz w:val="2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Nirmala U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i/>
      <w:iCs/>
    </w:rPr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44:00Z</dcterms:created>
  <dc:creator>MB</dc:creator>
  <dc:description/>
  <dc:language>en-US</dc:language>
  <cp:lastModifiedBy>User</cp:lastModifiedBy>
  <cp:lastPrinted>2016-02-25T12:07:00Z</cp:lastPrinted>
  <dcterms:modified xsi:type="dcterms:W3CDTF">2023-03-10T09:44:00Z</dcterms:modified>
  <cp:revision>2</cp:revision>
  <dc:subject/>
  <dc:title>Заместитель главы администрации района, руководитель аппарата главы района</dc:title>
</cp:coreProperties>
</file>