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3.2021                                     с. Черный Отрог                                      № 33-п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муниципального образования Чёрноотрожский сельсовет Саракташского района Оренбургской области от 06.03.2019 № 25-п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5 Бюджетного кодекса Российской Федерации, руководствуясь Уставом муниципального образования Чёрноотрожский сельсовет Саракташского района Оренбургской области:</w:t>
      </w:r>
    </w:p>
    <w:p>
      <w:pPr>
        <w:pStyle w:val="Style16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Чёрноотрожский сельсовет Саракташского района Оренбургской области от 06.03.2019 № 25-п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RANGE_A1_G89"/>
      <w:r>
        <w:rPr>
          <w:rFonts w:cs="Times New Roman" w:ascii="Times New Roman" w:hAnsi="Times New Roman"/>
          <w:sz w:val="28"/>
          <w:szCs w:val="28"/>
        </w:rPr>
        <w:t xml:space="preserve">Плана мероприятий по консолидации бюджетных средств муниципального образования Чёрноотрожский сельсовет Саракташского района Оренбургской области в целях оздоровления муниципальных финансов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2019 – 2021 годы» следующие изменения: </w:t>
      </w:r>
    </w:p>
    <w:p>
      <w:pPr>
        <w:pStyle w:val="Style18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  <w:lang w:eastAsia="ru-RU"/>
        </w:rPr>
        <w:t>Приложение к постановлению изложить в редакции согласно приложению настоящему постановлению.</w:t>
      </w:r>
    </w:p>
    <w:p>
      <w:pPr>
        <w:pStyle w:val="Style18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3. Настоящее постановление вступает в силу после его обнародования и подлежит размещению на официальном сайте Чёрноотрожского сельсовета, распространяется на правоотношения, возникшие с 1 января 2021 год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З.Ш. Габзал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места для обнародования НПА,  официальный сайт, в дело</w:t>
      </w:r>
    </w:p>
    <w:p>
      <w:pPr>
        <w:pStyle w:val="Style16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Style16"/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</w:t>
      </w:r>
    </w:p>
    <w:p>
      <w:pPr>
        <w:pStyle w:val="Style16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</w:t>
      </w:r>
    </w:p>
    <w:p>
      <w:pPr>
        <w:pStyle w:val="Style16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3.2020 № 33-п  </w:t>
      </w:r>
    </w:p>
    <w:p>
      <w:pPr>
        <w:pStyle w:val="Style16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консолидации бюджетных средств муниципального образования Чёрноотрожский сельсовет в целях оздоровления муниципальных финансов на 2019 -2024</w:t>
      </w:r>
      <w:r>
        <w:rPr/>
        <w:t xml:space="preserve"> годы</w:t>
      </w:r>
    </w:p>
    <w:tbl>
      <w:tblPr>
        <w:tblW w:w="163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31"/>
        <w:gridCol w:w="2126"/>
        <w:gridCol w:w="1843"/>
        <w:gridCol w:w="2128"/>
        <w:gridCol w:w="1134"/>
        <w:gridCol w:w="1134"/>
        <w:gridCol w:w="1134"/>
        <w:gridCol w:w="1134"/>
        <w:gridCol w:w="137"/>
        <w:gridCol w:w="999"/>
        <w:gridCol w:w="1134"/>
      </w:tblGrid>
      <w:tr>
        <w:trPr>
          <w:tblHeader w:val="true"/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78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увеличению поступлений налоговых и неналоговых доход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ежду налоговыми органами и органами местного самоуправления по вопросу повышения собираемости на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ираемости налогов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чем на 0,1 процентный пункт ежегодно</w:t>
            </w:r>
          </w:p>
        </w:tc>
      </w:tr>
      <w:tr>
        <w:trPr>
          <w:trHeight w:val="150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ценки эффективности налоговых льгот (пониженных ставок по налогам), предоставляем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авгу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(в том числе земельных участков), находящегося в собственности муниципального образования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Чёрноотрож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янва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бюджет МО Чёрноотрож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на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ого Администрацией Саракташского района норматива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соблюдения норматива расходов,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9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ть решения о повышении оплаты труда работников органов местного самоуправления сверх темпов и сроков, предусмотренных на районном, областном и федераль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установленный запрет на увеличение оплаты труда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прета на увеличение штатной численности работников органов местного самоуправления. Увеличение штатной численности работников муниципальных учреждений, финансируемых из местного бюджета, производить по согласования с Отраслевыми (функциональными) органами администрации  района  соответствующе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установленный запрет на увеличение численности муниципальных служащих Саракта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 на содержание бюджетной сети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кращению (недопущению) просроченной кредиторской задолженности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квартала</w:t>
            </w:r>
          </w:p>
        </w:tc>
      </w:tr>
      <w:tr>
        <w:trPr>
          <w:trHeight w:val="19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исполняемых расходных обязательств муниципального образования и принятие мер по отмене расходных обязательств, не связанные с решением вопросов, отнес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и законами, законами Оренбургской области к полномочиям соответствующих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сполняемы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7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финансовым отделом администрации района проектировки местных бюджетов по расходам на заработную плату и оплату коммунальных услуг по форме и в сроки, установленные финансовым отд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финансовым отдело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твержденных стандартов услуг, содержащих нормативы материальных ресурсов или разработка их в случае отсу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стандарт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на содержание материально-технической базы муниципальных учреждений по результатам экономии, сложившейся по итогам проведения закупок товаров, работ,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содержание учреждений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итогам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тимизация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и принятие мер по сокращению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юджетных ассигнований  на соответствующий финансовый год на основе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формируемых на основании муниципальных программ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2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финансовым отделом администрации района на заключение основных параметров проекта бюджета на 2020 год и плановый период 2021-2022 годов (доходы по видам доходов; расходы по разделам, подразделам, видам расходов; дефицит или профицит, источники финансирования дефицита местного бюджета по видам источников с приложением проекта решения о бюджете, а также документов и материалов к нему после одобрения администрацией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ноябр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сновных параметров проек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ых программ МО Чёрноотрож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мар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внесение изменений) графика регистрации прав муниципальной собственности на объекты жилищно-коммунального хозяйства, в том числе на бесхозя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график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1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общественной инфраструктуры, основанных на местных инициа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Чёрноотрож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небюджетных средств, привлеченных на реализацию проектов общественной инфраструктуры, основанных на местных инициативах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 плану мероприятий по оздоровлению</w:t>
      </w:r>
    </w:p>
    <w:p>
      <w:pPr>
        <w:pStyle w:val="ConsPlus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финансов </w:t>
      </w:r>
    </w:p>
    <w:p>
      <w:pPr>
        <w:pStyle w:val="ConsPlusNormal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на 2020 - 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7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осту доходного потенциала и оптимизации расходов бюдж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6140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5"/>
        <w:gridCol w:w="9639"/>
        <w:gridCol w:w="1275"/>
        <w:gridCol w:w="993"/>
        <w:gridCol w:w="1134"/>
        <w:gridCol w:w="992"/>
        <w:gridCol w:w="992"/>
      </w:tblGrid>
      <w:tr>
        <w:trPr>
          <w:trHeight w:val="23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эффект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увеличению поступлений налоговых и неналоговых доход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(в том числе земельных участков), находящегося в муниципальной собственности муниципального образования Чёрноотрожский сельсовет Саракташского района Оренбургской области. Выявление неиспользуемых основных фондов (земельных участков) муниципальных учреждений, муниципальных унитарных предприятий и принятие мер по их продаже, в том числе за счет формирования и реализации планов приватизации, или сдаче в аренду с целью увеличения неналоговых доходов бюджета муниципального образования Чёрноотрожский сельсовет Саракташского района Оренбург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межведомственных комиссий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уплаты налогов и сокращения убыточности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платы труда и уплаты страховых взносов, снижения неформальной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птимизации расход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труктуризации (укрупнения) бюджетной сети на основании анализа нагрузки на бюджетную сеть (контингент, количество бюджетных учреждений, количество персонала, используемые фонды, объемы предоставляемых государственных услуг), в том числе внедрение новых форм оказания государственных и муниципальных услуг. Размещение в одном здании разнопрофильных учреждений (комплекс "школа - детский сад", "школа - библиотека", "клуб - библиотека" и друг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енности обслуживающего персонала и непрофильных специалистов учреждений (сторож, повар, уборщик помещений, водитель, завхоз, электрик, рабочий, слесарь, плотник и другие) с учетом установленных норм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есвойственных функций учреждений на аутсорсинг (организация теплоснабжения, организация питания школьников, уборка помещений, транспортное обеспечение обучающ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материально-технической базы муниципальных учреждений по результатам экономии, сложившейся по итогам проведения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39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D2467CB27CE9E97FF381C80E958A4AFF2026B579109995DD3F9Am9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32:00Z</dcterms:created>
  <dc:creator>Админ</dc:creator>
  <dc:description/>
  <cp:keywords/>
  <dc:language>en-US</dc:language>
  <cp:lastModifiedBy>Зуфар Габзалилов</cp:lastModifiedBy>
  <cp:lastPrinted>2021-03-04T14:32:00Z</cp:lastPrinted>
  <dcterms:modified xsi:type="dcterms:W3CDTF">2021-03-06T16:49:00Z</dcterms:modified>
  <cp:revision>3</cp:revision>
  <dc:subject/>
  <dc:title>Приложение к</dc:title>
</cp:coreProperties>
</file>