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13.02.2020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 Черный Отрог</w:t>
      </w:r>
      <w:r>
        <w:rPr>
          <w:rFonts w:cs="Times New Roman" w:ascii="Times New Roman" w:hAnsi="Times New Roman"/>
        </w:rPr>
        <w:t xml:space="preserve">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24-п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 образования Чёрноотрожский сельсовет Саракташского района Оренбургской области от 06.03.2019 № 25-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Бюджетного кодекса Российской Федерации, руководствуясь Уставом муниципального образования Чёрноотрожский сельсовет Саракташского района Оренбургской обл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Чёрноотрожский сельсовет Саракташского района Оренбургской области от 06.03.2019 № 25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RANGE_A1_G89"/>
      <w:r>
        <w:rPr>
          <w:rFonts w:cs="Times New Roman" w:ascii="Times New Roman" w:hAnsi="Times New Roman"/>
          <w:sz w:val="28"/>
          <w:szCs w:val="28"/>
        </w:rPr>
        <w:t xml:space="preserve">Плана мероприятий по консолидации бюджетных средств муниципального образования Чёрноотрожский сельсовет Саракташского района Оренбургской области в целях оздоровления муниципальных финансов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2019 – 2021 годы» следующие изменени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</w:t>
        <w:tab/>
        <w:t>в наименовании постановления слова «на 2019-2021 годы» заменить словами «на 2019-2024 годы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ункте 1 постановления слова «на 2019-2021 годы» заменить словами «на 2019-2024 годы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Чёрноотрожского сельсовета, распространяется на правоотношения, возникшие с 1 января 2020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ий сельсовет                                                          З.Ш.Габзалилов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оотрожского сельсовет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кташского райо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2.2020 № 24-п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консолидации бюджетных средств муниципального образования Чёрноотрожский сельсовет в целях оздоровления муниципальных финансов на 2019 -2024 год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24"/>
        <w:gridCol w:w="1984"/>
        <w:gridCol w:w="1418"/>
        <w:gridCol w:w="2268"/>
        <w:gridCol w:w="1134"/>
        <w:gridCol w:w="1134"/>
        <w:gridCol w:w="1284"/>
        <w:gridCol w:w="1129"/>
        <w:gridCol w:w="138"/>
        <w:gridCol w:w="991"/>
        <w:gridCol w:w="143"/>
        <w:gridCol w:w="1134"/>
      </w:tblGrid>
      <w:tr>
        <w:trPr>
          <w:tblHeader w:val="true"/>
          <w:trHeight w:val="3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5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ежду налоговыми органами и органами местного самоуправления по вопросу повышения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0,1 процентный пункт ежегодно</w:t>
            </w:r>
          </w:p>
        </w:tc>
      </w:tr>
      <w:tr>
        <w:trPr>
          <w:trHeight w:val="150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эффективности налоговых льгот (пониженных ставок по налогам), предоставляемых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(в том числе земельных участков), находящегося в собственности муниципального образования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Чёрноотрож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бюджет МО Чёрноотрожский сельсо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на управ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Администрацией Саракташского района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соблюдения норматива расходов,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9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решения о повышении оплаты труда работников органов местного самоуправления сверх темпов и сроков, предусмотренных на районном, областном и федеральном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оплаты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увеличение штатной численности работников органов местного самоуправления. Увеличение штатной численности работников муниципальных учреждений, финансируемых из местного бюджета, производить по согласования с Отраслевыми (функциональными) органами администрации  района  соответствующе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численности муниципальных служащих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на содержание бюджетной сети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кращению (недопущению) просроченной кредиторской задолже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</w:tr>
      <w:tr>
        <w:trPr>
          <w:trHeight w:val="19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сполняемых расходных обязательств муниципального образования и принятие мер по отмене расходных обязательств, не связанные с решением вопросов, отнес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законами Оренбургской области к полномочиям соответствующи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сполняемы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7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финансовым отделом администрации района проектировки местных бюджетов по расходам на заработную плату и оплату коммунальных услуг по форме и в сроки, установленные финансов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финансов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твержденных стандартов услуг, содержащих нормативы материальных ресурсов или разработка их в случае отсу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стандарт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учреждени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г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дебиторской задолж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и принятие мер по сокращению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юджетных ассигнований на соответствующий финансовый год на основе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формируемых на основании муниципальных программ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финансовым отделом администрации района на заключение основных параметров проекта бюджета на 2020 год и плановый период 2021-2022 годов (доходы по видам доходов; расходы по разделам, подразделам, видам расходов; дефицит или профицит, источники финансирования дефицита местного бюджета по видам источников с приложением проекта решения о бюджете, а также документов и материалов к нему после одобрения администрацией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сновных параметров проек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ых программ МО Чёрноотрож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внесение изменений) графика регистрации прав муниципальной собственности на объекты жилищно-коммунального хозяйства, в том числе на бесхозя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рафи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1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общественной инфраструктуры, основанных на местных инициа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небюджетных средств, привлеченных на реализацию проектов общественной инфраструктуры, основанных на местных инициативах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лану мероприятий по оздор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ых финанс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Чёрноотрожского сельсовета на 2020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1078"/>
      <w:bookmarkEnd w:id="1"/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росту доходного потенциала и оптимизации расходов бюджета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9639"/>
        <w:gridCol w:w="1275"/>
        <w:gridCol w:w="993"/>
        <w:gridCol w:w="1134"/>
        <w:gridCol w:w="992"/>
        <w:gridCol w:w="992"/>
      </w:tblGrid>
      <w:tr>
        <w:trPr>
          <w:trHeight w:val="23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имущества (в том числе земельных участков), находящегося в муниципальной собственности муниципального образования Чёрноотрожский сельсовет Саракташского района Оренбургской области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 муниципального образования Чёрноотрожский сельсовет Саракташского района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ты межведомственных комисс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уплаты налогов и сокращения убыточности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оплаты труда и уплаты страховых взносов, снижения неформальной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ы по оптимизации расход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структуризации (укрупнения) бюджетной сети на основании анализа нагрузки на бюджетную сеть (контингент, количество бюджетных учреждений, количество персонала, используемые фонды, объемы предоставляемых государственных услуг), в том числе внедрение новых форм оказания государственных и муниципальных услуг. Размещение в одном здании разнопрофильных учреждений (комплекс "школа - детский сад", "школа - библиотека", "клуб - библиотека"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енности обслуживающего персонала и непрофильных специалистов учреждений (сторож, повар, уборщик помещений, водитель, завхоз, электрик, рабочий, слесарь, плотник и другие) с учетом установленных норм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есвойственных функций учреждений на аутсорсинг (организация теплоснабжения, организация питания школьников, уборка помещений, транспортное обеспечение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D2467CB27CE9E97FF381C80E958A4AFF2026B579109995DD3F9Am9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5:00Z</dcterms:created>
  <dc:creator>Админ</dc:creator>
  <dc:description/>
  <cp:keywords/>
  <dc:language>en-US</dc:language>
  <cp:lastModifiedBy>Зуфар Габзалилов</cp:lastModifiedBy>
  <cp:lastPrinted>2020-02-13T12:03:00Z</cp:lastPrinted>
  <dcterms:modified xsi:type="dcterms:W3CDTF">2021-03-06T16:52:00Z</dcterms:modified>
  <cp:revision>3</cp:revision>
  <dc:subject/>
  <dc:title>Приложение к</dc:title>
</cp:coreProperties>
</file>