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sz w:val="28"/>
          <w:szCs w:val="28"/>
          <w:u w:val="single"/>
        </w:rPr>
        <w:t>12.01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2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коммунальной инфраструктуры муниципального образования Чёрноотрожский сельсовет Саракташского района Оренбургской области на 2021-2030 годы»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новании Градостроительного кодекса Российской Федерации </w:t>
              <w:br/>
              <w:t>от 29.12.2004 № 190-ФЗ, Федеральных законов от 06.10.2003 № 131-ФЗ «Об общих принципах организации местного самоуправления в Российской Федерации», от 27.07.2010 №190-ФЗ «О теплоснабжении», от 23.11.2009                № 261-ФЗ «Об энергосбережении и о повышении энергетической эффективности», от 22.02.2012 №154 «О требованиях к схемам теплоснабжения, порядку их разработки и утверждения», от 05.09.2013                      № 782 «О схемах водоснабжения и водоотведения», от 14.06.2013 № 502                      «Об утверждении требований к программам комплексного развития систем коммунальной инфраструктуры поселений, городских округов»,  в целях повышения качества и надежности  предоставления жилищно-коммунальных услуг населению и создания благоприятных условий для проживания гражда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Утвердить муниципальную программу «Комплексное развитие коммунальной инфраструктуры муниципального образования Чёрноотрожский сельсовет Саракташского района Оренбургской области на 2021-2030 годы»  (далее - Программа)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бнародов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данного постановл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возл</w:t>
            </w:r>
            <w:r>
              <w:rPr>
                <w:sz w:val="28"/>
                <w:szCs w:val="28"/>
              </w:rPr>
              <w:t xml:space="preserve">ожить </w:t>
            </w:r>
            <w:r>
              <w:rPr>
                <w:color w:val="000000"/>
                <w:sz w:val="28"/>
                <w:szCs w:val="28"/>
              </w:rPr>
              <w:t xml:space="preserve">на специалиста 1 категории администрации Чёрноотрожского сельсовета </w:t>
            </w:r>
            <w:r>
              <w:rPr>
                <w:sz w:val="28"/>
                <w:szCs w:val="28"/>
              </w:rPr>
              <w:t>Ярмольчика А.М.</w:t>
            </w:r>
          </w:p>
          <w:p>
            <w:pPr>
              <w:pStyle w:val="Default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Ярмольчик А.М., прокуратуре района, места для обнародования НПА, официальный сайт администрации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jc w:val="both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</w:t>
      </w:r>
    </w:p>
    <w:p>
      <w:pPr>
        <w:pStyle w:val="Normal"/>
        <w:shd w:fill="FFFFFF" w:val="clear"/>
        <w:ind w:left="5103" w:hanging="0"/>
        <w:jc w:val="both"/>
        <w:rPr>
          <w:spacing w:val="-2"/>
        </w:rPr>
      </w:pPr>
      <w:r>
        <w:rPr>
          <w:spacing w:val="-2"/>
        </w:rPr>
        <w:t xml:space="preserve">Оренбургской области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2"/>
        </w:rPr>
        <w:t>от 12.01.2021  № 2-п</w:t>
      </w:r>
    </w:p>
    <w:p>
      <w:pPr>
        <w:pStyle w:val="Normal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коммунальной инфраструктуры муниципального образования Чёрноотрожский сельсовет Саракташского района Оренбургской области на 2021-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Комплексное развитие коммунальной инфраструктуры муниципального образования Чёрноотрожский сельсовет Саракташского района Оренбургской области на 2021-2030 годы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  <w:br/>
              <w:t>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210-ФЗ «Об основах регулирования тарифов организаций коммунального комплекса», Федеральный закон от 27.07.2010 №190-ФЗ «О теплоснабжении»;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Чёрноотрожского сельсовета Саракташского района Оренбургской области  от 30.11.2020 №21 «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ёрноотрожский сельсовет Саракташского района</w:t>
            </w:r>
          </w:p>
        </w:tc>
      </w:tr>
      <w:tr>
        <w:trPr>
          <w:trHeight w:val="6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ёрноотрожский сельсовет Саракташск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Чёрноотрожский сельсовет Саракташск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одоканал», ООО «Комунсервис», ООО «Теплосеть», ООО «Жилдорсервис», ОАО «Оренбургоблгаз»     Саракташская комплексно-эксплуатационная служба треста «Медногорскмежрайгаз», Саракташский районный участок электрических сетей ГУП «Оренбургкоммунэлектросеть», Районый отдел образования, Отдел культуры Саракташского района, ГБУЗ «Саракташская РБ». </w:t>
            </w:r>
          </w:p>
        </w:tc>
      </w:tr>
      <w:tr>
        <w:trPr>
          <w:trHeight w:val="1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ительство и модернизация системы коммунальной инфраструктуры в муниципальном образовании Чёрноотрожский сельсовет Саракташского район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яемых  коммунальных услуг потребителям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номия топливно-энергетических и трудовых ресурсов в системе коммунальной инфраструктур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 окружающей среды,</w:t>
              <w:br/>
              <w:t>экологическая безопасность развития сельсовета, создание благоприятных условий для проживания граждан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ое строительство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ная численность населения –  3772 чел., в т.ч. 2030 г. – 4126  че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жилищного строительства – 2230 кв.м, в т.ч. 2030 г. –  3025 кв. м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жилищной обеспеченности с 21.9 кв.м/чел. (2012 г.) до 23.4 кв. м/че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изводственные мощности (текущее состояние и прогноз)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лоснабжение – 7,409 тыс.Гкал/год, прогноз на 2030 г. – 8,203 тыс.Гкал/год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снабжение  – 170,3 тыс. куб. м/год., прогноз на 2030 г. – 183,1 тыс. куб. м/год.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я (водоотведение)  – 180,5 тыс. куб. м/год., прогноз на 2030 г. – 220,0 тыс. куб. м/го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набжение  – 5,72 млн. кВтч в год, прогноз на 2020 г. – 6,2 млн. кВтч в го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снабжение  – 08 млн. куб.м в год, прогноз на 2030 г. – 1,1 млн. куб.м в го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ТБО -11 тыс.м3 в год, прогноз на 2030 г. – 13,7 тыс.м3 в год.</w:t>
            </w:r>
          </w:p>
        </w:tc>
      </w:tr>
      <w:tr>
        <w:trPr>
          <w:trHeight w:val="6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 гг.</w:t>
            </w:r>
          </w:p>
        </w:tc>
      </w:tr>
      <w:tr>
        <w:trPr>
          <w:trHeight w:val="24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программы за счет всех источников финансирования составит в период 2021-2030 гг. –   26,420 млн. руб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муниципального образования Чёрноотрожский сельсовет Саракташского района, снижение  эксплуатационных затрат на содержание объектов коммунальной инфраструктуры; устранение причин возникновения  аварийных  ситуаций, угрожающих  жизнедеятельности  человека, улучшение экологического состояния окружающей среды. Развитие инженерных коммуникаций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ктроснабжен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снабжения электрической энергией районной инфраструктур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лектрической энергией объектов нового строительств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плоснабжен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ых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ификация малых населенных пун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ификация строительных площадок под новое индивидуальное жилищное строительство.</w:t>
              <w:br/>
              <w:t>Развитие водоснабжения и водоотведен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и водоотведения;</w:t>
              <w:br/>
              <w:t>- повышение экологической безопасности в сельсовете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анитарного состояния районных территорий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район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муниципального образования Чёрноотрожский сельсовет Саракташского района Оренбургской област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руководитель программы и отдел архитектуры и градостроительства администрации муниципального образования Саракташского района, а именно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</w:tbl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Комплексное развитие коммунальной инфраструктуры муниципального образования Чёрноотрожский сельсовет Саракташского района Оренбургской области на 2021-2030 годы»  включает в себя основные мероприятия по реализации Генерального плана МО Чёрноотрожский сельсовет Саракташского района Оренбургской области, которые направлены на строительство новой и модернизацию существующей системы коммунальной инфраструктуры в целях нового строительства и развития в сель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законом от  06.10.2003 № 131-ФЗ «Об общих принципах организации местного самоуправления в Российской Федерации»,  Федеральным законом                           от 30. 12. 2004 № 210-ФЗ «Об основах регулирования тарифов организаций коммунального комплекса», Федеральный закон от 27.07.2010 №190-ФЗ «О теплоснабжен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систем коммунальной инфраструктуры (т.е. теплоснабжение, водоснабжение, водоотведение, очистку сточных вод), объектов утилизации (захоронения) твердых бытовых отходов, электроснабжение и газоснабжение в соответствии с потребностями Чёрноотрожского сельсовета Саракташского района, учитывая интересы каждого поселения, входящего в состав сельсовета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, которые планируются к реализации организациями коммунального комплекса, эксплуатирующими  системы коммунальной инфраструктуры на территории муниципального образования Чёрноотрожский сельсовет Саракташского района, бюджетными учреждениями сельсовета, а также  подрядными организациями, привлекаемыми  администрацией муниципального образования Чёрноотрожский сельсовет Саракташского района в соответствии с суще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устойчивое развитие муниципального образования Черноотрожский сельсовет Саракташского района и в полной мере соответствует государственной политике реформирования жилищно-коммунального комплекса Российской Федерации и государственной политике  в области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лужит основанием для разработки инвестиционных программ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перспективе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жилищного и промышленного строительства в муниципальном образовании Чёрноотрожский сельсовет  Саракташского района, осуществления комплексного освоения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дернизация системы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 потребителям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окружающей среды, экологическая безопасность развития города, создание благоприятных условий для проживания сельч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оздание эффективной системы тарифного регулирования в сфере жилищно-коммунального хозяйства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коммунальной инфраструктуры муниципального образования Чёрноотрожский сельсовет Саракташского района и основные направления модернизации и развития объектов коммуналь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1 Существующая система водоснабжения и перспектива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7 населенных пунктов Чёрноотрожского сельсовета Саракташского района, а также сельскохозяйственного производства, животноводства и промышленности осуществляется за счет подземных вод, посредством 11артезианских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сельсовета низкая обеспеченность поверхностными водами пригодными для хозяйственно-питьевого водоснабжения подземные воды используются в качестве основного источника водоснабжения для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ставщиком водоснабжения для потребителей муниципального образования Чёрноотрожский сельсовет  Саракташского района является ООО «Водоканал». Централизованная система водоснабжения имеется в</w:t>
      </w:r>
      <w:r>
        <w:rPr>
          <w:color w:val="00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населенных пунктах (см. таблицу «Сведения о наличии скважин и водопроводных сете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селенных пунктах отсутствуют комплексы очистных сооружений на коммунальных водопроводах и обеззараживающих устан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ксплуатируемые источники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 зоны санитарной охраны в соответствии с СанПиН 2.1.4.1110-02 «Зоны санитарной охраны источников водоснабжения и водопроводов хозяйственно-питьевого назначения».</w:t>
      </w:r>
    </w:p>
    <w:p>
      <w:pPr>
        <w:pStyle w:val="Style34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 Сведения о наличии скважин и водопроводных сетей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0"/>
        <w:gridCol w:w="1260"/>
        <w:gridCol w:w="879"/>
        <w:gridCol w:w="1226"/>
        <w:gridCol w:w="1134"/>
        <w:gridCol w:w="1953"/>
      </w:tblGrid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кважины, ш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56"/>
              <w:jc w:val="center"/>
              <w:rPr/>
            </w:pPr>
            <w:r>
              <w:rPr/>
              <w:t>Глубина скваж., 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 скваж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Протяженность водопроводной сети в поселке, км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як-Ники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Чёрный-Отр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ind w:hanging="11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8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вет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уден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-От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ind w:hanging="112"/>
              <w:jc w:val="center"/>
              <w:rPr/>
            </w:pPr>
            <w:r>
              <w:rPr/>
              <w:t>высокий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водозаборов составляет от 10 до 25 м куб./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дозаборы в основном расположены в черт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ой сети  составляет 37,3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требителей по услуге водоснабжения составляет 2266 человек, 25 бюджетных организаций и 30 прочих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в 2030 г. составил 145,82  тыс. м куб./год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ужд населения –104,368 тыс. м к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финансируемым организациям –12.697 тыс. м к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 –28,759 тыс. м к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хозяйственно-питьевого баланса в процентах выглядит следующим образ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ужд населения –85,7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финансируемым организациям –5,3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 -9,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в муниципального образования Чёрноотрожский сельсовет является большой процент износа водопроводных сетей  7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ым ограничением роста тарифов на услуги водоснабжения, в полном объеме не предусматриваются средства на капитальный ремонт водопроводных сетей, и данные работы проводятся в аварий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ся изыскания новых источников водоснаб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водоснабжения муниципального образования Чёрноотрожский сельсовет требуют реконструкции из-за высокого процента износа 70,7%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замена системы водоснабжения на станции Чёрный Отрог общей протяженностью 2,2 км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ектные реш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оды для населения приняты по среднесуточным укрупненным общероссийским нормам (что не противоречит требованию СНиП 2.04.02.-84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упненные среднесуточные нормы водопотребления на одного жителя в населенных пунктах представлены в таблице ниже.</w:t>
      </w:r>
    </w:p>
    <w:p>
      <w:pPr>
        <w:pStyle w:val="Style34"/>
        <w:keepNext w:val="true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/>
        <w:t xml:space="preserve"> Укрупненные среднесуточные нормы водопотреб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72"/>
        <w:gridCol w:w="459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ы водопотребления, л/су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snapToGrid w:val="false"/>
              <w:rPr>
                <w:b w:val="false"/>
                <w:b w:val="false"/>
                <w:color w:val="FF00FF"/>
                <w:sz w:val="28"/>
                <w:szCs w:val="28"/>
              </w:rPr>
            </w:pPr>
            <w:r>
              <w:rPr>
                <w:b w:val="false"/>
                <w:color w:val="FF00FF"/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2020 год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численностью населения более 100 челове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 населением менее 100 челове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Укрупненные среднесуточные нормы водопотребления включают расходы воды на хозяйственно-питьевые нужды в жилых и общественных зданиях, нужды местной промышленности, поливку улиц и частично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е расходы воды на нужды промышленности приняты на основе анализа существующего вод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тушение пожаров в населенных пунктах, на предприятиях и в зонах отдыха должны определяться по СНиП 2.04.02-84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ые расходы воды по области по отдельным поселениям на нужды населения, животноводство, водопотребление и водообеспечение поселений приведены в таблице «Прогнозные расходы воды на хозяйственно-питьевые нужды».</w:t>
      </w:r>
    </w:p>
    <w:p>
      <w:pPr>
        <w:pStyle w:val="Style34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/>
        <w:t xml:space="preserve"> Прогнозные расходы воды на хозяйственно-питьевые нужды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958"/>
        <w:gridCol w:w="1920"/>
      </w:tblGrid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енность населения 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 воды  м куб./сут.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2021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2030 году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оотрожский с/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Отр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як-Никит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ет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ный Отр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 куб./су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ыс. м куб./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61</w:t>
            </w:r>
          </w:p>
        </w:tc>
      </w:tr>
    </w:tbl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Рост </w:t>
      </w:r>
      <w:r>
        <w:rPr>
          <w:sz w:val="28"/>
          <w:szCs w:val="28"/>
        </w:rPr>
        <w:t>расхода воды на хозяйственно-питьевые нужды</w:t>
      </w:r>
      <w:r>
        <w:rPr>
          <w:spacing w:val="-4"/>
          <w:sz w:val="28"/>
          <w:szCs w:val="28"/>
        </w:rPr>
        <w:t xml:space="preserve"> к 2030 году обусловлен необходимостью создания комфортных условий для проживания населения и развитием жилищного строительст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для нужд животноводства определены по следующим усредненным нормам:</w:t>
      </w:r>
    </w:p>
    <w:p>
      <w:pPr>
        <w:pStyle w:val="Style34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 xml:space="preserve"> Нормативные показатели расходов воды на животноводство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3"/>
        <w:gridCol w:w="4019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ы водопотребления, л/сут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0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0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0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0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34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/>
        <w:t xml:space="preserve"> Расход питьевой воды на нужды животноводства</w:t>
      </w:r>
    </w:p>
    <w:tbl>
      <w:tblPr>
        <w:tblW w:w="9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51"/>
        <w:gridCol w:w="2333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ыс. го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м куб./сут.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021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2020 году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2020 году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ужды животноводства составит 171,915 м куб./год к 2030 году.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оны санитарной охра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хранения источников хозяйственно-питьевого водоснабжения от возможных загрязнений на всех скважинах предусматривается организация зон водоохраны в составе трех поя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земных источников водоснабжения:</w:t>
      </w:r>
    </w:p>
    <w:p>
      <w:pPr>
        <w:pStyle w:val="Style36"/>
        <w:numPr>
          <w:ilvl w:val="0"/>
          <w:numId w:val="11"/>
        </w:numPr>
        <w:tabs>
          <w:tab w:val="left" w:pos="0" w:leader="none"/>
          <w:tab w:val="left" w:pos="357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рвый пояс зон санитарной охраны подземных источников включается территория в радиусе 30-50 м вокруг каждой скважины. Территория первого пояса ограждается и благоустраивается; запрещается пребывание на ней лиц, не работающих на головных сооружениях.</w:t>
      </w:r>
    </w:p>
    <w:p>
      <w:pPr>
        <w:pStyle w:val="Style36"/>
        <w:numPr>
          <w:ilvl w:val="0"/>
          <w:numId w:val="11"/>
        </w:numPr>
        <w:tabs>
          <w:tab w:val="left" w:pos="0" w:leader="none"/>
          <w:tab w:val="left" w:pos="357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ону второго и третьего поясов подземных источников на основе специальных изысканий включаются территории, обеспечивающие надежную санитарную защиту водозабора в соответствии с требованиями СанПиН 2.1.4.1110–02. На территории второго и третьего поясов устанавливается ограниченный санит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пределяются и обосновываются специальн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одопроводных сооружений устанавливаются зоны строгого режима с целью обеспечения санитарной надежности их. На территории зон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хема вод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2561"/>
        <w:spacing w:before="0" w:after="0"/>
        <w:rPr/>
      </w:pPr>
      <w:r>
        <w:rPr>
          <w:sz w:val="28"/>
          <w:szCs w:val="28"/>
        </w:rPr>
        <w:t xml:space="preserve">В муниципальном образовании Чёрноотрожский сельсовет предусматривается капитальный ремонт существующих  централизованных систем водоснабжения, обеспечивающих потребности в воде населения. </w:t>
      </w:r>
    </w:p>
    <w:p>
      <w:pPr>
        <w:pStyle w:val="12561"/>
        <w:spacing w:before="0" w:after="0"/>
        <w:rPr/>
      </w:pPr>
      <w:r>
        <w:rPr>
          <w:sz w:val="28"/>
          <w:szCs w:val="28"/>
        </w:rPr>
        <w:t>Источником водоснабжения, как указывалось выше, для населенных пунктов будут служить подземные воды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требных артезианских скважин для целей водоснабжения уточняется после проведения изысканий по подземным водам.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е каждого поселения решается локально. </w:t>
      </w:r>
    </w:p>
    <w:p>
      <w:pPr>
        <w:pStyle w:val="12561"/>
        <w:spacing w:before="0" w:after="0"/>
        <w:rPr/>
      </w:pPr>
      <w:r>
        <w:rPr>
          <w:sz w:val="28"/>
          <w:szCs w:val="28"/>
        </w:rPr>
        <w:t>На территории муниципального образования Чёрноотрожский сельсовет рекомендовано применять следующую схему водоснабжения:</w:t>
      </w:r>
    </w:p>
    <w:p>
      <w:pPr>
        <w:pStyle w:val="82"/>
        <w:spacing w:before="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 водоснабжения – подземные воды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селенных пунктов предусмотрен следующий  состав сооружений:</w:t>
      </w:r>
    </w:p>
    <w:p>
      <w:pPr>
        <w:pStyle w:val="3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заборные скважины с погружными насосами;</w:t>
      </w:r>
    </w:p>
    <w:p>
      <w:pPr>
        <w:pStyle w:val="3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вод от скважин до разводящих уличных водопроводных сетей.</w:t>
      </w:r>
    </w:p>
    <w:p>
      <w:pPr>
        <w:pStyle w:val="3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2 Существующая система водоотведения и перспектива ее развития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водоотведения имеется в с. Чёрный отрог Саракташского района. В настоящее время очистные сооружения обеспечивают прием от потребителей с. Чёрный-Отрог 1,06 тыс. м3/сут. канализационных сточных вод. На обслуживании ООО «Водоканал» находятся 4 насосных станций, сети водоотведения протяженностью 3,5 км., очистные сооружения с пропускной способностью 600 м3/сут. Общее количество потребителей по услуге водоотведения составляет 230 человек, 5 бюджетных организаций и 3 прочих потребителей.  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в с. Черный Отрог с полной биологической очисткой.  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й объем сточных вод за 2020 год составил 47,881 тыс. м куб. в том числе от населения 6,425 тыс. м куб.  </w:t>
      </w:r>
    </w:p>
    <w:p>
      <w:pPr>
        <w:pStyle w:val="1256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имеющих централизованные системы водоотведения и их краткая характеристика оформлены в таблице ниже.</w:t>
      </w:r>
    </w:p>
    <w:p>
      <w:pPr>
        <w:pStyle w:val="Style34"/>
        <w:keepNext w:val="true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/>
        <w:t xml:space="preserve"> Характеристика канализационных очистных сооружений в Чёрноотрожском сельсовет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69"/>
        <w:gridCol w:w="2166"/>
        <w:gridCol w:w="1069"/>
        <w:gridCol w:w="1394"/>
        <w:gridCol w:w="929"/>
        <w:gridCol w:w="1296"/>
      </w:tblGrid>
      <w:tr>
        <w:trPr>
          <w:trHeight w:val="1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(проектная и фактическая), процент из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чис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тыс. м куб./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иемник сточных в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-Отр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 </w:t>
            </w:r>
            <w:r>
              <w:rPr/>
              <w:t>Би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акмара через овраг «Пьяны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2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2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ая характеристика существующего положения системы водоотведения в с. Чёрный Отрог</w:t>
      </w:r>
    </w:p>
    <w:p>
      <w:pPr>
        <w:pStyle w:val="82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ение сточных вод села на очистные сооружения осуществляется четырьмя КН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очистных сооружений располагается в северной части села. Проектная мощность очистных сооружений биологической очистки  600 м куб./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 вод осуществляется в р. Сакмара по балке оврага «Пьян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ебная застройка в основном не канализована, а оборудована выгре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е сооружения поступают сточные воды, как от жилой застройки, так и от предприятий посёлка. На бесперебойность приема сточных вод влияют износ главных коллекторов, изношенность оборудования и зданий основных сооружений очистки и канализационных насосных станций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2021год  планируются работы по капитальному ремонту водоочистных сооружений  1. Капитальный ремонт канализационных очистных сооружений с.Черный Отрог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мероприятия после проведения гоэкспертизы составила 16 637357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анного мероприятия необходимо для обеспечения стабильной работы очистных сооружений путём замены ёмкостного оборудования первой и второй технологических линий с применением нержавеющей стали марки AISI 304 со стойкими коррозионными свойствами для сточной воды, а также устройства входных фильтров. </w:t>
      </w:r>
    </w:p>
    <w:p>
      <w:pPr>
        <w:pStyle w:val="771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оды: необходимо проведение реконструкции КНС в с. Чёрный Отро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3 Существующая система электроснабжения и перспектива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снабжение муниципального образования Чёрноотрожский сельсовет осуществляется от Оренбургской энергосистемы. Услуги электроснабжения оказывают ОАО «Межрегиональная распределительная сетевая компания – Волги» филиал центрального производственного отделения «Оренбургэнерго» Саракташский РЭС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ёрноотрожский сельсовет установлена одна подстанция.  Мощность подстанции – 110х35х10 кВА. Установлено 54 транспортных подстанций ТП-10/0,4, установленная мощность которых составляет 8,640  кВА. Протяженность электролиний ВЛ-0,4 кВ составляет 56,0 км., протяженность электролиний ВЛ-10 кВ –75к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ношенность распределительных электрических сетей 0,4-10 кВ, износ составляет боле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на ряде подстанций только одного трансформатора, что приводит к перебоям электроснабжения при проведении плановых работ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ические нагрузки. Проектная схема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жилищно-коммунального сектора рассчитываются по удельным нормам коммунально-бытового электропотребления на одного жителя. Нормы предусматривают электроснабжение жилых и общественных зданий, предприятий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удельного коммунально-бытового электропотребления приняты по укрупнённым показателям расхода электроэнергии коммунально-бытовыми потребителями на основании Инструкции по проектированию электрических сетей РД 34.20.185-94 с учётом изменений и дополнений (1999 г.), и составляет на 2020 год - 1520 кВтч в год на человека. </w:t>
      </w:r>
    </w:p>
    <w:p>
      <w:pPr>
        <w:pStyle w:val="Normal"/>
        <w:tabs>
          <w:tab w:val="clear" w:pos="708"/>
          <w:tab w:val="left" w:pos="9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4"/>
        <w:keepNext w:val="tru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/>
        <w:t xml:space="preserve"> Электропотребление жилищно-коммунального сектора</w:t>
      </w:r>
    </w:p>
    <w:tbl>
      <w:tblPr>
        <w:tblW w:w="945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267"/>
        <w:gridCol w:w="1559"/>
        <w:gridCol w:w="329"/>
        <w:gridCol w:w="324"/>
      </w:tblGrid>
      <w:tr>
        <w:trPr>
          <w:trHeight w:val="165" w:hRule="atLeast"/>
        </w:trPr>
        <w:tc>
          <w:tcPr>
            <w:tcW w:w="91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й 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, 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. эл. потр, млн. кВтч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ёрный Отро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зяк-Никити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и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денц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.Советско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Чёрный Отро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блязов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72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Электропотребления к 2030 году обусловлен необходимостью создания комфортных условий для проживания населения и развитием жилищного строительств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4 Существующая система теплоснабжения и перспектива ее развития в муниципальном образовании Чёрноотрожский сельсов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рафическая часть  схемы теплоснабжения с. Чёрный Отрог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16010" cy="9294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5960" cy="9294480"/>
                          <a:chOff x="0" y="0"/>
                          <a:chExt cx="8715960" cy="9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15960" cy="9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480" y="83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19764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9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ельная-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1976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312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1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1356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197640"/>
                            <a:ext cx="1634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сомольская 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3520" y="198000"/>
                            <a:ext cx="1605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а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339920"/>
                            <a:ext cx="2161080" cy="59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жного применения 100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339920"/>
                            <a:ext cx="1821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ская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3480" y="17906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174760"/>
                            <a:ext cx="23716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22917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1560" y="2481480"/>
                            <a:ext cx="1257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119760"/>
                            <a:ext cx="26434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бывш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чна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42811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3119760"/>
                            <a:ext cx="1505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чная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8120" y="34437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44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072320"/>
                            <a:ext cx="2643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ROL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83160"/>
                            <a:ext cx="1251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2360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 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4168800"/>
                            <a:ext cx="182484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С. Черномыр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542484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6789960"/>
                            <a:ext cx="128448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С. Черномыр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5520" y="52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13760" y="4444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4449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5206320"/>
                            <a:ext cx="151776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 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5205600"/>
                            <a:ext cx="1790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дет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лнышко» ул Комсомольская 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6.3pt;height:731.85pt" coordorigin="0,0" coordsize="13726,14637">
                <v:rect id="shape_0" stroked="f" o:allowincell="f" style="position:absolute;left:0;top:0;width:13725;height:14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2;top:131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352;top:311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ельная-1    </w:t>
                        </w:r>
                      </w:p>
                    </w:txbxContent>
                  </v:textbox>
                  <v:fill o:detectmouseclick="t" type="solid" color2="blue" opacity="0.9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51;top:311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72,492" to="3350,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492" to="6050,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6,494" to="9486,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2;top:311;width:257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сомольская 2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6;top:312;width:252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а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72;top:2110;width:3402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жного применения 100к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110;width:2868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ская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1,2820" to="5870,2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3425;width:3734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27;top:360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-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07,3908" to="6187,3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913;width:4162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бывшей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чна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35;top:674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 -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4;top:4913;width:237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чная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5423" to="5634,5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2,5422" to="8691,5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6413;width:416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 г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ROL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131;width:196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1;top:5096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 -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2;top:6565;width:2873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С. Черномыр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2,8543" to="8690,8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7;top:10693;width:2022;height:3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С. Черномыр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23;top:8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31,6999" to="5690,6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6,7000" to="8515,7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401;top:8199;width:238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 -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2;top:8198;width:2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дет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лнышко» ул Комсомольская 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 схемы теплоснабжения с. Студе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40360"/>
                            <a:ext cx="114300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отоп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42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02744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 электр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2699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268;width:1799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отоп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69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61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 электр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ческая часть  схемы теплоснабжения ст. Чёрный От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газ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КСГ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Автономное          электр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газо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КСГ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26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Автономное          электр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 схемы теплоснабжения с. Абля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втоно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азовый кател 12 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втоно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СГ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44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6pt" coordorigin="0,0" coordsize="9179,2520">
                <v:rect id="shape_0" stroked="f" o:allowincell="f" style="position:absolute;left:0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втоном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азовый кател 12 к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втоном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СГ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341" to="917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 схемы теплоснабжения с. Изяк-Ники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4305</wp:posOffset>
                </wp:positionV>
                <wp:extent cx="11620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ое     газо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Г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КЛУ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номное     газов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СГ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54305</wp:posOffset>
                </wp:positionV>
                <wp:extent cx="12763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ном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ктр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4.8pt" to="458.9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Графическа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схемы теплоснабжения с. Никити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9334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2603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05pt" to="356.2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6510</wp:posOffset>
                </wp:positionV>
                <wp:extent cx="2265045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Г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.5pt;mso-wrap-distance-left:9.05pt;mso-wrap-distance-right:9.05pt;mso-wrap-distance-top:0pt;mso-wrap-distance-bottom:0pt;margin-top:1.3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СГ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214693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    электр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5.5pt;mso-wrap-distance-left:9.05pt;mso-wrap-distance-right:9.05pt;mso-wrap-distance-top:0pt;mso-wrap-distance-bottom:0pt;margin-top: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ое    электр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фическая часть  схемы теплоснабжения 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1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" to="32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20" to="89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хемам тепл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Чёрный Отр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1 оборудована двумя котлами марки «Дукла» мощностью        1300 КВт каждый до больницы труба диаметром 150мм длина 300м, до гаража диаметр 76 длина 50м, до пожарной части диаметр 76мм длина 8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№2  наружного применения оборудована двумя котлами марки КСГ мощностью   100 К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ельная №3 оборудована двумя котлами марки «</w:t>
      </w:r>
      <w:r>
        <w:rPr>
          <w:sz w:val="28"/>
          <w:szCs w:val="28"/>
          <w:lang w:val="en-US"/>
        </w:rPr>
        <w:t>Riela</w:t>
      </w:r>
      <w:r>
        <w:rPr>
          <w:sz w:val="28"/>
          <w:szCs w:val="28"/>
        </w:rPr>
        <w:t>» мощностью        200 КВт каждый до интерната труба диаметром 110мм длина 3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4 оборудована двумя котлами марки «Ког-100» мощностью 100 КВт каждый и котлом мощностью 80 КВт до школы труба диаметром 100мм длина 20м, до жилого дома диаметр 100мм длина 25м. Имеет компенсатор высотой 4м, длиной 6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5 мощностью 8 МВТ отапливает здание музея и здание школы им В.С. Черномырд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администрации отапливается автономно: Газовый котел марки «</w:t>
      </w:r>
      <w:r>
        <w:rPr>
          <w:sz w:val="28"/>
          <w:szCs w:val="28"/>
          <w:lang w:val="en-US"/>
        </w:rPr>
        <w:t>Feroli</w:t>
      </w:r>
      <w:r>
        <w:rPr>
          <w:sz w:val="28"/>
          <w:szCs w:val="28"/>
        </w:rPr>
        <w:t>» мощностью 32 КВ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6 оснащена двумя котлами общей мощностью 0.5 Мв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туден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 оборудована двумя котлами марки «ХАПЁР» мощностью         100 КВт  каждый до школы труба диаметром 100мм длина 40м.  Клуб автономка электроотопление 21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отапливается автономно электрокотлом мощностью 9 КВ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. Чёрный От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отапливается автономно электрокотлом мощностью 9 КВт. Клуб отапливается автономно: Газовый котел марки «КСГ» мощностью 16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Абляз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отапливается автономно газовое мощностью 12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отапливается автономно газовый котел мощностью 12 КВ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Изяк-Никит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отапливается автономно: Газовый котел марки «КСГ» мощностью 50 КВт. ФАП отапливается автономно электрокотлом мощностью 9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икит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П отапливается автономно электрокотлом мощностью 9 КВт. Клуб отапливается автономно: Газовый котел марки «КСГ» мощностью 50 КВт. Котельная  оборудована двумя котлами марки «Тент» мощностью 100 КВт каждый до школы труба диаметром 89мм длина 6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 оборудована двумя котлами марки «КОГ-100» мощностью 100 КВт каждый до школы труба диаметром 100мм длина 20м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проблемой теплоснабжения является значительный износ котельного оборудования, и тепловых сетей, а также низкий уровень загрузки имеющихся мощностей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обходимость разработки системы программных мероприятий  в сфере теплоснабжения продиктована,  во-первых, ростом требований к повышению качества и надежности  обеспечения  теплом потребителей, во-вторых, необходимостью исключения возможности техногенных аварий, в-третьих, необходимостью качественного обеспечения тепловой энергией потребителей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ленное оборудование некоторых котельных по причине износа не сможет обеспечить дальнейшее качественное и бесперебойное снабжение потребителей тепловой энергией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ществующий уровень износа инженерного оборудования требует в комплексе решать вопросы замены котлов, горелок, ГРУ, системы автоматики, насосного и теплообменного оборудования, переводу котельных на автоматический режим, диспетчеризацию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более привлекательным вариантом технического перевооружения котельных, как в части достижения экономического результата, так и в части сроков окупаемости вложений, являются технические проекты, связанные с реконструкцией котельны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нструкция котельных в комплексе решает вопросы экономии энергоресурсов, при  росте  КПД котлов и повышении качества теплоносителя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вень износа мощностей теплового хозяйства составляет 37 %. Тепловых сетей – 75,6%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Кроме того, многие бюджетные учреждения сельсовета отапливаются от электрических котлов, при наличии в поселках газа, что не способствует  минимизации бюджетных средств. Мощность существующих источников теплоснабжения превышает необходимую, в результате чего удельные затраты на производство тепловой энергии значительно возрастают. Оборудование  морально и физически изношено, поэтому все чаще встает вопрос качественного и бесперебойного снабжения тепловой энергией потребителей.</w:t>
      </w:r>
    </w:p>
    <w:p>
      <w:pPr>
        <w:pStyle w:val="Normal"/>
        <w:shd w:fill="FFFFFF" w:val="clear"/>
        <w:spacing w:lineRule="exact" w:line="324"/>
        <w:ind w:right="29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 с. Чёрный Отрог, ул. Комсомольская, 2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тельная предназначена для отопления больничного комплекса, гаражей ЦРБ и пожарного депо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котельной установлено 2 водогрейных  котла  марки KDVE-160,  установленной мощностью 3200 кВт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вой схемой предусматривается подача воды  с температурой  95-70 ˚ С на нужды отопления,  горячего водоснабжения и вентиля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поддержания необходимого давления   и циркуляции воды в тепловой сети в котельной установлены 3 сетевых насоса мощностью 1,1 кВт  кажды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питка тепловой сети осуществляется одним  насосом – 0,8 кВт. Подача горячей воды осуществляется насосом  в 2,2 кВт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опление котельного зала осуществляется электричество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хема теплоснабжения закрыта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точная вентиляция осуществляется через жалюзийные решетки, расположенные в нижней части корпуса котельн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тельной предусмотрен учет газа  с помощью расходомера  марки ИРВИС-РС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тельная работает на природном газ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ояние котельной неудовлетворительное. Срок службы котельной заканчивается в 2013 году. В связи с отсутствием оригинальных (чешских) запасных частей в настоящий момент назрела необходимость установить новый блочный модул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спектива развития системы теплоснабжения от котельной с. Черный Отрог, ул. Комсомольская, 2А,  заключается в капитальном ремонте тепловых  сетей  ( L = 0,518  км в двухтрубном исполнении) с применением труб в ППУ изоляции. Это позволит снизить процент потерь и увеличит надежность теплоснабжения в цело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5 Существующая система газоснабжения и перспектива ее развития в муниципальном образовании Чёрноотрожский сельсов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слуги газоснабжения предоставляет ОАО «Оренбургоблгаз»      Саракташская комплексно-эксплуатационная служба треста «Медногорскмежрайгаз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образовании Чёрноотрожский сельсовет </w:t>
      </w:r>
      <w:r>
        <w:rPr>
          <w:spacing w:val="-4"/>
          <w:sz w:val="28"/>
          <w:szCs w:val="28"/>
        </w:rPr>
        <w:t xml:space="preserve">проведена значительная работа по газификации жилья, объектов соцкультбыта, предприятий, организаций и учреждений. Уровень газификации составляет 93%. Всего газифицировано  домовладений в 7 населённых пунктах , из которых 5 многоквартирных дома, 4 крупных производственных котельных,  8 автономных котельных, из которых 8 на объектах соцкультбыт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  период газификации  построено 29 км внутрипоселковых газопроводов низкого давления. Годовое потребление газа </w:t>
      </w:r>
      <w:r>
        <w:rPr>
          <w:sz w:val="28"/>
          <w:szCs w:val="28"/>
        </w:rPr>
        <w:t xml:space="preserve">муниципальным образованием Чёрноотрожский сельсовет </w:t>
      </w:r>
      <w:r>
        <w:rPr>
          <w:spacing w:val="-4"/>
          <w:sz w:val="28"/>
          <w:szCs w:val="28"/>
        </w:rPr>
        <w:t>в 2012 году составило – 2.6 млн. м3.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ная схема газоснабжения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 во всех отраслях хозяйства природного газа улучшит условия проживания на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 природного газа на пищеприготовление, коммунально-бытовые нужды и отопление жилой и общественной застройке составит к 2030 году – 120,0 млн. м куб./год.</w:t>
      </w:r>
    </w:p>
    <w:p>
      <w:pPr>
        <w:pStyle w:val="Style34"/>
        <w:keepNext w:val="tru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ход природного газа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80"/>
        <w:gridCol w:w="1920"/>
      </w:tblGrid>
      <w:tr>
        <w:trPr>
          <w:trHeight w:val="23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Расход газа на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тыс. чел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Расход газа, млн. нм куб.</w:t>
            </w:r>
          </w:p>
        </w:tc>
      </w:tr>
      <w:tr>
        <w:trPr>
          <w:trHeight w:val="23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firstLine="4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0 год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firstLine="4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0 году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пищеприготовление и коммунально-бытовые нуж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отопле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Всего 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3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уществующая схема утилизации твердых бытовых отходов</w:t>
      </w:r>
    </w:p>
    <w:p>
      <w:pPr>
        <w:pStyle w:val="Style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спектива ее развития</w:t>
      </w:r>
    </w:p>
    <w:p>
      <w:pPr>
        <w:pStyle w:val="Style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сбора и вывоз отходов из муниципального образования Чёрноотрожский сельсовет осуществляется  региональным оператором ООО «Природа». Сбор отходов производится с 33 контейнерных площадок, установлено 104 контейнера объемом 0,65 куб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. Сроки и этапы реализации программы. Целевые показатели развития коммунальной инфраструктуры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уществующего состояния коммунальной инфраструктуры и перспектив развития Саракташского района определены следующие целевые показатели развития коммунальной инфраструктуры на период до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лное удовлетворение перспективного спроса на коммунальные ресурсы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200"/>
        <w:gridCol w:w="1150"/>
      </w:tblGrid>
      <w:tr>
        <w:trPr>
          <w:tblHeader w:val="true"/>
          <w:trHeight w:val="245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снабжение, тыс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0,1</w:t>
            </w:r>
          </w:p>
        </w:tc>
      </w:tr>
      <w:tr>
        <w:trPr>
          <w:trHeight w:val="348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, тыс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77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, млн. кВт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</w:tr>
      <w:tr>
        <w:trPr>
          <w:trHeight w:val="541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, тыс. 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,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3</w:t>
            </w:r>
          </w:p>
          <w:p>
            <w:pPr>
              <w:pStyle w:val="Normal"/>
              <w:ind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, млн. м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8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ТБО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</w:tbl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2. Обеспечить нормативные требования по наличию резервов мощности в системах ресурсоснабжения</w:t>
      </w:r>
    </w:p>
    <w:p>
      <w:pPr>
        <w:pStyle w:val="Style43"/>
        <w:ind w:firstLine="709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 разработке проектов нового строительства и реконструкции объектов коммунальной инфраструктуры обеспечить нормативную экологическую безопасность населения при их эксплуатации, в том числе: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и эксплуатации объектов системы централизованного теплоснабжения ПДК выбросов загрязняющих веществ в атмосферу не должны превышать нормативного уровня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ри эксплуатации головных объектов системы централизованной канализации производить сбросы сточных вод со степенью очистки, соответствующей водоемам рыбохозяйственного назначения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Обеспечить качество питьевой воды в соответствии с требованиями СанПиН 2.1.4.1047-01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3.5. При эксплуатации полигонов для захоронения ТБО обеспечить непревышение допустимых ПДВ загрязняющих веществ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ить на всем протяжении периода реализации программы комплексного развития доступность для населения и бюджета района  расходов на коммунальные услуги, в том числе ограничить нагрузку на бюджет по оплате коммунальных услуг  бюджетных предприятий и по социальной поддержке оплаты коммунальных услуг для населения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беспечить стандарты параметров комфорта, установленные постановлением Правительства РФ от 6 мая 2011 г. N 354 «О предоставлении коммунальных услуг собственникам и пользователям помещений в многоквартирных домах и жилых домов», при минимизации расходов на покупку тепловой и электрической энергии, а также воды питьевого качества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этой целью: </w:t>
      </w:r>
    </w:p>
    <w:p>
      <w:pPr>
        <w:pStyle w:val="Style43"/>
        <w:ind w:firstLine="709"/>
        <w:rPr/>
      </w:pPr>
      <w:r>
        <w:rPr>
          <w:sz w:val="28"/>
          <w:szCs w:val="28"/>
        </w:rPr>
        <w:t>Обеспечить температуру горячей воды в точке разбора не мене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открытых систем централизованного теплоснабжения;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постоянное соответствие состава и свойств воды санитарным нормам и правилам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еспечить переход к преимущественной продаже населению коммунальных ресурсов на основе измерений их расхода, в том числе установить приборы учета коммунальных ресурсов на 100% всех многоквартирных домах сельсовета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7. Внедрить новейшие технологии предоставления коммунальных услуг и технологии управления коммунальной сферой, в том числе сформировать эффективную систему управления коммунальным хозяйством сельсовета на основе муниципальной информационной базы коммунальных ресурсов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8. Повысить эффективность использования коммунальных ресурсов и систем коммунальной инфраструктуры в соответствии с показателями Приложение 1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спектива нового жилищ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Чёрноотрожский сельсовет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в муниципальном образовании Чёрноотрожский сельсовет по состоянию на 01.01.2021г составляет – 95940 м2 общей площади, в том числе муниципальный жилищный фонд – 543,8 тыс. м2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по сельсовету общей площадью на 1 человека – 27,29 м2 при численности  населения 3515 человек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хий и аварийный жилищный фонд – 0 тыс. м2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благоустройства жилищного фонда по муниципальному образованию - 90%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ство частного  жилищного сектора ведётся преимущественно индивидуальными  застройщиками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Ввод жилья за 2020 год составил 940 кв.м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новых энергоэффективных жилых домов или домов с элементами энергоэффективности позволит рационально использовать коммунальные энергоресурсы, не допуская значительного роста тарифов на услуги организаций коммунального комплекса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спектива развития новой коммунальной инфраструк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Чёрноотрожский сельсовет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Новое жилищное строительство  невозможно без строительства новых объектов коммунальной инфраструктуры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а развития новых систем коммунальной инфраструктуры взаимоувязана с Генеральным планом  и сформулирована в виде мероприятий по  реализации генерального плана.</w:t>
      </w:r>
    </w:p>
    <w:p>
      <w:pPr>
        <w:pStyle w:val="Style43"/>
        <w:ind w:firstLine="709"/>
        <w:rPr/>
      </w:pPr>
      <w:r>
        <w:rPr>
          <w:sz w:val="28"/>
          <w:szCs w:val="28"/>
        </w:rPr>
        <w:t xml:space="preserve">Генеральный план  муниципального образования Чёрноотрожский сельсовет Саракташского района Оренбургской области (далее - Генеральный план) утвержден решением Совета депутатов муниципального образования Чёрноотрожский сельсовет  № 28 от 28.12.2020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определяет стратегическую перспективу градостроительства для создания условий устойчивого развития территории, сохранения окружающей среды и объектов культурного наследия, предусматривает комплексное освоение территорий.</w:t>
      </w:r>
    </w:p>
    <w:p>
      <w:pPr>
        <w:pStyle w:val="Text1c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Генерального пл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ы следующие контрольные сроки его реализации: расчетный срок 2021-2030 год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Период градостроительного прогноза развития муниципального образования Чёрноотрожский сельсовет  2021-2040 гг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ерального плана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граниченностью бюджетных средств необходимо создать условия для привлечения внебюджетных источников, прежде всего, средств инвесторов-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Генерального плана предусматривается за счет средств бюджетов различных уровней и инвестиционных финансовых вложений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ерального плана разработано по следующим направлениям: жилищное, культурно-бытовое строительство, дорожное строительство и строительство инженерных коммуникаций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ультурно-бытового и жилищного фонда, потребует нового дорожного строительства и развития коммунальной инженерной инфраструктуры. Стоимость этих мероприятий будет формироваться и уточняться по ходу выполнения поставленных задач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программы, обеспечивающих достижение целевых показ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муниципального образования Чёрноотрожский сельсовет необходимо выполнить следующие мероприятия в области развития инженерной инфраструктуры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 Водоснабжение</w:t>
      </w:r>
    </w:p>
    <w:p>
      <w:pPr>
        <w:pStyle w:val="3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иод до 2030 года:</w:t>
      </w:r>
    </w:p>
    <w:p>
      <w:pPr>
        <w:pStyle w:val="3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питальному ремонту подлежат водопроводные сети в с.Студенцы, ст.Чёрный Отрог;</w:t>
      </w:r>
    </w:p>
    <w:p>
      <w:pPr>
        <w:pStyle w:val="3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на водозаборах частотных преобразовател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30 года:</w:t>
      </w:r>
    </w:p>
    <w:p>
      <w:pPr>
        <w:pStyle w:val="3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: </w:t>
      </w:r>
    </w:p>
    <w:p>
      <w:pPr>
        <w:pStyle w:val="30"/>
        <w:numPr>
          <w:ilvl w:val="0"/>
          <w:numId w:val="0"/>
        </w:numPr>
        <w:ind w:left="709" w:hanging="0"/>
        <w:rPr/>
      </w:pPr>
      <w:r>
        <w:rPr>
          <w:sz w:val="28"/>
          <w:szCs w:val="28"/>
        </w:rPr>
        <w:t>- Капитальный ремонт  системы водоотведения в с. Чёрный Отрог</w:t>
      </w:r>
    </w:p>
    <w:p>
      <w:pPr>
        <w:pStyle w:val="30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Проведение проектно-изыскательских и  строительно-монтажных работ. И так далее в соответствии с Таблицей 6.2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 Электроснабжение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устойчивого электроснабжения потребителей сельсовета Программой предлагается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троительство распределительных сетей 10 и 0,4 кВ и трансформаторных подстанций в </w:t>
      </w:r>
      <w:r>
        <w:rPr>
          <w:sz w:val="28"/>
          <w:szCs w:val="28"/>
        </w:rPr>
        <w:t>муниципальном образовании Чёрноотрожский сельсовет</w:t>
      </w:r>
    </w:p>
    <w:p>
      <w:pPr>
        <w:pStyle w:val="30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 так далее в соответствии с Таблицей 6.3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 Теплоснабжение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Тепловые нагрузки в</w:t>
      </w:r>
      <w:r>
        <w:rPr>
          <w:sz w:val="28"/>
          <w:szCs w:val="28"/>
        </w:rPr>
        <w:t xml:space="preserve"> муниципальном образовании Чёрноотрожский сельсовет </w:t>
      </w:r>
      <w:r>
        <w:rPr>
          <w:spacing w:val="-4"/>
          <w:sz w:val="28"/>
          <w:szCs w:val="28"/>
        </w:rPr>
        <w:t>определены по срокам до 2030 года в соответствии с предполагаемыми вводами жилищного фонда, изменением численности населения и благоустройством жилого фонд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вые нагрузки жилого фонда определены на основании СНиПа 2.04.07-86 «Тепловые сети», при средней жилищной обеспеченности 33 м кв. общей площади на одного человека. Тепловые нагрузки составят на 2030 год – 10,86 Гкал/ч ( 28,823 тыс. Гкал в год.)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пловые нагрузки  предприятий и организаций на 2030 год сохранятся в  неизменном состоянии и будут равны  7,34 Гкал/ч (19,486 тыс. Гкал в год), т.к. не планируется их прирост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потребителей намечается от существующих источников. Отопление индивидуальной жилой застройки - посредством индивидуальных генераторов тепла на газовом топливе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 Газоснабжение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строительство газопроводов и ГРП для газификации проектируемых и строящихся микрорайонов </w:t>
      </w:r>
    </w:p>
    <w:p>
      <w:pPr>
        <w:pStyle w:val="30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к далее в соответствии с Таблицей 6.5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 Утилизация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сех несанкционированных свалок ТБО с последующей полной рекультивацией территор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установки отдельных контейнеров для разных видов отходов (бумага, стекло, пластик и пр.). В таком случае, будет возможно дальнейшее использование собранных отходов, что позволит уменьшить площадь территории, требуемой для их захоро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ольшего числа контейнеров в усадебной застройке и обеспечения доступности и удобства пользования ими, в т.ч. и путем регулярного их вывоза по мере за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проблемы промышленных отходов – это введение на производстве малоотходных (безотходных) технолог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установке контейнеров и заключению договоров для 100% охвата жилого сектора в муниципальном образовании Чёрноотрожский сельсовет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населения, проведение семинаров по проблемам обращения с отходами производства и потребления для руководителей и специалистов муниципального образования Чёрноотрожского сельсовета и организаций всех форм собственно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й ситуации в области обращения отходов необходимо реализовать мероприятия по двум основным направлен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ка и переработка поступающих отхо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льтивация и санация старых захоронений на свал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чистота ведения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ТБО и выделение из них полезных компонентов: цветных и черных металлов, пластмассы, бумаги, картона, древесины, стекла, керамики и тексти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ка крупногабаритных отхо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а вторичного сырья, строительных и древесных отхо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биологических отходов, в том числе медицинск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рганической части отходов, оставшейся после сортировки, методом анаэробной фермент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создание условий сохранения и развития природного комплекса муниципального образования Чёрноотрожский сельсовет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район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 Ресурсное обеспечение, источники финансирования программы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 по комплексному развитию коммунальной инфраструктуры с привлечением средств областного бюджета, местных бюджетов поселений и коммунальных предприятий района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иведены в Приложении 1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6.1. Источники финансирования в сфере водоснабжения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часть проектов по системе водоснабжения связана с повышением надежности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1 Потребность в финансировании проектов, направленных на повышение надежности системы водоснабжения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66"/>
        <w:gridCol w:w="866"/>
        <w:gridCol w:w="866"/>
        <w:gridCol w:w="866"/>
        <w:gridCol w:w="820"/>
        <w:gridCol w:w="820"/>
        <w:gridCol w:w="866"/>
        <w:gridCol w:w="866"/>
      </w:tblGrid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водопроводных сетей  с. Чёрный Отрог Саракташского района Оренбургской области (22 к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. Источники финансирования в сфере водоотведения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овышения надежности системы водоотведения и повышения экологической безопасности являются улучшение степени очистки сточных вод и снижение количества аварийных ситуаций. Для этого необходимо обновить наиболее изношенные участки канализационных сетей и проложить новые: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2 Потребность в финансировании проектов, направленных на повышение надежности системы водоотведения и экологической безопасности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76"/>
        <w:gridCol w:w="1176"/>
        <w:gridCol w:w="876"/>
        <w:gridCol w:w="820"/>
        <w:gridCol w:w="820"/>
        <w:gridCol w:w="820"/>
        <w:gridCol w:w="820"/>
        <w:gridCol w:w="820"/>
        <w:gridCol w:w="696"/>
      </w:tblGrid>
      <w:tr>
        <w:trPr>
          <w:trHeight w:val="2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истемы водоотведения в с. Чёрный Отр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7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73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Общая стоимость работ составит </w:t>
      </w:r>
      <w:r>
        <w:rPr>
          <w:color w:val="000000"/>
          <w:sz w:val="28"/>
          <w:szCs w:val="28"/>
        </w:rPr>
        <w:t>16637357 руб</w:t>
      </w:r>
      <w:r>
        <w:rPr>
          <w:sz w:val="28"/>
          <w:szCs w:val="28"/>
        </w:rPr>
        <w:t>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позволит повысить надёжность работы водопроводной и канализационной сети  и снизить количество аварийных ситуаций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.Источники финансирования в сфере электроснабжения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стично надежность системы электроснабжения повышается за счет реконструкции изношенных распределительных сетей  0,4 кВ и трансформаторных подстанций в селах сельсовета, кроме того запланировано строительство объектов электрохозяйства в  проектируемых и строящихся микрорайонах в с. Чёрный Отрог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Общая стоимость работ составит 300000 руб. В таблице 6.3 представлена инвестиционная программа организаций электроснабжения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3 Инвестиционная программа организаций электроснабжения, связанная с повышением уровня надежности системы</w:t>
      </w:r>
    </w:p>
    <w:p>
      <w:pPr>
        <w:pStyle w:val="Style43"/>
        <w:ind w:firstLine="709"/>
        <w:rPr/>
      </w:pPr>
      <w:r>
        <w:rPr/>
        <w:t xml:space="preserve"> </w:t>
      </w:r>
    </w:p>
    <w:tbl>
      <w:tblPr>
        <w:tblW w:w="10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36"/>
        <w:gridCol w:w="936"/>
        <w:gridCol w:w="936"/>
        <w:gridCol w:w="936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по электроснабжени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>
          <w:trHeight w:val="50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ВЛ-0,4 кВ  Вл-10 кв с. Студенцы, Абляз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 30ш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 надежное электроснабжение потребителе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. Источники финансирования в сфере тепл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литика развития теплоснабжения направлена прежде всего на сокращение издержек при производстве и передаче тепл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перевооружения котельных и капитального ремонта сетей теплоснабжения позволит снизить себестоимость выработки теплоэнергии, а также обеспечит надежную работу котельных и повысит качество предоставляемых услуг по теплоснабжению. </w:t>
      </w:r>
    </w:p>
    <w:p>
      <w:pPr>
        <w:pStyle w:val="Style43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требность в  финансировании мероприятий представлена в таблице 6.4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4 Потребность в финансировании проектов, направленных на повышение эффективности системы теплоснабжения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72"/>
        <w:gridCol w:w="992"/>
        <w:gridCol w:w="851"/>
        <w:gridCol w:w="820"/>
        <w:gridCol w:w="820"/>
        <w:gridCol w:w="820"/>
        <w:gridCol w:w="820"/>
        <w:gridCol w:w="820"/>
        <w:gridCol w:w="799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ек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рный отрог </w:t>
            </w:r>
          </w:p>
          <w:p>
            <w:pPr>
              <w:pStyle w:val="Normal"/>
              <w:rPr/>
            </w:pPr>
            <w:r>
              <w:rPr/>
              <w:t>ул. Больничная 4, МОБУ Черноотржская СОШ.</w:t>
            </w:r>
          </w:p>
          <w:p>
            <w:pPr>
              <w:pStyle w:val="Normal"/>
              <w:rPr/>
            </w:pPr>
            <w:r>
              <w:rPr/>
              <w:t>Замена газовых котлов 2х шт на новое оборудование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т.р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икитино, </w:t>
            </w:r>
          </w:p>
          <w:p>
            <w:pPr>
              <w:pStyle w:val="Normal"/>
              <w:rPr/>
            </w:pPr>
            <w:r>
              <w:rPr/>
              <w:t>ул. Набережная 2А, МОБУ «Никитинская СОШ». Проведение капитального ремонта теплотрассы, замена двух газовых котлов и двух насосов на новое оборудовани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арные затраты по вышеуказанным видам работ </w:t>
      </w:r>
      <w:r>
        <w:rPr>
          <w:color w:val="000000"/>
          <w:sz w:val="28"/>
          <w:szCs w:val="28"/>
        </w:rPr>
        <w:t>составят 1200000 руб</w:t>
      </w:r>
      <w:r>
        <w:rPr>
          <w:color w:val="FF0000"/>
          <w:sz w:val="28"/>
          <w:szCs w:val="28"/>
        </w:rPr>
        <w:t>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мероприятий позволит снизить удельные расходы энергоресурсов на производство тепла и оптимизировать постоянные затраты пред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. Источники финансирования в сфере газоснаб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рамму газификации Оренбургской области за счет средств ООО «Газпром межрегионгаз Оренбург» по Саракташскому району включено строительство распределительных газопроводов в новом квартале в с. Аблязово.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Суммарные затраты по всем мероприятиям составят 3.9 млн. руб. Потребность в  финансировании мероприятий представлена в таблице 6.5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6.5 Потребность в финансировании проектов, направленных на расширение системы газораспределения Саракташского района 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4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ФАПа с Изяк-Никитино с электроотопления на газ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ФАПа ст.Ч.Отрог   с электроотопления на газ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фицирование участков в с. Абляз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ДК с. Студенцы   с электроотопления на газ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1"/>
          <w:numId w:val="5"/>
        </w:numPr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. Источники финансирова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лагается проектирование и строительство полигонов ТБО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Суммарные затраты по всем мероприятиям программы  составят 5.191 млн.руб. Потребность в  финансировании мероприятий представлена в таблице 6.6.</w:t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6 Инвестиционная программа организаций по утилизации бытовых от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844"/>
        <w:gridCol w:w="766"/>
        <w:gridCol w:w="709"/>
        <w:gridCol w:w="709"/>
        <w:gridCol w:w="852"/>
        <w:gridCol w:w="850"/>
        <w:gridCol w:w="766"/>
        <w:gridCol w:w="866"/>
        <w:gridCol w:w="842"/>
      </w:tblGrid>
      <w:tr>
        <w:trPr>
          <w:trHeight w:val="5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иИтого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объем финансирования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>2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валовка полигонов ТБ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полигонов ТБ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с последующей рекультивацией зем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 и ограждений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ероприятий программы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рганизации коммунального комплекса разрабатывается на основании условий технического задания, утверждаемого администрацией сельсовета и разрабатываемого в соответствии с Программо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сельсове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за счет установленных надбавок к ценам (тарифам) для потребителей муниципального образования, а также за счет платы за подключение к сетям инженерно-технического обеспеч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 проводит проверку соответствия проекта инвестиционной программы условиям утвержденного технического задания на ее формировани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по проверке инвестиционных программ, расчета соответствия финансовых потребностей Программе, а также утверждение предлагаемой инвестиционной надбавки  к ценам (тарифам) для потребителей и тарифа на подключение к системе коммунальной инфраструктуры производится Департаментом Оренбургской области по ценам и регулированию тариф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Управление реализацие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 ее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беспечивает реализацию Программы, в том числе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выполнение организационных мероприятий Программ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их, технических и информационных мероприяти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(организации коммунального комплекса сельсовета, бюджетные учреждения, проектные, подрядные и иные организации) осуществляют реализацию мероприятий Программ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контроль за реализацией Программы осуществляет администрация сельсовета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и контроль являются важнейшими элементами выполнения Программы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 мониторингу реализации Программы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готовленных технических заданий для разработки инвестиционных програм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рганизации контроля за исполнением Программы: руководитель Программы – глава администрации Чёрноотрожского сельсовета.  Исполнители: ООО «Водоканал», ООО «Комунсервис», ООО «Теплосеть», ООО «Жилдорсервис», ОАО «Оренбургоблгаз» Саракташская комплексно-эксплуатационная служба треста «Медногорскмежрайгаз», Саракташский районный участок электрических сетей ГУП «Оренбургкоммунэлектросеть», Районый отдел образования, Отдел культуры Саракташского района, ГБУЗ «Саракташская РБ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руководитель программы и отдел архитектуры и градостроительства администрации муниципального образования Саракташский район, а именно: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координированной реализации Программы в соответствии с приоритетами социально-экономического развития район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района в целях обеспечения электро-,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Ожидаемые результат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обновление коммунальной инфраструктуры Чёрноотрожского сельсовета Саракташск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электрических сетей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снабжения электрической энергией районной инфраструктур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ощности электрических подстанци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лектрической энергией объектов нового строительств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газоснабж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снабжения природным газом инфраструктуры сельсовета 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набжения природным газом объектов нового строительств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еплоснабж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теплоснабж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ключения дополнительных нагрузок при строительстве новых жилых дом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носа тепловых сете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потерь при производстве и транспортировке тепловой энерг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епловой мощност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в зоне действия котельных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и водоотвед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и водоотвед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ответствия параметров качества питьевой воды установленным нормам СанПиН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территори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последующее уменьшение образования бытовых и промышленных отходов на территории сельсовет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бора и утилизации биологических отходо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и создание благоприятных условий для проживания в Чёрноотрожском сельсовете Саракташского район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 развитие коммунальной инфраструктуры муниципального образования Чёрноотрожский сельсовет Саракташский район Оренбургской области на 2021-2030 годы»</w:t>
      </w:r>
    </w:p>
    <w:p>
      <w:pPr>
        <w:pStyle w:val="Style3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оек и объектов для муниципальных нужд,</w:t>
      </w:r>
    </w:p>
    <w:p>
      <w:pPr>
        <w:pStyle w:val="Style4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в рамках муниципальной программы «Комплексное развитие коммунальной инфраструктуры муниципального образования Чёрноотрожский сельсовет Саракташский район Оренбургской области на 2021-2030 годы»</w:t>
      </w:r>
    </w:p>
    <w:p>
      <w:pPr>
        <w:pStyle w:val="Style4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709"/>
        <w:gridCol w:w="709"/>
        <w:gridCol w:w="850"/>
        <w:gridCol w:w="992"/>
        <w:gridCol w:w="851"/>
        <w:gridCol w:w="709"/>
        <w:gridCol w:w="850"/>
        <w:gridCol w:w="1276"/>
        <w:gridCol w:w="2410"/>
      </w:tblGrid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2021-2030 годах, млн.руб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, млн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й холодного  водоснабжения в с. Чёрный От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 системы водоотведения в с. Чёрный Отрог Саракташского района  Оренбург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дозабор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реконструкция КНС в количестве 6 шт в с. Чёрный От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тчестных сооружений в с. Чёрный От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забор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Электр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ыя ВЛ-10 кВ и    ВЛ-0,4 кВ и ТП в с. Аблязово,с.Студе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рный отрог </w:t>
            </w:r>
          </w:p>
          <w:p>
            <w:pPr>
              <w:pStyle w:val="Normal"/>
              <w:rPr/>
            </w:pPr>
            <w:r>
              <w:rPr/>
              <w:t>ул. Больничная 4, МОБУ Черноотржская СОШ.</w:t>
            </w:r>
          </w:p>
          <w:p>
            <w:pPr>
              <w:pStyle w:val="Normal"/>
              <w:rPr/>
            </w:pPr>
            <w:r>
              <w:rPr/>
              <w:t>Замена газовых котлов 2-х шт на новое обору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икитино, </w:t>
            </w:r>
          </w:p>
          <w:p>
            <w:pPr>
              <w:pStyle w:val="Normal"/>
              <w:rPr/>
            </w:pPr>
            <w:r>
              <w:rPr/>
              <w:t>ул. Набережная 2А, МОБУ «Никитинская СОШ». Проведение капитального ремонта теплотрассы, замена двух газовых котлов и двух насосов на импортное обору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Газ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ФАПа с Изяк-Никитино с электроотопления на газ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аракташская РБ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ФАПа ст.Ч.Отрог   с электроотопления на газ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аракташская РБ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фецирование района в с. Абля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Студенцы перевод на газовое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. Утилизация тверды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аловка полигонов ТБ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с последующей рекультивацией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 и ограждений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олидир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и федеральный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25"/>
        </w:tabs>
        <w:ind w:left="19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b/>
      <w:iCs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basedOn w:val="Style5"/>
    <w:qFormat/>
    <w:rPr>
      <w:color w:val="106BBE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sz w:val="26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Cs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/>
      <w:i/>
      <w:sz w:val="26"/>
      <w:szCs w:val="22"/>
    </w:rPr>
  </w:style>
  <w:style w:type="character" w:styleId="12">
    <w:name w:val="Заголовок 1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00"/>
      <w:u w:val="single"/>
    </w:rPr>
  </w:style>
  <w:style w:type="character" w:styleId="21">
    <w:name w:val="Основной текст 2 Знак"/>
    <w:basedOn w:val="Style5"/>
    <w:qFormat/>
    <w:rPr>
      <w:rFonts w:eastAsia="Times New Roman"/>
    </w:rPr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Название объекта Знак"/>
    <w:basedOn w:val="Style5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19">
    <w:name w:val="Символ сноски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Style20">
    <w:name w:val="Маркированный список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22">
    <w:name w:val="Обычное форматирование - стиль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  <w:szCs w:val="24"/>
    </w:rPr>
  </w:style>
  <w:style w:type="character" w:styleId="Normal2">
    <w:name w:val="Normal Знак Знак"/>
    <w:basedOn w:val="Style5"/>
    <w:qFormat/>
    <w:rPr>
      <w:sz w:val="22"/>
      <w:lang w:val="ru-RU" w:bidi="ar-SA"/>
    </w:rPr>
  </w:style>
  <w:style w:type="character" w:styleId="13">
    <w:name w:val="стиль13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1">
    <w:name w:val="Заголовок 5№Таблицы Знак1"/>
    <w:basedOn w:val="Style5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81">
    <w:name w:val="8_Заголовок Знак"/>
    <w:basedOn w:val="Style5"/>
    <w:qFormat/>
    <w:rPr>
      <w:rFonts w:ascii="Times New Roman" w:hAnsi="Times New Roman" w:eastAsia="Times New Roman" w:cs="Times New Roman"/>
      <w:b/>
      <w:iCs/>
      <w:sz w:val="26"/>
    </w:rPr>
  </w:style>
  <w:style w:type="character" w:styleId="77">
    <w:name w:val="7_Заголовок 7 Знак"/>
    <w:basedOn w:val="Style5"/>
    <w:qFormat/>
    <w:rPr>
      <w:rFonts w:ascii="Arial" w:hAnsi="Arial" w:eastAsia="Times New Roman" w:cs="Arial"/>
      <w:b/>
      <w:i/>
      <w:sz w:val="26"/>
    </w:rPr>
  </w:style>
  <w:style w:type="character" w:styleId="1256">
    <w:name w:val="ОСНОВНОЙ(1256)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14">
    <w:name w:val="Обычный отчетный Знак Знак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4">
    <w:name w:val="Список+ Знак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52">
    <w:name w:val=" Знак Знак5"/>
    <w:qFormat/>
    <w:rPr>
      <w:rFonts w:ascii="Arial" w:hAnsi="Arial" w:eastAsia="Times New Roman" w:cs="Times New Roman"/>
      <w:b/>
      <w:bCs/>
      <w:i/>
      <w:sz w:val="26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16"/>
      <w:szCs w:val="28"/>
    </w:rPr>
  </w:style>
  <w:style w:type="character" w:styleId="FontStyle23">
    <w:name w:val="Font Style23"/>
    <w:basedOn w:val="Style5"/>
    <w:qFormat/>
    <w:rPr>
      <w:rFonts w:ascii="Verdana" w:hAnsi="Verdana" w:cs="Verdana"/>
      <w:i/>
      <w:iCs/>
      <w:sz w:val="20"/>
      <w:szCs w:val="20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MS Reference Sans Serif" w:hAnsi="MS Reference Sans Serif" w:cs="MS Reference Sans Serif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1" w:hanging="0"/>
    </w:pPr>
    <w:rPr>
      <w:rFonts w:ascii="Arial" w:hAnsi="Arial" w:cs="Arial"/>
      <w:i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22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cs="Arial"/>
      <w:i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before="120" w:after="0"/>
      <w:ind w:left="960" w:firstLine="720"/>
      <w:jc w:val="both"/>
    </w:pPr>
    <w:rPr/>
  </w:style>
  <w:style w:type="paragraph" w:styleId="Contents6">
    <w:name w:val="TOC 6"/>
    <w:basedOn w:val="Normal"/>
    <w:next w:val="Normal"/>
    <w:pPr>
      <w:widowControl w:val="false"/>
      <w:autoSpaceDE w:val="false"/>
      <w:spacing w:before="120" w:after="0"/>
      <w:ind w:left="1200" w:firstLine="720"/>
      <w:jc w:val="both"/>
    </w:pPr>
    <w:rPr/>
  </w:style>
  <w:style w:type="paragraph" w:styleId="Contents7">
    <w:name w:val="TOC 7"/>
    <w:basedOn w:val="Normal"/>
    <w:next w:val="Normal"/>
    <w:pPr>
      <w:widowControl w:val="false"/>
      <w:autoSpaceDE w:val="false"/>
      <w:spacing w:before="120" w:after="0"/>
      <w:ind w:left="1440" w:firstLine="720"/>
      <w:jc w:val="both"/>
    </w:pPr>
    <w:rPr/>
  </w:style>
  <w:style w:type="paragraph" w:styleId="Contents8">
    <w:name w:val="TOC 8"/>
    <w:basedOn w:val="Normal"/>
    <w:next w:val="Normal"/>
    <w:pPr>
      <w:widowControl w:val="false"/>
      <w:autoSpaceDE w:val="false"/>
      <w:spacing w:before="120" w:after="0"/>
      <w:ind w:left="1680" w:firstLine="720"/>
      <w:jc w:val="both"/>
    </w:pPr>
    <w:rPr/>
  </w:style>
  <w:style w:type="paragraph" w:styleId="Contents9">
    <w:name w:val="TOC 9"/>
    <w:basedOn w:val="Normal"/>
    <w:next w:val="Normal"/>
    <w:pPr>
      <w:widowControl w:val="false"/>
      <w:autoSpaceDE w:val="false"/>
      <w:spacing w:before="120" w:after="0"/>
      <w:ind w:left="1920" w:firstLine="720"/>
      <w:jc w:val="both"/>
    </w:pPr>
    <w:rPr/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120" w:after="0"/>
      <w:ind w:firstLine="720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Название объекта"/>
    <w:next w:val="Normal"/>
    <w:qFormat/>
    <w:pPr>
      <w:widowControl/>
      <w:numPr>
        <w:ilvl w:val="0"/>
        <w:numId w:val="3"/>
      </w:numPr>
      <w:tabs>
        <w:tab w:val="clear" w:pos="708"/>
      </w:tabs>
      <w:bidi w:val="0"/>
      <w:spacing w:before="240" w:after="60"/>
      <w:ind w:left="0" w:hanging="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6">
    <w:name w:val="Маркированный список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0" w:leader="none"/>
      </w:tabs>
      <w:autoSpaceDE w:val="false"/>
      <w:spacing w:before="120" w:after="0"/>
      <w:ind w:left="284" w:hanging="284"/>
      <w:jc w:val="both"/>
    </w:pPr>
    <w:rPr>
      <w:sz w:val="26"/>
      <w:szCs w:val="20"/>
    </w:rPr>
  </w:style>
  <w:style w:type="paragraph" w:styleId="131">
    <w:name w:val="13"/>
    <w:basedOn w:val="Normal"/>
    <w:qFormat/>
    <w:pPr/>
    <w:rPr>
      <w:sz w:val="26"/>
      <w:szCs w:val="20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7">
    <w:name w:val="Обычное форматирование - стиль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12"/>
      </w:numPr>
      <w:autoSpaceDE w:val="false"/>
      <w:spacing w:before="120" w:after="0"/>
      <w:jc w:val="both"/>
    </w:pPr>
    <w:rPr>
      <w:sz w:val="26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11">
    <w:name w:val="стиль131"/>
    <w:basedOn w:val="Normal"/>
    <w:qFormat/>
    <w:pPr>
      <w:spacing w:before="280" w:after="280"/>
    </w:pPr>
    <w:rPr/>
  </w:style>
  <w:style w:type="paragraph" w:styleId="Style3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20" w:after="120"/>
      <w:ind w:left="283" w:firstLine="720"/>
      <w:jc w:val="both"/>
    </w:pPr>
    <w:rPr>
      <w:sz w:val="16"/>
      <w:szCs w:val="16"/>
    </w:rPr>
  </w:style>
  <w:style w:type="paragraph" w:styleId="61">
    <w:name w:val="Стиль По ширине Перед:  6 пт1"/>
    <w:basedOn w:val="Normal"/>
    <w:qFormat/>
    <w:pPr>
      <w:tabs>
        <w:tab w:val="clear" w:pos="708"/>
        <w:tab w:val="left" w:pos="417" w:leader="none"/>
      </w:tabs>
      <w:ind w:left="397" w:hanging="3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_СПИСОКМАРК"/>
    <w:basedOn w:val="Normal"/>
    <w:qFormat/>
    <w:pPr>
      <w:widowControl w:val="false"/>
      <w:numPr>
        <w:ilvl w:val="0"/>
        <w:numId w:val="7"/>
      </w:numPr>
      <w:autoSpaceDE w:val="false"/>
      <w:spacing w:before="120" w:after="0"/>
      <w:jc w:val="both"/>
    </w:pPr>
    <w:rPr>
      <w:sz w:val="26"/>
      <w:szCs w:val="20"/>
    </w:rPr>
  </w:style>
  <w:style w:type="paragraph" w:styleId="82">
    <w:name w:val="8_Заголовок"/>
    <w:basedOn w:val="Heading8"/>
    <w:qFormat/>
    <w:pPr>
      <w:numPr>
        <w:ilvl w:val="0"/>
        <w:numId w:val="0"/>
      </w:numPr>
      <w:outlineLvl w:val="9"/>
    </w:pPr>
    <w:rPr/>
  </w:style>
  <w:style w:type="paragraph" w:styleId="30">
    <w:name w:val="3_СПИСОКМАРК(0 пт)"/>
    <w:basedOn w:val="16"/>
    <w:qFormat/>
    <w:pPr>
      <w:spacing w:before="0" w:after="0"/>
    </w:pPr>
    <w:rPr/>
  </w:style>
  <w:style w:type="paragraph" w:styleId="771">
    <w:name w:val="7_Заголовок 7"/>
    <w:basedOn w:val="Heading7"/>
    <w:qFormat/>
    <w:pPr>
      <w:widowControl w:val="false"/>
      <w:numPr>
        <w:ilvl w:val="0"/>
        <w:numId w:val="0"/>
      </w:numPr>
      <w:autoSpaceDE w:val="false"/>
      <w:spacing w:before="360" w:after="60"/>
      <w:ind w:firstLine="709"/>
      <w:outlineLvl w:val="9"/>
    </w:pPr>
    <w:rPr>
      <w:rFonts w:ascii="Arial" w:hAnsi="Arial" w:eastAsia="Times New Roman" w:cs="Times New Roman"/>
      <w:b/>
      <w:i/>
      <w:sz w:val="26"/>
      <w:szCs w:val="20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55">
    <w:name w:val="5_ЗАГОЛОВОК 5"/>
    <w:basedOn w:val="Heading5"/>
    <w:qFormat/>
    <w:pPr>
      <w:keepNext w:val="true"/>
      <w:widowControl w:val="false"/>
      <w:numPr>
        <w:ilvl w:val="0"/>
        <w:numId w:val="0"/>
      </w:numPr>
      <w:autoSpaceDE w:val="false"/>
      <w:spacing w:before="360" w:after="60"/>
      <w:outlineLvl w:val="9"/>
    </w:pPr>
    <w:rPr>
      <w:rFonts w:ascii="Arial" w:hAnsi="Arial" w:eastAsia="Times New Roman" w:cs="Times New Roman"/>
      <w:i w:val="false"/>
    </w:rPr>
  </w:style>
  <w:style w:type="paragraph" w:styleId="17">
    <w:name w:val="Обычный отчетный Знак Знак1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</w:tabs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40">
    <w:name w:val="Список+"/>
    <w:basedOn w:val="Normal"/>
    <w:next w:val="Style41"/>
    <w:qFormat/>
    <w:pPr>
      <w:numPr>
        <w:ilvl w:val="0"/>
        <w:numId w:val="16"/>
      </w:numPr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6"/>
      <w:lang w:val="en-US"/>
    </w:rPr>
  </w:style>
  <w:style w:type="paragraph" w:styleId="Style41">
    <w:name w:val="Обычный отступ"/>
    <w:basedOn w:val="Normal"/>
    <w:qFormat/>
    <w:pPr>
      <w:widowControl w:val="false"/>
      <w:autoSpaceDE w:val="false"/>
      <w:spacing w:before="120" w:after="0"/>
      <w:ind w:left="708" w:firstLine="720"/>
      <w:jc w:val="both"/>
    </w:pPr>
    <w:rPr>
      <w:sz w:val="26"/>
      <w:szCs w:val="20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  <w:lang w:val="en-US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2">
    <w:name w:val="Подпись рисунков/таблиц"/>
    <w:basedOn w:val="Style34"/>
    <w:qFormat/>
    <w:pPr>
      <w:keepNext w:val="true"/>
      <w:numPr>
        <w:ilvl w:val="0"/>
        <w:numId w:val="3"/>
      </w:numPr>
      <w:spacing w:lineRule="auto" w:line="360" w:before="360" w:after="0"/>
      <w:contextualSpacing w:val="false"/>
      <w:jc w:val="center"/>
      <w:outlineLvl w:val="9"/>
    </w:pPr>
    <w:rPr>
      <w:bCs/>
      <w:sz w:val="24"/>
      <w:szCs w:val="18"/>
    </w:rPr>
  </w:style>
  <w:style w:type="paragraph" w:styleId="Style43">
    <w:name w:val="Программа"/>
    <w:basedOn w:val="Normal"/>
    <w:qFormat/>
    <w:pPr>
      <w:ind w:firstLine="720"/>
      <w:jc w:val="both"/>
    </w:pPr>
    <w:rPr>
      <w:sz w:val="27"/>
      <w:szCs w:val="27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999">
    <w:name w:val="! L=999 !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Ксения</dc:creator>
  <dc:description/>
  <cp:keywords/>
  <dc:language>en-US</dc:language>
  <cp:lastModifiedBy>User</cp:lastModifiedBy>
  <cp:lastPrinted>2020-01-09T12:16:00Z</cp:lastPrinted>
  <dcterms:modified xsi:type="dcterms:W3CDTF">2021-02-17T10:08:00Z</dcterms:modified>
  <cp:revision>8</cp:revision>
  <dc:subject/>
  <dc:title>Оренбургская область Верхнеландеховский муниципальный район</dc:title>
</cp:coreProperties>
</file>