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бюджета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плановый период 2025-2026 г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32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муниципального образования Чёрноотрожский сельсовет Саракташского района Оренбургской области на 2024 год и плановый период 2025-2026 годов на 8 декабря 2023 года в 17:10 часов по адресу: Оренбургская область, Саракташский район, с. Черный Отрог,                                      ул. Центральная, д. 3 в актовом зале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бюджета муниципального образования Чёрноотрожский сельсовет Саракташского района Оренбургской области на 2024 год и плановый период 2025-2026 годов и разместить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Понамаренко Оксана Сергеевна, глава муниципального образования Чёрноотрожский сельсов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Игнатенко Ольга Николаевна, специалист 1 категории администрации Чёрноотрожского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ирова Татьяна Александровна – специалист 1 категории администрации Чёрноотрожского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ев Ильнур Рашито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кова Руфия Науфалевна  - специалист 1 категории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сбора письменных предложений и замечаний  жителей по проекту бюджета муниципального образования Чёрноотрожский сельсовет Саракташского района Оренбургской области на 2024 год и плановый период 2025-2026 годов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7 декаб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едставления жителями Чёрноотрожского сельсовета  своих замечаний и предложений по проекту бюджета муниципального образования Чёрноотрожский сельсовет Саракташского района Оренбургской области  на 2024 год и плановый период 2025-2026  годов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муниципального образования Чёрноотрожский сельсовет Саракташского района Оренбургской области на 2024 год и плановый период 2025-2026 годов специалиста 1 категории администрации Чёрноотрожского сельсовета  Т.А. Шокиро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публичных слушаний по проекту бюджета муниципального образования Чёрноотрожский сельсовет Саракташского района Оренбургской области на 2024 год и плановый период 2025-2026 годов обнародовать и разместить на официальном сайте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hyperlink" Target="http://www.admvozdvigenka.ru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23:00Z</dcterms:created>
  <dc:creator>MB</dc:creator>
  <dc:description/>
  <dc:language>en-US</dc:language>
  <cp:lastModifiedBy>Зуфар Габзалилов</cp:lastModifiedBy>
  <cp:lastPrinted>2023-11-09T11:26:00Z</cp:lastPrinted>
  <dcterms:modified xsi:type="dcterms:W3CDTF">2023-11-25T17:23:00Z</dcterms:modified>
  <cp:revision>2</cp:revision>
  <dc:subject/>
  <dc:title>Заместитель главы администрации района, руководитель аппарата главы района</dc:title>
</cp:coreProperties>
</file>