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Черный Отр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прогноза социально-экономического развития муниципального образования 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на 2024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5-2026 год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пункта  1, 2 Положения о бюджетном процессе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от  12.11.2020 № 16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рядка разработки прогноза социально-экономического развития на очередной финансовый год и плановый период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Черноотрожский сельсовет, утвержденного постановлением от 07.11.2022   № 122-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 муниципального образования Чёрноотрожский сельсовет на 2024 год  и на плановый период 2025-2026 годов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 постановление вступает в  силу после его обнародования и подлежит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Чёрноотрожского 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муниципального образования                                      О.С. Понамаренко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Normal"/>
        <w:spacing w:before="0" w:after="0"/>
        <w:ind w:left="10065" w:hanging="680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4721" w:type="dxa"/>
        <w:jc w:val="left"/>
        <w:tblInd w:w="9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становлению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ёрноотрож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аракташ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 13.11.2023  № 193-п</w:t>
            </w:r>
          </w:p>
        </w:tc>
      </w:tr>
    </w:tbl>
    <w:p>
      <w:pPr>
        <w:pStyle w:val="Normal"/>
        <w:spacing w:before="0" w:after="0"/>
        <w:ind w:left="10065" w:hanging="68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ПРОГНОЗ СОЦИАЛЬНО-ЭКОНОМИЧЕСКОГО РАЗВИТИЯ ТЕРРИТОРИИИ МУНИЦИПАЛЬНОГО ОБРАЗОВАНИЯ ЧЕРНООТРОЖСКИЙ СЕЛЬСОВЕТ САРАКТАШСКОГО  РАЙОНА ОРЕНБУРГСКОЙ ОБЛАСТИ НА 2024-2026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72"/>
        <w:gridCol w:w="108"/>
        <w:gridCol w:w="709"/>
        <w:gridCol w:w="1701"/>
        <w:gridCol w:w="1701"/>
        <w:gridCol w:w="1701"/>
        <w:gridCol w:w="107"/>
        <w:gridCol w:w="1311"/>
        <w:gridCol w:w="568"/>
        <w:gridCol w:w="1416"/>
        <w:gridCol w:w="567"/>
        <w:gridCol w:w="1415"/>
        <w:gridCol w:w="569"/>
      </w:tblGrid>
      <w:tr>
        <w:trPr>
          <w:trHeight w:val="64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6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</w:t>
            </w:r>
          </w:p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енность населения постоя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о домовла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ждае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родившихся на 1000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эффици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р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умер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эффициент естественного при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ое хозяй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сленность скота у населения,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С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вин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в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т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новны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ше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чм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олнечн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И СВЯЗ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ротяженность дорог (поселко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роги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сстояние до район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и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ость автомобилей у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телефонных аппаратов, фиксирова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почтовых я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тремонтировано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магазинов и иных торговых точек на наше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приятия общественного питани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лоща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. м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ФАП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амбулаторий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детей в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оличество мест (по проект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учащихся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щеобразователь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Налоговые и не налоговые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99,68667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1,85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395,8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01,09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87.015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0.1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0.4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95.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5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32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9.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74.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543,70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30,14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99.298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30.4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25.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29.7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 социальной сфер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енность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27" w:type="dxa"/>
            <w:gridSpan w:val="6"/>
            <w:tcBorders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TextBodyIndent"/>
              <w:spacing w:before="0" w:after="0"/>
              <w:ind w:left="283" w:right="0" w:hanging="48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нозу социально-экономического развития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Чёрноотрожский сельсовет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кташского района Оренбургской области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иод 2024 – 2026 годы</w:t>
            </w:r>
          </w:p>
        </w:tc>
        <w:tc>
          <w:tcPr>
            <w:tcW w:w="5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поселении определена на среднесрочный трёхлетний период 2024-2025-2026 годы.  Для обеспечения финансирования предусмотренных расходов в бюджет поселения в 2024 году и на период до 2025-2026 года  зачисляются в полном объеме земельный налог и налог на имущество физических лиц , 50% от аренды земли  и от продажи земельных участков, а также федеральные регулирующие налоги по следующим норматив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 лиц -15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шлина – 100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 муниципального имущества- 100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ходов бюджета Черноотрожского сельсовета на 2024 год и  плановый период 2025-2026гг</w:t>
      </w:r>
    </w:p>
    <w:p>
      <w:pPr>
        <w:pStyle w:val="Normal"/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собственных доходов  в бюджет сельского поселения на 2024 год рассчитано в сумме 12295.000 тыс. руб. на 2025 год и 2026 год  поступления доходов в бюджет  сельского поселения рассчитаны в сумме 12932.000 тыс. руб. и 13374.000 тыс. руб. соответственно.                                                           </w:t>
      </w:r>
    </w:p>
    <w:p>
      <w:pPr>
        <w:pStyle w:val="Normal"/>
        <w:spacing w:before="0" w:after="0"/>
        <w:ind w:right="-104" w:hanging="0"/>
        <w:jc w:val="both"/>
        <w:rPr/>
      </w:pPr>
      <w:r>
        <w:rPr/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логовые и неналоговые доходы    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 налоговых доходов бюджета муниципального образования Чёрноотрожский сельсовет  входят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.Налог на доходы физических лиц прогнозируются поступления на 2024г. в сумме 6288.000 тыс. рублей, на 2025г. в сумме 6560.000 тыс. рублей, на 2026 г. в сумме 6840.000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, взимаемый с налогоплательщиков, выбравших в качестве объекта налогообложения доходы, уменьшенные на величину расходов прогнозируются поступления на 2024г. в сумме 80.000 тыс. рублей, на 2025г. в сумме 80.000 тыс. рублей, на 2026 г. в сумме 80.000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ог на имущество физических лиц прогнозируются поступления на 2024г. в сумм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000 тыс. рублей, на 2025г. в сумме 90.000 тыс. рублей, на 2026г. в сумме 90.000 тыс. рубл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емельный налог прогнозируются поступ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4г.  по физическим лицам         в сумме 1356.000 тыс. руб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м  лицам  в сумме 657.000 тыс. руб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5г.  по физическим лицам         в сумме 1383.000 тыс. руб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юридическим  лицам  в сумме 916.000 тыс. руб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026г.  по физическим лицам         в сумме 1383.000 тыс. руб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юридическим  лицам  в сумме 935.000 тыс. рубле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диный сельскохозяйственный налог планируется  на 2024г. в сумме 150,000 тыс. руб. 2025г. в сумме 150,000 тыс. руб.  2026г. в сумме 150,000 тыс. руб.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кцизы по подакцизным товарам (продукции), производимым на территории Российской Федерации планируется  на 2024г. в сумме 3666,000 тыс. руб. 2025г. в сумме 3745,000 тыс. руб.  2026г. в сумме 3888,000 тыс. руб.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неналоговых доходов бюджета муниципального образования Чёрноотрожский сельсовет  входят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использования имущества, находящегося в государственной и муниципальной собственности прогнозируются поступления на 2024г. в сумме 8,000 тыс. рублей, на 2025г. в сумме 8,000 тыс. рублей, на 2026г. в сумме 8,000 тыс. рублей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оговые и неналоговые доходы на 2024-2026 год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426"/>
        <w:gridCol w:w="1417"/>
        <w:gridCol w:w="142"/>
        <w:gridCol w:w="1417"/>
        <w:gridCol w:w="142"/>
        <w:gridCol w:w="1418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2" w:hanging="10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3№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2" w:hanging="10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  доходов</w:t>
            </w:r>
          </w:p>
          <w:p>
            <w:pPr>
              <w:pStyle w:val="Normal"/>
              <w:spacing w:before="0" w:after="0"/>
              <w:ind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 доходы на 2024-2026 годы 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  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  <w:tr>
        <w:trPr/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алоговые доходы  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3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7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и прочих безвозмездных поступлений</w:t>
      </w:r>
    </w:p>
    <w:p>
      <w:pPr>
        <w:pStyle w:val="Normal"/>
        <w:spacing w:before="0" w:after="0"/>
        <w:ind w:right="-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из других бюджетов бюджетной системы  Российской Федерации и распределение их по уровням бюджетной системы муниципального образования,  прочих безвозмездных поступлений составят в 2024-2026 гг. </w:t>
      </w:r>
    </w:p>
    <w:p>
      <w:pPr>
        <w:pStyle w:val="Normal"/>
        <w:spacing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593"/>
        <w:gridCol w:w="1559"/>
        <w:gridCol w:w="1559"/>
      </w:tblGrid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89.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.7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негосударственных организац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.6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езвозмездных поступ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35.4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5.7</w:t>
            </w:r>
          </w:p>
        </w:tc>
      </w:tr>
    </w:tbl>
    <w:p>
      <w:pPr>
        <w:pStyle w:val="Normal"/>
        <w:spacing w:before="24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планируются   в форме изменения остатка средств  на счете по учету средств  бюджета на 01 января  каждого года</w:t>
      </w:r>
    </w:p>
    <w:p>
      <w:pPr>
        <w:pStyle w:val="31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 бюджета</w:t>
      </w:r>
    </w:p>
    <w:p>
      <w:pPr>
        <w:pStyle w:val="311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 бюджета муниципального образования Чёрноотрожский сельсовет предусмотрен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ubtitle"/>
        <w:ind w:left="-113" w:firstLine="47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4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24430.494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Subtitle"/>
        <w:ind w:left="-113" w:firstLine="47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5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22325.500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Subtitle"/>
        <w:ind w:left="-113" w:firstLine="47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6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sz w:val="28"/>
          <w:szCs w:val="28"/>
        </w:rPr>
        <w:t>22729.700</w:t>
      </w:r>
      <w:r>
        <w:rPr>
          <w:color w:val="000000"/>
          <w:sz w:val="28"/>
          <w:szCs w:val="28"/>
        </w:rPr>
        <w:t xml:space="preserve"> тыс. руб.</w:t>
      </w:r>
      <w:r>
        <w:rPr>
          <w:sz w:val="28"/>
          <w:szCs w:val="28"/>
        </w:rPr>
        <w:t>;</w:t>
      </w:r>
    </w:p>
    <w:p>
      <w:pPr>
        <w:pStyle w:val="Subtitle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муниципального образования Чёрноотрожский сельсовет обеспечена реализация основных направлений, а 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.</w:t>
      </w:r>
    </w:p>
    <w:p>
      <w:pPr>
        <w:pStyle w:val="Subtitle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муниципального образования Чёрноотрожский сельсовет сформирована с учетом изменений бюджетного законодательства и с учетом указаний о порядке применения бюджетной классификации Российской Федерации (приказ Министерства финансов Российской Федерации от 01.07.2013г. №65н).</w:t>
      </w:r>
    </w:p>
    <w:p>
      <w:pPr>
        <w:pStyle w:val="Subtitle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бюджета  осуществлено в соответствии с расходными обязательствами муниципального образования Чёрноотрожский сельсовет, установленными законодательством Российской Федерации, Оренбургской области  и правовыми актами органов местного самоуправления, договорами и соглашениями, заключенными  сельской администрацией муниципального образования Чёрноотрожский сельсовет.</w:t>
      </w:r>
    </w:p>
    <w:p>
      <w:pPr>
        <w:pStyle w:val="Subtitle"/>
        <w:spacing w:lineRule="auto" w:line="276"/>
        <w:ind w:left="-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ировок расходов на 2024 год и плановый период 2025-2026гг производились с учетом методических рекомендаций по формированию расходов к проекту бюджета муниципального образования Чёрноотрожский сельсовет на 2024 -2026гг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формированию расходов на заработную плату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бюджете муниципального образования Чёрноотрожский сельсовет на 2024-2026 годы оплата труда работникам, рассчитана в соответствии  с разработанными положениями об оплате труда, утвержденными решениями очередного тридцать четвертого заседания Совета депутатов Чёрноотрожского сельсовета Саракташского района Оренбургской области четвертого созыва от 29.08.2023г №219  и №220 «О внесении изменений в Приложение к решению  Совета депутатов Чёрноотрожского сельсовета Саракташского района Оренбургской области от 13.10.2021 №69 «Об утверждении Положения о </w:t>
      </w:r>
      <w:r>
        <w:rPr>
          <w:bCs/>
          <w:sz w:val="28"/>
          <w:szCs w:val="28"/>
        </w:rPr>
        <w:t xml:space="preserve">порядке оплаты труда  </w:t>
      </w:r>
      <w:r>
        <w:rPr>
          <w:sz w:val="28"/>
          <w:szCs w:val="28"/>
        </w:rPr>
        <w:t>лиц, замещающих должности муниципальной службы в администрации Чёрноотрожского  сельсовета Саракташского района Оренбургской области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ояснения особенностей формирования проекта бюджета МО Чёрноотрожский сельсовет на 2024 год и на плановый период 2025-2026 годов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1 «Общегосударственные вопросы»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01 «Общегосударственные вопросы» отражаются расходы на функционирование органов местного самоуправления,   а также финансирование других общегосударственных вопросов, 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од – 7760.689 тыс. руб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од – 7316.150 тыс. руб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од – 6993.350  тыс. руб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по разделу 02 «Национальная оборона»</w:t>
      </w:r>
    </w:p>
    <w:p>
      <w:pPr>
        <w:pStyle w:val="Normal"/>
        <w:spacing w:before="0" w:after="0"/>
        <w:ind w:left="181" w:hanging="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«Мобилизация и вневойсковая подготовка» запланированы расходы на выполнение полномочий по первичному воинскому учету, что составило:  </w:t>
      </w:r>
    </w:p>
    <w:p>
      <w:pPr>
        <w:pStyle w:val="Normal"/>
        <w:spacing w:before="0" w:after="0"/>
        <w:ind w:left="181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4г -  в сумме 338.5 тыс. руб;</w:t>
      </w:r>
    </w:p>
    <w:p>
      <w:pPr>
        <w:pStyle w:val="Normal"/>
        <w:spacing w:before="0" w:after="0"/>
        <w:ind w:left="181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5г -  в сумме 351.5 тыс. руб;</w:t>
      </w:r>
    </w:p>
    <w:p>
      <w:pPr>
        <w:pStyle w:val="Normal"/>
        <w:spacing w:before="0" w:after="0"/>
        <w:ind w:left="181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026г -  в сумме 366.7 тыс. руб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3 «Национальная безопасность и правоохранительная деятельность»</w:t>
      </w:r>
    </w:p>
    <w:p>
      <w:pPr>
        <w:pStyle w:val="Normal"/>
        <w:spacing w:before="0" w:after="0"/>
        <w:ind w:left="180" w:firstLine="1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бюджета по разделу «Обеспечение пожарной безопасности» запланированы на выплату дополнительной оплаты водителям ДПК  с начислениями, 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180.0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- 180.0 тыс. руб.;</w:t>
      </w:r>
    </w:p>
    <w:p>
      <w:pPr>
        <w:pStyle w:val="Normal"/>
        <w:spacing w:before="0" w:after="0"/>
        <w:ind w:left="181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180.0 тыс. руб.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бюджета по разделу «Другие вопросы в области национальной безопасности и правоохранительной деятельности» запланированы на содержание ДНД, 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8,5 тыс. руб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-8,5 тыс. руб;</w:t>
      </w:r>
    </w:p>
    <w:p>
      <w:pPr>
        <w:pStyle w:val="Normal"/>
        <w:spacing w:before="0" w:after="0"/>
        <w:ind w:left="181"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8.5 тыс. руб.</w:t>
      </w:r>
    </w:p>
    <w:p>
      <w:pPr>
        <w:pStyle w:val="Normal"/>
        <w:spacing w:before="0" w:after="0"/>
        <w:ind w:left="18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4 «Национальная экономика»</w:t>
      </w:r>
    </w:p>
    <w:p>
      <w:pPr>
        <w:pStyle w:val="Normal"/>
        <w:spacing w:before="0" w:after="0"/>
        <w:ind w:left="180" w:hanging="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муниципального бюджета по разделу «Дорожное хозяйство» включают в себя расходы на содержание   и ремонт, капитальный ремонт автодорог общего пользования и искусственных сооружений на них, 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3666.0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- 3745.0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3888.0 тыс. руб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5 «Жилищно-коммунальное хозяйство»</w:t>
      </w:r>
    </w:p>
    <w:p>
      <w:pPr>
        <w:pStyle w:val="Normal"/>
        <w:spacing w:before="0" w:after="0"/>
        <w:ind w:left="180" w:hanging="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муниципального бюджета по разделу «Жилищное хозяйство» включают в себя расходы на оплату взносов на капитальный ремонт МКД,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5,5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-5,5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5,5 тыс. руб.</w:t>
      </w:r>
    </w:p>
    <w:p>
      <w:pPr>
        <w:pStyle w:val="Normal"/>
        <w:spacing w:before="0" w:after="0"/>
        <w:ind w:left="180" w:hanging="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муниципального бюджета по разделу «Благоустройство» включают в себя расходы по благоустройству территории Черноотрожского сельсовета, 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646.305 тыс. руб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- 0.0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0.0 тыс. руб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08 «Культура, кинематография»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бюджета по разделу «Культура» включают в себя расходы на обеспечение мероприятий, направленных на развитие культуры на территории Черноотрожского сельсовета, что составило: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10500.0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- 9719.5 тыс. руб.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9719.5 тыс. руб.</w:t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8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10 «Социальная политика»</w:t>
      </w:r>
    </w:p>
    <w:p>
      <w:pPr>
        <w:pStyle w:val="Normal"/>
        <w:spacing w:before="0" w:after="0"/>
        <w:ind w:left="180" w:hanging="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отражены расходы на пенсионное обеспечение, что составило:</w:t>
      </w:r>
    </w:p>
    <w:p>
      <w:pPr>
        <w:pStyle w:val="Normal"/>
        <w:spacing w:before="0" w:after="0"/>
        <w:ind w:left="18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400.0 тыс. руб.;</w:t>
      </w:r>
    </w:p>
    <w:p>
      <w:pPr>
        <w:pStyle w:val="Normal"/>
        <w:spacing w:before="0" w:after="0"/>
        <w:ind w:left="180"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- 400.0 тыс. руб.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6г.- 400.0 тыс.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11 «Физическая культура и спорт»</w:t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отражены расходы на проведение мероприятий в области физической культуры и спорта, что составило:  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г.-925.0 тыс. руб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г.- 50.0  тыс. руб;</w:t>
      </w:r>
    </w:p>
    <w:p>
      <w:pPr>
        <w:pStyle w:val="Normal"/>
        <w:spacing w:before="0" w:after="0"/>
        <w:ind w:left="181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6г.- 50.0 тыс. руб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и внешнего долга муниципального образования Чёрноотрожского сельсовета  на конец очередного финансового года не планируется в связи с тем, что бюджет на 2024г-2026г планируется без дефицита и профицита, не предвидится  источники погашения внутреннего и внешнего долг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фицит (профицит) бюджета муниципального образования Чёрноотрожского сельсовета на очередной финансовый год и плановый период не планируется. </w:t>
      </w:r>
    </w:p>
    <w:p>
      <w:pPr>
        <w:pStyle w:val="212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мографическая политика</w:t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сельском поселении характеризуется уменьшением численности населения в результате естественной убыли, низким уровнем рождаемости и высоким уровнем смертности. К основным причинам смертности необходимо отнести снижение показателей состояния здоровья населения, низкий уровень жизни значительной части населения поселения, высокий уровень безработицы, что приводит к росту социальных болез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населения, проживающего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й </w:t>
      </w:r>
      <w:r>
        <w:rPr>
          <w:rFonts w:cs="Times New Roman" w:ascii="Times New Roman" w:hAnsi="Times New Roman"/>
          <w:bCs/>
          <w:sz w:val="28"/>
          <w:szCs w:val="28"/>
        </w:rPr>
        <w:t>сельской администрации, составила по состоянию на 2023г-3411 человек, на 2024г-3415 человек. На 01.01.2024 года численность населения с учетом территориальных изменений должна составить 3411 человек, к концу 2024 года при сохранении динамики</w:t>
      </w:r>
      <w:r>
        <w:rPr>
          <w:rFonts w:cs="Times New Roman" w:ascii="Times New Roman" w:hAnsi="Times New Roman"/>
          <w:sz w:val="28"/>
          <w:szCs w:val="28"/>
        </w:rPr>
        <w:t xml:space="preserve"> движения населения ожидается 3415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23г на территории Черноотрожского сельсовета число частных домовладений составляло 1537 . На 31.12.2023г  число домовладений составит 1537 , в муниципальной собственности  11  жилых домов.</w:t>
      </w:r>
    </w:p>
    <w:p>
      <w:pPr>
        <w:pStyle w:val="Normal"/>
        <w:tabs>
          <w:tab w:val="clear" w:pos="708"/>
          <w:tab w:val="left" w:pos="880" w:leader="none"/>
        </w:tabs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хозяйство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Черноотрожский сельсовет зарегистрированы 1537 личных подсобных хозяйств граждан. Так же осуществляют свою деятельность ООО Самбулла, КФХ Гололобов А.А., ЗАО Черноотрожское ХПП, ООО МТС-Агро, ООО «Фармэксперт». На территории  Черноотрожского  сельского поселении в настоящее время осуществляет свою деятельность убойный цех по забою КРС ООО «Оренбив». </w:t>
      </w:r>
    </w:p>
    <w:p>
      <w:pPr>
        <w:pStyle w:val="212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Транспорт и связь</w:t>
      </w:r>
    </w:p>
    <w:p>
      <w:pPr>
        <w:pStyle w:val="21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х предприятий на территории нет, пассажирские перевозки осуществляются  автотранспортом частных предпринимателей п. Саракташ и с. Черный Отрог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елах Черноотрожского сельсовета имеется АТС, обслуживается 160 абонентов, подведена </w:t>
      </w:r>
      <w:r>
        <w:rPr>
          <w:rStyle w:val="Hgkelc"/>
          <w:rFonts w:cs="Times New Roman" w:ascii="Times New Roman" w:hAnsi="Times New Roman"/>
          <w:sz w:val="28"/>
          <w:szCs w:val="28"/>
        </w:rPr>
        <w:t>волоко́нно-опти́ческая связ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еление смотрит  программы центрального телевидения (ОРТ, РТР, НТВ, СТС, Звезда и др.) Растет количество пользователей спутникового телевидения. Более 90 % населения в 2023 году используют системы спутникового телевидения – «Триколор», «Орион - экспресс», «Ямал», «НТВ-плюс», «Телекарта», РОСТЕЛЕ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ссу Саракташ - Оренбург до сел </w:t>
      </w:r>
      <w:r>
        <w:rPr>
          <w:rFonts w:cs="Times New Roman" w:ascii="Times New Roman" w:hAnsi="Times New Roman"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ет ДУ Саракташского района.  С районным центром села </w:t>
      </w:r>
      <w:r>
        <w:rPr>
          <w:rFonts w:cs="Times New Roman" w:ascii="Times New Roman" w:hAnsi="Times New Roman"/>
          <w:sz w:val="28"/>
          <w:szCs w:val="28"/>
        </w:rPr>
        <w:t>Черноотрож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ы асфальтированной автомобильной дорогой протяженностью 25 км. Объем финансирования содержания дорог недостаточен, что приводит к интенсивному износу имеющихся дорог и мостов. В 2023 году в зимнее время проводилась регулярная очистка дорог по селам от снега, были проведены: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ремонт асфальтобетонного покрытия ул. Дорожная от ул. Комсомольская в с. Черный Отрог Саракташского района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ей протяженностью 0,16 км.,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</w:t>
      </w:r>
      <w:r>
        <w:rPr>
          <w:rFonts w:eastAsia="Times New Roman" w:cs="Times New Roman" w:ascii="Times New Roman" w:hAnsi="Times New Roman"/>
          <w:sz w:val="28"/>
          <w:szCs w:val="28"/>
        </w:rPr>
        <w:t>емонт гравийного покрытия ул. Больничная от ул</w:t>
      </w:r>
      <w:r>
        <w:rPr>
          <w:rFonts w:cs="Times New Roman" w:ascii="Times New Roman" w:hAnsi="Times New Roman"/>
          <w:sz w:val="28"/>
          <w:szCs w:val="28"/>
        </w:rPr>
        <w:t>. Комсомольская 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л. Новая, переулка Деповский, ул. Дорожная от ул. Центр</w:t>
      </w:r>
      <w:r>
        <w:rPr>
          <w:rFonts w:cs="Times New Roman" w:ascii="Times New Roman" w:hAnsi="Times New Roman"/>
          <w:sz w:val="28"/>
          <w:szCs w:val="28"/>
        </w:rPr>
        <w:t>альная 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ул. Школьная, ул. Октябрьская, ул. Западная в селе Черный Отрог Саракташ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общей протяженностью 2,120 км., данный проект основан на местных инициативах,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</w:t>
      </w:r>
      <w:r>
        <w:rPr>
          <w:rFonts w:eastAsia="Times New Roman" w:cs="Times New Roman" w:ascii="Times New Roman" w:hAnsi="Times New Roman"/>
          <w:sz w:val="28"/>
          <w:szCs w:val="28"/>
        </w:rPr>
        <w:t>емонт асфальтобетонного покрытия ул. Центральная с переходом на ул. Полевая до пересечения с ул. Молодёжная в селе Студенцы Саракташского района Оренбург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й протяженностью  0,311  км.</w:t>
      </w:r>
      <w:r>
        <w:rPr>
          <w:rFonts w:cs="Times New Roman" w:ascii="Times New Roman" w:hAnsi="Times New Roman"/>
          <w:sz w:val="28"/>
          <w:szCs w:val="28"/>
        </w:rPr>
        <w:t xml:space="preserve"> , данный проект основан </w:t>
      </w:r>
      <w:r>
        <w:rPr>
          <w:rFonts w:eastAsia="Times New Roman" w:cs="Times New Roman" w:ascii="Times New Roman" w:hAnsi="Times New Roman"/>
          <w:sz w:val="28"/>
          <w:szCs w:val="28"/>
        </w:rPr>
        <w:t>на местных инициативах.</w:t>
      </w:r>
    </w:p>
    <w:p>
      <w:pPr>
        <w:pStyle w:val="Normal"/>
        <w:spacing w:lineRule="auto" w:line="288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21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лах муниципального образования проводится частичная отсыпка и грейдирование дорог. Все указанные работы  были произведены из  бюджетных средств дорожного фонда Черноотрож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Строительные организации ООО «Яр-Мак-строй», ООО «Аркуда» находятся в стадии банкротств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О Черноотрожский сельсовет 18 торговых точек, из них все 18 частных предпринимателей. По основным видам товаров повседневного спроса население удовлетворено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дравоохран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О 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 функционируют: Черноотрожская врачебная амбулатория, где работают 8 единиц медперсонала, и  шесть фельдшерско-акушерских пункта, где работают 6 единицы медицинского персонал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ие учреждения культуры представлены семью сельскими клубами и тремя сельскими библиотеками. В сельских домах культуры работают  работников культуры. В библиотеках работает 4 библиотекар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 МО Черноотрожский  сельсовет находятся:  две средние общеобразовательные школы в с. Черный Отрог и с. Никитино, общеобразовательная школа в с. Студенцы, а так же Черноотрожский детсад на 220 мест (по проекту) и Никитинский детсад на 30 мест (по проекту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социальной сф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риоритетов деятельности органов местного самоуправления в 2024-2026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, стоящие перед администрацией Черноотрожского  сельского поселения,  организациями и учреждениями на 2024 год будут направлены на выполнение мероприятий, включенных в Программу социально-экономического развития Саракташского  района на 2024 год, обеспечение темпов роста сельскохозяйственного производства, розничного товарооборота, реконструкцию и автодорог. Также будут приняты меры по увеличению доходной базы бюджета поселения за счет рационального и эффективного использования  муниципальной собственности,  целевого использования бюджетных средств, предусмотренных бюджетом поселения на 2024 год.  </w:t>
      </w:r>
    </w:p>
    <w:p>
      <w:pPr>
        <w:pStyle w:val="Small"/>
        <w:spacing w:lineRule="auto" w:line="240" w:before="280" w:after="0"/>
        <w:ind w:right="1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roblem"/>
      <w:r>
        <w:rPr>
          <w:rFonts w:cs="Times New Roman" w:ascii="Times New Roman" w:hAnsi="Times New Roman"/>
          <w:b w:val="false"/>
          <w:sz w:val="28"/>
          <w:szCs w:val="28"/>
        </w:rPr>
        <w:t>Раздел 2.</w:t>
      </w:r>
    </w:p>
    <w:p>
      <w:pPr>
        <w:pStyle w:val="Small"/>
        <w:spacing w:lineRule="auto" w:line="240" w:before="280" w:after="0"/>
        <w:ind w:right="15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roblem"/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проблемы социально-экономического развития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МО Черноотрожский сельсовет</w:t>
      </w:r>
    </w:p>
    <w:p>
      <w:pPr>
        <w:pStyle w:val="Normal"/>
        <w:spacing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оциально-экономической ситуации, сложившейся в МО Черноотрожский сельсовет в конце 2023 года, позволяет сделать вывод о наличии ряда проблем его социально-экономического развития. К ним относятся:</w:t>
      </w:r>
    </w:p>
    <w:p>
      <w:pPr>
        <w:pStyle w:val="Normal"/>
        <w:spacing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едостаточный уровень развития экономики, узость рынка труда обусловливают высокий уровень безработицы и низкие доходы населения; </w:t>
      </w:r>
    </w:p>
    <w:p>
      <w:pPr>
        <w:pStyle w:val="Normal"/>
        <w:spacing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еудовлетворительное состояние объектов производственной инфраструктуры - дорожной сети, системы  водоснабжения, их недостаточная степень надежности; </w:t>
      </w:r>
    </w:p>
    <w:p>
      <w:pPr>
        <w:pStyle w:val="Normal"/>
        <w:spacing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едостаточный уровень финансовой обеспеченности; </w:t>
      </w:r>
    </w:p>
    <w:p>
      <w:pPr>
        <w:pStyle w:val="Normal"/>
        <w:spacing w:before="0" w:after="0"/>
        <w:ind w:right="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кая доля собственных доходов бюджета сельсовета.</w:t>
      </w:r>
      <w:bookmarkStart w:id="2" w:name="reserve"/>
    </w:p>
    <w:p>
      <w:pPr>
        <w:pStyle w:val="Smal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Small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</w:t>
      </w:r>
    </w:p>
    <w:p>
      <w:pPr>
        <w:pStyle w:val="Small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ервы социально-экономического развития</w:t>
      </w:r>
      <w:bookmarkEnd w:id="2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оздание условий, обеспечивающих повышение уровня жизни населения, поступление бюджетных доходов в объемах, покрывающих основную часть расходов муниципального образования, решение социальных проб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требует решения следу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малого предприниматель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я платных услуг населению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проблемы обеспечения населения социальным и доступным жиль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лучшение состояния здоровья сельского населения за счет доступности и качества первичной медико-санитарной помощ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вышение образовательного уровня, приведение качества образования в соответствие с современными требования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социальной сферы и инженерной инфраструктуры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решения проблем муниципального образования Черноотрожский сельсовет</w:t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сельского хозяй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развития сельского хозяйства в сельском поселении является поднятие уровня жизни, реальных доходов сельского населения и сокращения безработицы с созданием новых рабочих мест. Рост сельскохозяйственного производства должен быть обеспечен путем увеличения объемов производства сельхозпродукции. Наращивание производственно-ресурсного потенциала, в сельском хозяйстве возможно за счет кредитования личных подсобных хозяйств. Количество личных подсобных хозяйств оформивших льготные кредиты увеличится до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производительность сельскохозяйственного труда с увеличением урожайности сельскохозяйственных культур.                               </w:t>
      </w:r>
    </w:p>
    <w:p>
      <w:pPr>
        <w:pStyle w:val="Heading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</w:t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жилищного строитель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лучшения жилищных условий сельских граждан, не обладающих достаточными собственными накоплениями, предусматривается создание механизмов, способствующих привлечению внебюджетных средств в жилищное строительство в сельской местности; формирование условий для расширения доступности улучшения жилищных условий сельских граждан с невысокими денежными доходами за счет федеральных и областных программ «Доступное жилье», «Сельский дом» и др. </w:t>
      </w:r>
    </w:p>
    <w:p>
      <w:pPr>
        <w:pStyle w:val="Heading3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культурно-досуговой деятельност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раздела является сохранение и развитие культурного потенциала и наследия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учшение условий доступа различных групп сельского населения к культурным ценностям и информационным ресурсам, активизация его культурной деятельности. </w:t>
      </w:r>
    </w:p>
    <w:p>
      <w:pPr>
        <w:pStyle w:val="Normal"/>
        <w:spacing w:before="0" w:after="0"/>
        <w:ind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развития сельских Домов Культуры предусматривается: </w:t>
      </w:r>
    </w:p>
    <w:p>
      <w:pPr>
        <w:pStyle w:val="Normal"/>
        <w:numPr>
          <w:ilvl w:val="0"/>
          <w:numId w:val="3"/>
        </w:numPr>
        <w:spacing w:before="0" w:after="0"/>
        <w:ind w:left="0"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их социального положения специалистов отрасли культуры, повышение профессиональной квалификации; </w:t>
      </w:r>
    </w:p>
    <w:p>
      <w:pPr>
        <w:pStyle w:val="Normal"/>
        <w:numPr>
          <w:ilvl w:val="0"/>
          <w:numId w:val="3"/>
        </w:numPr>
        <w:spacing w:before="0" w:after="0"/>
        <w:ind w:left="0"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ождение и развитие традиционных форм самодеятельного и художественного творчества, народных промыслов, ремесел, приобщение сельской молодежи к традициям народной культуры, выявление и поддержка индивидуальных талантов и дарований; </w:t>
      </w:r>
    </w:p>
    <w:p>
      <w:pPr>
        <w:pStyle w:val="Normal"/>
        <w:numPr>
          <w:ilvl w:val="0"/>
          <w:numId w:val="3"/>
        </w:numPr>
        <w:spacing w:before="0" w:after="0"/>
        <w:ind w:left="0"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сторико-культурного наследия, национальных, местных обычаев, традиций, обрядов, фольклора;</w:t>
      </w:r>
    </w:p>
    <w:p>
      <w:pPr>
        <w:pStyle w:val="Normal"/>
        <w:numPr>
          <w:ilvl w:val="0"/>
          <w:numId w:val="3"/>
        </w:numPr>
        <w:spacing w:before="0" w:after="0"/>
        <w:ind w:left="0" w:right="15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книжного фонда сельской библиотеки:</w:t>
      </w:r>
    </w:p>
    <w:p>
      <w:pPr>
        <w:pStyle w:val="Normal"/>
        <w:numPr>
          <w:ilvl w:val="0"/>
          <w:numId w:val="3"/>
        </w:numPr>
        <w:spacing w:before="0" w:after="0"/>
        <w:ind w:left="0"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олнение фонда библиотеки книгами и периодическими издания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бласти физической культуры и спорта Программа предусматривает: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у программы развития физической культуры и спорта в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усматривающее создание условий для занятий физической культурой, вовлечение в активные занятия физической культурой детей и молодежи, проведение сельских спортивно-массовых мероприятий с детьми, подростками и взрослым населением; </w:t>
      </w:r>
    </w:p>
    <w:p>
      <w:pPr>
        <w:pStyle w:val="Normal"/>
        <w:numPr>
          <w:ilvl w:val="0"/>
          <w:numId w:val="4"/>
        </w:numPr>
        <w:spacing w:before="0" w:after="0"/>
        <w:ind w:left="0" w:right="1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непрерывности и преемственности физического воспитания различных возрастных групп населения на всех этапах жизнедеятельности; 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расширить культурно - досуговую деятельность в МО Черноотрожский сельсовет и приобщить сельское население к культурно-историческому и природному наследию.</w:t>
      </w:r>
    </w:p>
    <w:p>
      <w:pPr>
        <w:pStyle w:val="Heading3"/>
        <w:spacing w:lineRule="auto" w:line="276" w:before="0" w:after="0"/>
        <w:ind w:left="0" w:right="15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торгового и бытового обслужив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является формирование сферы торговли и услуг в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рантирующей последовательное повышение уровня обслуживания и рост благосостояния сельских жителей, обеспечение возможностей приобретения товаров и услуг по месту жительства. </w:t>
        <w:br/>
        <w:t xml:space="preserve">При более низкой платежеспособности населения в сельской местности цены на промышленные товары выше городских. Реальной альтернативой системе потребительского союза станов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де предстоит работа по развитию закупочно-сбытовой системе. Обеспечение занятости в личных подсобных хозяйствах; развитие кредитной и потребительской кооп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нструкция и техническое перевооружение сельских электрических с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в этой сфере жизни является обеспечение надежного, безопасного и эффективного электроснабжения сельских потребителей, создание комфортных социально-бытовых условий жизни в сельском поселении. Основной задачей является реконструкция и техническое перевооружение находящихся в сельском поселении электрических линий, трансформаторных подстанций, отработавших свой ресурс, в соответствии с прогнозируемыми нагрузками и новыми техническими требованиями.</w:t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доснаб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и целями мероприятий являются обеспечение сельского населения водой, а также рациональное использование природных водных источ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беспечения сельского населения питьевой водой в достаточном количестве намечается осуществление следующих мероприятий: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системы водоснабжения, находящихся в</w:t>
      </w:r>
      <w:r>
        <w:rPr>
          <w:rFonts w:cs="Times New Roman" w:ascii="Times New Roman" w:hAnsi="Times New Roman"/>
          <w:sz w:val="28"/>
          <w:szCs w:val="28"/>
        </w:rPr>
        <w:t xml:space="preserve"> 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>сельсов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намеченных мероприятий  жители 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должны будут обеспечены питьевой водой, соответствующей санитарно-гигиеническим норм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еребойное водоснабжение сельского поселения водой за счет бюджетных средств и средств потребителей.</w:t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свя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азвития сети связи 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является обеспечение потребностей сельского населения, учреждений социальной сферы, предприятий, передача данных и информационных услуг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 спутниковой, телефонной, сотовой и радио связи должны улучшить условия жизнедеятельности сельского населения, повысит уровень комфортности сельского быта.</w:t>
      </w:r>
    </w:p>
    <w:p>
      <w:pPr>
        <w:pStyle w:val="Heading3"/>
        <w:spacing w:lineRule="auto" w:line="276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ршенствование автомобильных дорог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по совершенствованию автомобильных дорог, мостов в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т: совершенствование автомобильных дорог, мостов в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 обеспечит: увеличение надежности функционирования дорог и увеличение транспортной доступности; улучшение транспортно-эксплуатационных показателей дорожной сети; повышение безопасности дорожного движения на автомобильных дорогах; снижение эксплуатационных затрат пользователей автомобильных дорог. Привести в нормативное состояние внутри поселковые дороги.  </w:t>
      </w:r>
      <w:bookmarkStart w:id="3" w:name="mechanism"/>
    </w:p>
    <w:p>
      <w:pPr>
        <w:pStyle w:val="Small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mall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элементы механизма реализации среднесрочного плана</w:t>
      </w:r>
    </w:p>
    <w:p>
      <w:pPr>
        <w:pStyle w:val="Small"/>
        <w:spacing w:lineRule="auto" w:line="276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экономического развития МО Чёрноотрожский сельсовет</w:t>
      </w:r>
      <w:bookmarkEnd w:id="3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ем являются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аракташского района, региональные министерства и ведомства участвуют в реализации намеченных мероприятий в пределах своей компетенции и полномочий; рассматривают представляемые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ия по оказанию финансовой поддержки за счет средств районного и областного бюджета, а также правовой и организационной поддерж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исполнителей для реализации инвестиционных проектов осуществляется на конкурсной основе. Включение объектов в инвестиционную программу муниципального образования, муниципального района и областную инвестицион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в соответствии с правовыми актами муниципального образования, Саракташского района и Оренбургской области. Закупки продукции производственно-технического назначения, товаров народного потребления, определение исполнителей работ и услуг осуществляются в соответствии с действующим законодательством путем проведения конкурсных торг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реализацию на территории 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 xml:space="preserve">сельсовет конкретных объектов и мероприятий в рамках приоритетных национальных проектов направляются в Министерства сельского хозяйства Оренбургской области, Министерство строительства и жилищно-коммунального хозяйства Оренбургской области, Министерство здравоохранения Оренбургской области и Министерство образования и науки Оренбургской области для принятия решений по сущест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, ипотечные, строительные и иные организации всех форм собственности принимают участие в реализации намеченных мероприятий в соответствии с установленным порядком их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намеченных мероприятий ожидается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экономик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поголовья скота, его продуктивности и производства продукции животновод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е урожайности сельскохозяйственных культур и их валового сб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циальной сфер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Расширение рынка труда, повышение уровня занятости населения </w:t>
      </w: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ноотрож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снове сохранения и создания новых рабочих мест, трудовая занятость населения повысится за счет развития предприятий промышленности и сельского хозяйства на 5 - 8 новых рабочих мес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вышение качества медицинских и амбулаторных услуг, доведение охвата населения диспансеризацией до 100%. Общая заболеваемость снизится на 51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лучшение качества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беспечение снижения уровня преступности среди несовершеннолетних на 85 проц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Увеличение роста реальных доходов населения в течение пяти лет в 2,3 раза и превышение величины прожиточного минимум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гнозом на очередной 2024 финансовый год и плановый период 2025 – 2026 годы определены следующие приоритеты социально-экономического развития Чёрноотрожского сельсовет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доходной части местного бюджета (эффективное управление муниципальным имуществом, проведение работы по выявлению собственников земельных участков и другого недвижимого имущества и привлечению их к налогообложени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действующих программ по благоустройству, предупреждение и ликвидация чрезвычайных ситуаций,  повышение безопасности, содержание и развитие сети  автомобильных дорог общего пользования местного знач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казание населению доступных муниципальных услуг, в соответствии с регламентами Администрации и действующим законодательством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Развитие социальной сферы (реализация мероприятий по развитию культуры, спорта и молодежной политики на территории Чёрноотрожского сельсовет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правовых, организационных, институциональных и экономических условий для перехода к устойчивому социально-экономическому развитию поселения, эффективной реализации полномочий органов местного самоуправ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basedOn w:val="1"/>
    <w:qFormat/>
    <w:rPr>
      <w:rFonts w:ascii="Calibri" w:hAnsi="Calibri" w:eastAsia="Calibri" w:cs="Calibri"/>
      <w:b/>
      <w:bCs/>
      <w:sz w:val="22"/>
      <w:szCs w:val="22"/>
    </w:rPr>
  </w:style>
  <w:style w:type="character" w:styleId="8">
    <w:name w:val="Заголовок 8 Знак"/>
    <w:basedOn w:val="1"/>
    <w:qFormat/>
    <w:rPr>
      <w:rFonts w:ascii="Calibri" w:hAnsi="Calibri" w:eastAsia="Calibri" w:cs="Calibri"/>
      <w:i/>
      <w:iCs/>
      <w:sz w:val="24"/>
      <w:szCs w:val="24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rFonts w:ascii="Bookman Old Style" w:hAnsi="Bookman Old Style" w:eastAsia="Calibri" w:cs="Bookman Old Style"/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1"/>
    <w:qFormat/>
    <w:rPr>
      <w:rFonts w:ascii="Calibri" w:hAnsi="Calibri" w:eastAsia="Calibri" w:cs="Calibri"/>
      <w:sz w:val="22"/>
      <w:szCs w:val="2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Appleconvertedspace">
    <w:name w:val="apple-converted-space"/>
    <w:basedOn w:val="1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Ft27">
    <w:name w:val="ft27"/>
    <w:basedOn w:val="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Текст сноски Знак"/>
    <w:basedOn w:val="1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1"/>
    <w:qFormat/>
    <w:rPr/>
  </w:style>
  <w:style w:type="character" w:styleId="61">
    <w:name w:val="Основной текст (6)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Основной текст с отступом Знак"/>
    <w:basedOn w:val="1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rFonts w:ascii="Times New Roman" w:hAnsi="Times New Roman" w:cs="Times New Roman"/>
      <w:i/>
      <w:iCs/>
    </w:rPr>
  </w:style>
  <w:style w:type="character" w:styleId="Style18">
    <w:name w:val="Подзаголовок Знак"/>
    <w:basedOn w:val="1"/>
    <w:qFormat/>
    <w:rPr>
      <w:sz w:val="40"/>
    </w:rPr>
  </w:style>
  <w:style w:type="character" w:styleId="31">
    <w:name w:val="Основной текст 3 Знак"/>
    <w:basedOn w:val="1"/>
    <w:qFormat/>
    <w:rPr>
      <w:rFonts w:ascii="Arial" w:hAnsi="Arial" w:cs="Arial"/>
      <w:sz w:val="16"/>
      <w:szCs w:val="16"/>
    </w:rPr>
  </w:style>
  <w:style w:type="character" w:styleId="21">
    <w:name w:val="Основной текст с отступом 2 Знак"/>
    <w:basedOn w:val="1"/>
    <w:qFormat/>
    <w:rPr>
      <w:rFonts w:ascii="Arial" w:hAnsi="Arial" w:cs="Arial"/>
    </w:rPr>
  </w:style>
  <w:style w:type="character" w:styleId="Msonormal">
    <w:name w:val="msonormal"/>
    <w:basedOn w:val="1"/>
    <w:qFormat/>
    <w:rPr/>
  </w:style>
  <w:style w:type="character" w:styleId="Extendedtextfull">
    <w:name w:val="extendedtext-full"/>
    <w:basedOn w:val="1"/>
    <w:qFormat/>
    <w:rPr/>
  </w:style>
  <w:style w:type="character" w:styleId="Hgkelc">
    <w:name w:val="hgkelc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eastAsia="zh-CN" w:bidi="ar-SA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2799" w:right="2835" w:hanging="1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22272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Абзац списка1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tLeast" w:line="480"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4:00Z</dcterms:created>
  <dc:creator>MB</dc:creator>
  <dc:description/>
  <cp:keywords/>
  <dc:language>en-US</dc:language>
  <cp:lastModifiedBy>Зуфар Габзалилов</cp:lastModifiedBy>
  <cp:lastPrinted>2023-11-14T09:17:00Z</cp:lastPrinted>
  <dcterms:modified xsi:type="dcterms:W3CDTF">2023-11-16T12:00:00Z</dcterms:modified>
  <cp:revision>3</cp:revision>
  <dc:subject/>
  <dc:title>Заместитель главы администрации района, руководитель аппарата главы района</dc:title>
</cp:coreProperties>
</file>