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Черный От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2.11.2022 № 121-п «Об утверждении муниципальной программы «Реализация муниципальной политики на территории муниципального образования Черноотрожский сельсовет Саракташского района Оренбургской област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 Чёрноотрожского сельсовета от 02.11.2022 № 120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Чёрноотрожский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Чёрноот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аракташского района Оренбург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постановление от 0</w:t>
      </w:r>
      <w:r>
        <w:rPr>
          <w:rFonts w:cs="Times New Roman" w:ascii="Times New Roman" w:hAnsi="Times New Roman"/>
          <w:sz w:val="28"/>
          <w:szCs w:val="28"/>
        </w:rPr>
        <w:t>2.11.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 </w:t>
      </w:r>
      <w:r>
        <w:rPr>
          <w:rFonts w:cs="Times New Roman" w:ascii="Times New Roman" w:hAnsi="Times New Roman"/>
          <w:sz w:val="28"/>
          <w:szCs w:val="28"/>
        </w:rPr>
        <w:t>«Реализация муниципальной политики на территории муниципального образования Черноотрожский сельсовет Саракташского района Оренбургской области»: п</w:t>
      </w:r>
      <w:r>
        <w:rPr>
          <w:rFonts w:cs="Times New Roman" w:ascii="Times New Roman" w:hAnsi="Times New Roman"/>
          <w:sz w:val="28"/>
          <w:szCs w:val="28"/>
          <w:lang w:eastAsia="ru-RU"/>
        </w:rPr>
        <w:t>аспорт муниципальной программы  и приложения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вступает в  силу после его обнародования и подлежит разме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Чёрноотрожского 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муниципального образования                                      О.С. Понамаренк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Саракташского района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енбургской област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8.11.2023  № 18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Черноотрожского сельсовета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олитики на территории муниципального образования Че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муниципальной программы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right="4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327"/>
        <w:gridCol w:w="5245"/>
      </w:tblGrid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Чёрноотрожский сельсовет Саракташского района Оренбургской области</w:t>
            </w:r>
          </w:p>
        </w:tc>
      </w:tr>
      <w:tr>
        <w:trPr>
          <w:trHeight w:val="117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ерноотрожский сельсовет Саракташского района Оренбургской области</w:t>
            </w:r>
          </w:p>
        </w:tc>
      </w:tr>
      <w:tr>
        <w:trPr>
          <w:trHeight w:val="46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2023 – 2030 года</w:t>
            </w:r>
          </w:p>
        </w:tc>
      </w:tr>
      <w:tr>
        <w:trPr>
          <w:trHeight w:val="816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contextualSpacing/>
              <w:rPr/>
            </w:pPr>
            <w:r>
              <w:rPr/>
              <w:t>Создание условий для обеспечения устойчивого роста экономики и повышения эффективности управления в муниципальном образовании Черноотрожский сельсовет</w:t>
            </w:r>
          </w:p>
        </w:tc>
      </w:tr>
      <w:tr>
        <w:trPr>
          <w:trHeight w:val="57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contextualSpacing/>
              <w:rPr/>
            </w:pPr>
            <w:r>
              <w:rPr>
                <w:color w:val="22272F"/>
              </w:rPr>
              <w:t>Направление 1 «Б</w:t>
            </w:r>
            <w:r>
              <w:rPr/>
              <w:t>езопасность</w:t>
            </w:r>
            <w:r>
              <w:rPr>
                <w:color w:val="22272F"/>
              </w:rPr>
              <w:t>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/>
            </w:pPr>
            <w:r>
              <w:rPr>
                <w:color w:val="22272F"/>
              </w:rPr>
              <w:t>Направление 2 «Развитие д</w:t>
            </w:r>
            <w:r>
              <w:rPr/>
              <w:t>орожного хозяйства</w:t>
            </w:r>
            <w:r>
              <w:rPr>
                <w:color w:val="22272F"/>
              </w:rPr>
              <w:t>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/>
            </w:pPr>
            <w:r>
              <w:rPr>
                <w:color w:val="22272F"/>
              </w:rPr>
              <w:t>Направление 3 «</w:t>
            </w:r>
            <w:r>
              <w:rPr/>
              <w:t>Благоустройство территории Черноотрожского сельсовета</w:t>
            </w:r>
            <w:r>
              <w:rPr>
                <w:color w:val="22272F"/>
              </w:rPr>
              <w:t>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Направление 4  «Комплексное развитие сельских территорий на территории муниципального образования Черноотрожский сельсовет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Направление 5 «Развитие культуры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Направление 6 «Обеспечение реализации программы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Направление 7 «Развитие коммунального хозяйства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25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, в том числе по годам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9369,58907 тыс. руб., в т. 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29023,5950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24404,994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22320,0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22724.2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22724.2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22724.2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22724.200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22724.200 тыс. руб.;</w:t>
            </w:r>
          </w:p>
        </w:tc>
      </w:tr>
    </w:tbl>
    <w:p>
      <w:pPr>
        <w:pStyle w:val="Style2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развития муниципальной программы</w:t>
      </w:r>
    </w:p>
    <w:p>
      <w:pPr>
        <w:pStyle w:val="Style2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системы органов местного самоуправления, их функционально-должностной структуро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воих полномочий, муниципальное образование Черноотрожский сельсовет осуществляет выполнение части переданных полномочий Российской Федерации по осуществлению первичного воинского учета органами местного самоуправления посел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Черноотрожский сельсовет (далее – МО)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библиотечного обслуживания населения, комплектования и обеспечения сохранности библиотечных фондов библиотек сельсов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сельсовета услугами организаций культур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я в сохранении, возрождении и развитии народного художественных промыслов в сельсове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по состоянию на 01.01.2023 года проживает 3411 человек, в т.ч.  численность населения в трудоспособном возрасте составляет 2280 человек, число домовладений 1537, число населённых пунктов 7. Протяженность автомобильных дорог общего пользования составляет 54,2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администрации сельсовета являютс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доходных источников местного бюдж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ания бюджетных средст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части, переданных органами власти другого уровня, полномоч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аппарата упра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амеченных мероприятий по капитальному ремонту, ремонту дорог и их содержа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и д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на территории муниципального образования Черноотрожский сельсовет Саракташского района Оренбургской области реализованы следующие проек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«Благоустройство парка культуры и отдыха «Юность» (детская игровая площадка и зона тренажеров </w:t>
      </w:r>
      <w:r>
        <w:rPr>
          <w:rFonts w:cs="Times New Roman" w:ascii="Times New Roman" w:hAnsi="Times New Roman"/>
          <w:sz w:val="28"/>
          <w:szCs w:val="28"/>
          <w:lang w:val="en-US"/>
        </w:rPr>
        <w:t>Workaut</w:t>
      </w:r>
      <w:r>
        <w:rPr>
          <w:rFonts w:cs="Times New Roman" w:ascii="Times New Roman" w:hAnsi="Times New Roman"/>
          <w:sz w:val="28"/>
          <w:szCs w:val="28"/>
        </w:rPr>
        <w:t>) в селе Никитино Саракташского района Оренбургской области»  контракт заключен 09.03.2021 с ООО «ПКФ «ОРИОН» на сумму 1 097 494,51 руб., период выполнения работ 09.03.2021-30.04.2021 (в рамках инициативного бюджетирования)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: областной бюджет 709201 руб., местный бюджет 150350,90 руб., средства населения 167022,61 руб., средства спонсоров 70920 руб.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Ремонт асфальтобетонного покрытия ул. Новая на станции Чёрный Отрог Саракташского района Оренбург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нтракт заключен  30.04.2021 с </w:t>
      </w:r>
      <w:r>
        <w:rPr>
          <w:rFonts w:cs="Times New Roman" w:ascii="Times New Roman" w:hAnsi="Times New Roman"/>
          <w:sz w:val="28"/>
          <w:szCs w:val="28"/>
        </w:rPr>
        <w:t xml:space="preserve"> ГУП </w:t>
      </w:r>
      <w:r>
        <w:rPr>
          <w:rFonts w:cs="Times New Roman" w:ascii="Times New Roman" w:hAnsi="Times New Roman"/>
          <w:color w:val="000000"/>
          <w:sz w:val="28"/>
          <w:szCs w:val="28"/>
        </w:rPr>
        <w:t>«ОРЕНБУРГРЕМДОРСТРОЙ» на сумму 1 998 059 руб., период выполнения работ 30.04.2021 - 31.05.2021</w:t>
      </w:r>
      <w:r>
        <w:rPr>
          <w:rFonts w:cs="Times New Roman" w:ascii="Times New Roman" w:hAnsi="Times New Roman"/>
          <w:sz w:val="28"/>
          <w:szCs w:val="28"/>
        </w:rPr>
        <w:t xml:space="preserve"> (в рамках инициативного бюджетирования),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: областной бюджет – 1000000руб., средства населения -200000 руб., средства спонсоров – 578059 руб., средства местного бюджета 2200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устройство площадок накопления ТКО в с. Чёрный Отрог, с. Студенцы, с. Аблязово, пос. Советский, ст. Чёрный Отрог, с. Никитино, с. Изяк-Никитино Чёрноотрожского сельсовета Саракташ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 подпрограммы «Комплексное развитие сельских территорий на 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ёрноотро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»  контракт заключен с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Водоканал» 01.03.2021г. , сумма контракта 1 732 326,60 </w:t>
      </w:r>
      <w:r>
        <w:rPr>
          <w:rFonts w:cs="Times New Roman" w:ascii="Times New Roman" w:hAnsi="Times New Roman"/>
          <w:sz w:val="28"/>
          <w:szCs w:val="28"/>
        </w:rPr>
        <w:t xml:space="preserve"> (период выполнения работ 01.03.2021-31.05.2021),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: областной бюджет 1212634,68 руб., местный бюджет – 314691,92 руб.  средства спонсоров – 205000 руб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Черноотрожский сельсовет Саракташского района Оренбургской области реализованы следующие проекты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развития общественной инфраструктуры, основанных на местных инициативах 09 августа 2022 г был заключен муниципальный контракт с  ООО «ПСК «ОЛИМП» на выполнение работ: «Устройство игровой площадки  в с. Изяк-Никитино, ул. Советская» (09.08.2022-01.09.2022)  на сумму 1635000,00 руб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: областной бюджет – 800000 руб., средства населения- </w:t>
      </w:r>
      <w:r>
        <w:rPr>
          <w:rFonts w:cs="Times New Roman" w:ascii="Times New Roman" w:hAnsi="Times New Roman"/>
          <w:sz w:val="28"/>
          <w:szCs w:val="28"/>
        </w:rPr>
        <w:t>120000 руб.,   средства спонсора- 80000 руб.,  средства местного бюджета - 635000 руб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развития общественной инфраструктуры, основанных на местных инициативах 25 января 2022 г был заключен муниципальный контракт с  ООО «ПСК «ОЛИМП» на выполнение работ: «Устройство игровой площадки  в                           с. Черный Отрог, ул. Новая, д.3» (25.01.2022 - 29.04.2022)  на сумму 592660,00 руб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: областной бюджет – 393058,78 руб., средства населения- </w:t>
      </w:r>
      <w:r>
        <w:rPr>
          <w:rFonts w:cs="Times New Roman" w:ascii="Times New Roman" w:hAnsi="Times New Roman"/>
          <w:sz w:val="28"/>
          <w:szCs w:val="28"/>
        </w:rPr>
        <w:t>79000 руб., средства спонсора- 40000 руб., средства местного бюджета -80601,22 руб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асфальтобетонного покрытия ул. Ленинская (от дома №23 до примыкания ул. Центральная) в селе Черный Отрог 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акт заключен  01.04.2022 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П «ОРЕНБУРГРЕМДОРСТРОЙ» на сумму 2293521,60 руб., период выполнения работ 15.05.22г. - 15.07.2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: областной бюджет – 2000000 руб., </w:t>
      </w:r>
      <w:r>
        <w:rPr>
          <w:rFonts w:cs="Times New Roman" w:ascii="Times New Roman" w:hAnsi="Times New Roman"/>
          <w:sz w:val="28"/>
          <w:szCs w:val="28"/>
        </w:rPr>
        <w:t xml:space="preserve"> средства местного бюджета - 293521,60 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монт асфальтобетонного покрытия части улиц Ленинская, Лесная, Садовая, Пионерская </w:t>
      </w:r>
      <w:r>
        <w:rPr>
          <w:rFonts w:cs="Times New Roman" w:ascii="Times New Roman" w:hAnsi="Times New Roman"/>
          <w:sz w:val="28"/>
          <w:szCs w:val="28"/>
        </w:rPr>
        <w:t xml:space="preserve">в селе Черный Отрог  Саракташ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 Устройство тротуара от остановочного павильона на автодороге «Подъезд к животноводческому комплексу» в с. Черный Отрог до объекта туристической инфраструктуры «Отчий дом В.С. Черномырдина» сумма работ составила 7000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Черноотрожский сельсовет Саракташского района Оренбургской области реализованы следующие про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мках реализации приоритетного проекта развития общественной инфраструктуры, основанных на местных инициативах 01 декабря 2022 г был заключен муниципальный контракт с  ООО «ПСК «ОЛИМП» на выполнение работ: «Устройство спортивной площадки по адресу: Оренбургская область, Саракташский район, с. Аблязово, ул. Полевая, 13 б», (01.12.2022-31.03.2023)  на сумму 542 280 руб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: областной бюджет – 379323,59 руб., средства населения- </w:t>
      </w:r>
      <w:r>
        <w:rPr>
          <w:rFonts w:cs="Times New Roman" w:ascii="Times New Roman" w:hAnsi="Times New Roman"/>
          <w:sz w:val="28"/>
          <w:szCs w:val="28"/>
        </w:rPr>
        <w:t>37932,36 руб.,   средства спонсора- 37932,36руб.,  средства местного бюджета – 87 091,69 руб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проекта развития общественной инфраструктуры, основанных на местных инициативах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 был заключен муниципальный контракт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П «ОРЕНБУРГРЕМДОРСТРО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работ: «Ремонт асфальтобетонного покрытия ул. Центральная с переходом на  ул. Полевая до пересечения с ул. Молодёжная в селе Студенцы Саракташского района Оренбургской области» (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 719 496,80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: областной бюджет – 1 300 000 руб., средства населения- </w:t>
      </w:r>
      <w:r>
        <w:rPr>
          <w:rFonts w:cs="Times New Roman" w:ascii="Times New Roman" w:hAnsi="Times New Roman"/>
          <w:sz w:val="28"/>
          <w:szCs w:val="28"/>
        </w:rPr>
        <w:t>130 000 руб., средства спонсора- 40 000 руб., средства местного бюджета -249 496,80 руб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проекта развития общественной инфраструктуры, основанных на местных инициативах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 был заключен муниципальный контракт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П «ОРЕНБУРГРЕМДОРСТРО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: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Ремонт гравийного покрытия ул. Больничная от ул. Комсомольская до ул. Новая, переулка Деповский, ул. Дорожная от ул. Центральная до ул. Школьная, ул. Октябрьская, ул. Западная в селе Черный Отрог  Саракташского района Оренбург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 331 202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: областной бюджет – 980 000 руб., средства населения- </w:t>
      </w:r>
      <w:r>
        <w:rPr>
          <w:rFonts w:cs="Times New Roman" w:ascii="Times New Roman" w:hAnsi="Times New Roman"/>
          <w:sz w:val="28"/>
          <w:szCs w:val="28"/>
        </w:rPr>
        <w:t>98 000 руб., средства спонсора- 40 000 руб., средства местного бюджета -213 202 руб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емонт асфальтобетонного покрытия ул. Дорожная от ул. Комсомольская в с. Чёрный Отрог Саракташ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 заключен  07.04.2023 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П «ОРЕНБУРГРЕМДОРСТРОЙ» на сумму 1 011 906 руб.07 коп., период выполнения работ 15.05.23г. - 30.06.23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: областной бюджет – 981 548 руб., </w:t>
      </w:r>
      <w:r>
        <w:rPr>
          <w:rFonts w:cs="Times New Roman" w:ascii="Times New Roman" w:hAnsi="Times New Roman"/>
          <w:sz w:val="28"/>
          <w:szCs w:val="28"/>
        </w:rPr>
        <w:t xml:space="preserve"> средства местного бюджета – 30 358 руб.07 коп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населения создан официальный интернет - сайт Чёрноотрожского сельсовета, на котором размещается информация о деятельности органов местного самоуправления. В соответствии с законодательством на сайте публикуются нормативные правовые акты, принятые главой сельского поселения, администрацией сельсовета и Советом депутатов муниципального образ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иоритеты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(далее – администраци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ение долгосрочной стратегии и этапов градостроительного планирования развития территории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и результативности деятельности админист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нение полномочий по решению вопросов местного значения в соответствии с федеральными законами, законами Оренбургской области и муниципальными правовыми актам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илактика правонарушений и обеспечение общественной безопасности на территории сельсов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иление системы противо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Чёрноотрож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свободы творчества и прав граждан на участие в культурной жизн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рограммы - создание условий для обеспечения устойчивого роста экономики и повышения эффективности управления в </w:t>
      </w:r>
      <w:r>
        <w:rPr>
          <w:rFonts w:cs="Times New Roman" w:ascii="Times New Roman" w:hAnsi="Times New Roman"/>
          <w:sz w:val="28"/>
          <w:szCs w:val="28"/>
        </w:rPr>
        <w:t>Черноотрож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left="893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left="893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1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4"/>
        <w:ind w:left="273"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муниципальной программы </w:t>
      </w:r>
    </w:p>
    <w:tbl>
      <w:tblPr>
        <w:tblW w:w="153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1984"/>
        <w:gridCol w:w="851"/>
        <w:gridCol w:w="732"/>
        <w:gridCol w:w="567"/>
        <w:gridCol w:w="567"/>
        <w:gridCol w:w="567"/>
        <w:gridCol w:w="567"/>
        <w:gridCol w:w="567"/>
        <w:gridCol w:w="567"/>
        <w:gridCol w:w="567"/>
        <w:gridCol w:w="708"/>
        <w:gridCol w:w="1701"/>
        <w:gridCol w:w="1418"/>
        <w:gridCol w:w="1701"/>
        <w:gridCol w:w="2007"/>
      </w:tblGrid>
      <w:tr>
        <w:trPr>
          <w:trHeight w:val="240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16"/>
                <w:szCs w:val="16"/>
              </w:rPr>
              <w:footnoteReference w:id="2"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иница измерения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Базовое 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16"/>
                <w:szCs w:val="16"/>
              </w:rPr>
              <w:footnoteReference w:id="3"/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Докумен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16"/>
                <w:szCs w:val="16"/>
              </w:rPr>
              <w:footnoteReference w:id="4"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язь с показателями национальных це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16"/>
                <w:szCs w:val="16"/>
              </w:rPr>
              <w:footnoteReference w:id="5"/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Информационная систе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16"/>
                <w:szCs w:val="16"/>
              </w:rPr>
              <w:footnoteReference w:id="6"/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15347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Ц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 программы Черноотрожского сельсовет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беспечения устойчивого роста экономики и повышения эффективности управления в муниципальном образовании Черноотрожский сельсовет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оличество пожаров на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Администрация Черноотрож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оличество погибших на пожа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оличество мероприятий, проведенных Д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ля застрахованных участников ДНД, от общего их колич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йства территории Черноотрож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иленных и убранных сухостойных, больных и аварийных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саженных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строенных площадок Т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документов территориального планир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 – 1, нет – 0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 xml:space="preserve">Уровень изно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 xml:space="preserve">тепловых с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>водопровод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>канализацион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 xml:space="preserve">котельны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 xml:space="preserve">насосных станций водопров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>очистных сооружений канализ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культурно-массовых мероприятий, концертов, спектаклей, фестивалей, конкурсов, выступ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культурно - масс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посетителей музей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спортивных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ализованных общественно значимых проектов по благоустройству сельских территорий (единиц в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логовых и неналоговых доходов местного бюджета в общем объеме собственных доходов бюджет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7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бюджета на три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 – 1, нет – 0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 – 0, нет – 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иоритетный проект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оличество реализованных инициативны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исление  межбюджетных трансфертов муниципальному району к плановым показателя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е  межбюджетных трансфертов муниципальному району к плановым показ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21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spacing w:lineRule="auto" w:line="266" w:before="0" w:after="3"/>
        <w:ind w:right="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6" w:before="0" w:after="3"/>
        <w:ind w:left="720"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spacing w:lineRule="auto" w:line="266" w:before="0" w:after="3"/>
        <w:ind w:left="720"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508"/>
        <w:gridCol w:w="1862"/>
        <w:gridCol w:w="1966"/>
        <w:gridCol w:w="1531"/>
        <w:gridCol w:w="381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и структурного элем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7"/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раткое описание ожидаемых эффектов от реализации задачи структурного элем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footnoteReference w:id="8"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вязь с показателя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9"/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правление «Наименование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(при необходимост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1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егиональный проект «Наименование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Ф.И.О. куратора)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vertAlign w:val="superscript"/>
              </w:rPr>
              <w:t>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1"/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 (наименование ОИВ)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 (год начала - год окончани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1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Задача 1: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1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едомственный проект «Наименование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Ф.И.О. куратор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 (наименование ОМСУ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 (год начала - год окончани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1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1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N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1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Б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езопасность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муниципального образования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ов и смягчение последствий пожаров на территории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Черноотрож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пожаров на территор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погибших на пожарах</w:t>
            </w:r>
          </w:p>
        </w:tc>
      </w:tr>
      <w:tr>
        <w:trPr>
          <w:trHeight w:val="14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1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2: Поддержка добровольных народных дружин (далее – ДНД)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аселения к участию в охране общественного порядк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получения вреда здоровью и жизни членов ДН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мероприятий, проведенных ДН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я застрахованных участников ДНД, от общего их количе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2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азвитие дорожного хозяйств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>
          <w:trHeight w:val="2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2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транспортно-эксплуатационного состояния существующей сети автомобильных дорог местного значения, расположенных на территории Черноотрожского сельсовета и искусственных сооружений на них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овышение технического уровня существующих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пропускной способности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освещенных частей улиц, проездов, набережных на конец год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3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Благоустройство территории Черноотрожского сельсовет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3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для проживания граждан в населенных пунктах Черноотрожского сельсовет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населения в благоприятных условиях прожи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йства территории Черноотрожский сельсовет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иленных и убранных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площадок ТК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3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2: Развитие системы градорегулирования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олгосрочной стратегии и этапов градостроительного развития территории посел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словий формирования среды жизнедеятельности на основе комплексной оценки состояния поселенческой сред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есурсного потенциала территории и рационального природопользования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производственных сфе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территориального планирования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4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ru-RU"/>
              </w:rPr>
              <w:t>Комплекс процессных мероприятий «Комплексное развитие сельских территорий на территории муниципального образования Черноотрож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4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1</w:t>
            </w:r>
            <w:r>
              <w:rPr/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ых проектов по благоустройству, способствующих повышению комфорта проживания и качества жизни граждан на сельских территориях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форта проживания и качества жизни граждан на сельских территориях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общественно значимых проектов по благоустройству сельских территорий (единиц в год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4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благоприятных условий для развития физической культуры и массового спорта в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Черноотрожс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лучшение физического и духовного здоровья насе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сооружений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мероприятий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спортивных мероприятий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5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Развитие культур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>
          <w:trHeight w:val="26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5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хранение единого культурного пространства в муниципальном образовании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нравственно-эстетического и духовного развития насел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еемственности и обеспечение условий долгосрочного развития культурных традиц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льтурно-массовых мероприятий, концертов, спектаклей, фестивалей, конкурсов, выступ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культурно - массов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ещений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лиотек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тителей музейных учрежден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культурного наследия, находящихся в удовлетворительном состоянии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5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благоприятных условий для развития физической культуры и массового спорта в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Черноотрожс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лучшение физического и духовного здоровья насе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сооружений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мероприятий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спортивных мероприятий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6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Обеспечение реализации программ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>
          <w:trHeight w:val="28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6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1: Обеспечение деятельности органов местного самоуправления поселения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 качественное выполнение органами местного самоуправления закрепленных за ними полномоч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логовых и неналоговых доходов местного бюджета в общем объеме собственных доходов бюджета муниципального образова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а на три год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, формируемых в рамках программ, в общем объеме расходов бюджет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сроченной кредиторской задолженности;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7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 «Развитие коммунального хозяйства»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год</w:t>
            </w:r>
          </w:p>
        </w:tc>
      </w:tr>
      <w:tr>
        <w:trPr>
          <w:trHeight w:val="16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7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  качества      и      надежности предоставления коммунальных услуг населению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обеспечение потребности населения в качественных и надежных коммунальных услуга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Уровень изно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тепловых с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водопровод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канализацион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котельны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насосных станций водопровод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очистных сооружений канализаци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.1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иоритетный проек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– 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1: Обеспечить вовлечение граждан в процедуры обсуждения и принятия бюджетных решений при определении приоритетных направлений расходования бюджетных средств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Увеличение количества жителей, вовлеченных в процессы обсуждения и принятия бюджетных решений, общественного контроля их эффективности и результативности, путем ежегодной реализации не менее 30 инициативных проектов. Также будут улучшены условия проживания, влекущее снижение оттока населения из сельской местности, повысится бюджетная грамотность граждан и, как следствие, повысится уровень доверия к власт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реализованных инициативных проектов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Style22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муниципальной программы</w:t>
      </w:r>
    </w:p>
    <w:p>
      <w:pPr>
        <w:pStyle w:val="Style22"/>
        <w:spacing w:before="0" w:after="0"/>
        <w:ind w:left="27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34"/>
        <w:gridCol w:w="3686"/>
        <w:gridCol w:w="2977"/>
        <w:gridCol w:w="992"/>
        <w:gridCol w:w="992"/>
        <w:gridCol w:w="709"/>
        <w:gridCol w:w="709"/>
        <w:gridCol w:w="708"/>
        <w:gridCol w:w="709"/>
        <w:gridCol w:w="709"/>
        <w:gridCol w:w="850"/>
        <w:gridCol w:w="851"/>
        <w:gridCol w:w="873"/>
      </w:tblGrid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Характерист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3"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Базовое значение</w:t>
            </w:r>
          </w:p>
        </w:tc>
        <w:tc>
          <w:tcPr>
            <w:tcW w:w="61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Б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езопасность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муниципального образова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1: «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пожаров н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оддержка ДНД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условий для деятельности народных дружин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мероприятий, проведенных Д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я застрахованных участников ДНД, от общего их коли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азвитие дорожного хозяйств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транспортно-эксплуатационного состояния существующей сети автомобильных дорог местного значения, расположенных на территории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Черноотрож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и искусственных сооружений на них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Благоустройство территории Черноотрожского сельсовета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ой среды для проживания граждан в населенных пунктах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Черноотрож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благоустройства территории посел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йства территории Черноотрож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иленных и убранных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площадок Т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азвитие системы градорегулирова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Мероприятие (результат) 1: «Разработка (актуализация) документов территориального планирования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территориального план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 – 1, нет – 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ru-RU"/>
              </w:rPr>
              <w:t xml:space="preserve"> «Комплексное развитие сельских территорий на территории муниципального образования Черноотрожский сельсовет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ых проектов по благоустройству, способствующих повышению комфорта проживания и качества жизни граждан на сельских территориях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общественно значимых проектов по благоустройству сельских территорий (единиц в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2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фициальных физкультурно-оздоровительных и спортивных мероприятий посел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Развитие культуры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хранение единого культурного пространства в муниципальном образовани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условий для организации досуга и обеспечения жителей поселения услугами организаций культуры и библиотечного обслужива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льтурно-массовых мероприятий, концертов, спектаклей, фестивалей, конкурсов, вы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культурно - массов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ещений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лиот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тителей музей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2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развития физической культуры и спорта  в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Черноотрож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фициальных физкультурно-оздоровительных и спортивных мероприятий посел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Обеспечение реализации программы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Обеспечение деятельности главы, администрации, Совета депутатов, контрольно-счетного орган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налоговых и неналоговых доходов местного бюджета в общем объеме собственных доходо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7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а на три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– 1, нет – 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сроченной кредиторской задолж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– 0, нет –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2: «Налоговые расх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логовых и неналоговых доходов местного бюджета в общем объеме собственных доходов бюджета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 «Развитие коммунального хозяйства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  качества      и      надежности предоставления коммунальных услуг населе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в границах поселения электро-, тепло-, газо- и водоснабжения населения, водоотвед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Уровень изно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тепловых с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водопровод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канализацион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котельны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насосных станций водопровода;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очистных сооружений кан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Приоритетный проект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именование задачи структурного элемен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Обеспечить вовлечение граждан в процедуры обсуждения и принятия бюджетных решений при определении приоритетных направлений расходования бюджетных средств»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21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Финансовое обеспечение муниципальной программы за счет средств бюджета муниципального образования Черноотрожский сельсовет Саракташского района Оренбургской области и прогнозная оценка привлекаемых средств на реализацию муниципальной</w:t>
      </w:r>
      <w:r>
        <w:rPr/>
        <w:t xml:space="preserve"> программы</w:t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8"/>
        <w:gridCol w:w="1278"/>
        <w:gridCol w:w="567"/>
        <w:gridCol w:w="1275"/>
        <w:gridCol w:w="1276"/>
        <w:gridCol w:w="1418"/>
        <w:gridCol w:w="1275"/>
        <w:gridCol w:w="1134"/>
        <w:gridCol w:w="1134"/>
        <w:gridCol w:w="1134"/>
        <w:gridCol w:w="1134"/>
        <w:gridCol w:w="1134"/>
        <w:gridCol w:w="1418"/>
      </w:tblGrid>
      <w:tr>
        <w:trPr>
          <w:trHeight w:val="1077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10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4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ой политики на территории муниципального образования Черноотрожский сельсовет Саракташского района Оренбургской област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23,595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04,99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2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24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24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24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24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24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369,58907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1,328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9,3235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7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4,59559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6,30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533,3068</w:t>
            </w:r>
          </w:p>
        </w:tc>
      </w:tr>
      <w:tr>
        <w:trPr>
          <w:trHeight w:val="588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6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,55872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мплекс процессных мероприятий 1 «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зопас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,5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5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мплекс процессных мероприятий 2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рожного хозяйств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5,155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46,2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,155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6,2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мплекс процессных мероприятий 3 «Благоустройство территории Черноотрожского сельсовета»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2,585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,3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8,99047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585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8,99047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мплекс процессных мероприятий 4 «Комплексное развитие сельских территорий на территории муниципального образования Черноотрожский сельсовет»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,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,57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5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272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076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,694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мплекс процессных мероприятий 5 «Развитие культур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22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6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35,430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2,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35,430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мплекс процессных мероприятий 6 «Обеспечение реализации программы»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6,27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479,1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7,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0,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0,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0,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0,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0,0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03,368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,80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4,97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0,6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,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8,568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мплекс процессных мероприятий 7 «Развитие коммунального хозяйства»»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7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5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2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7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7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7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7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2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7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риоритетный проек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3,055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,946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,323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67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46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64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Style21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за счет налоговых и неналоговых расход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1134"/>
        <w:gridCol w:w="1134"/>
        <w:gridCol w:w="1418"/>
        <w:gridCol w:w="1350"/>
        <w:gridCol w:w="1276"/>
        <w:gridCol w:w="634"/>
        <w:gridCol w:w="500"/>
        <w:gridCol w:w="1134"/>
        <w:gridCol w:w="634"/>
        <w:gridCol w:w="1134"/>
        <w:gridCol w:w="1276"/>
        <w:gridCol w:w="1276"/>
        <w:gridCol w:w="1276"/>
        <w:gridCol w:w="92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структурного элемента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 местного самоуправления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налогового (неналогового) расхода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ка расходов</w:t>
            </w:r>
          </w:p>
        </w:tc>
      </w:tr>
      <w:tr>
        <w:trPr>
          <w:trHeight w:val="2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(тыс. рублей)</w:t>
            </w:r>
          </w:p>
        </w:tc>
      </w:tr>
      <w:tr>
        <w:trPr>
          <w:trHeight w:val="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  <w:t>Комплекс процесс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  <w:t>Обеспечение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</w:tr>
      <w:tr>
        <w:trPr>
          <w:trHeight w:val="9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  <w:t>Мероприятие (результа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  <w:t>Налоговы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</w:tr>
      <w:tr>
        <w:trPr>
          <w:trHeight w:val="9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</w:tbl>
    <w:p>
      <w:pPr>
        <w:pStyle w:val="Style22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hd w:fill="FFFFFF" w:val="clear"/>
        <w:spacing w:lineRule="auto" w:line="240"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Style21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Style22"/>
        <w:shd w:fill="FFFFFF" w:val="clear"/>
        <w:spacing w:lineRule="auto" w:line="240" w:before="280" w:after="280"/>
        <w:ind w:left="0" w:righ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тодике расчета показателя муниципальной программы </w:t>
      </w:r>
    </w:p>
    <w:tbl>
      <w:tblPr>
        <w:tblW w:w="153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571"/>
        <w:gridCol w:w="547"/>
        <w:gridCol w:w="1701"/>
        <w:gridCol w:w="2572"/>
        <w:gridCol w:w="1964"/>
        <w:gridCol w:w="1701"/>
        <w:gridCol w:w="2430"/>
        <w:gridCol w:w="139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именование показателя (результа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лгоритм формирования (формула) и методологические пояс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4"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Базовые показатели (используемые в формул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тод сбора информации, индекс формы отчет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сбор данных по показател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6"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сточник данны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7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представления годовой отчетной информ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8"/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пожаров на террит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мероприятий, проведенных Д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я застрахованных участников ДНД, от общего их количеств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т/ОК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страхованные участники ДНД (С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ее количество участников ДНД (О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</w:rPr>
              <w:t>0615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едеральная служба государственной стат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 № 3-Д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 10 по 15 февраля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</w:rPr>
              <w:t>0615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едеральная служба государственной стат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 № 3-Д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 10 по 15 февраля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ем/П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, введенных в эксплуатацию после капитального ремонта и ремонта (Рем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б использовании средств Федерального дорожного фонда, дорожных фондов субъектов Российской Федерации, муниципальных дорожных фондов, приказ Росстата от 15 июня 2012 года N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у дорожному агентств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Ф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 20 день после отчетного периода</w:t>
            </w:r>
          </w:p>
        </w:tc>
      </w:tr>
      <w:tr>
        <w:trPr>
          <w:trHeight w:val="9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 (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ведения об автомобильных дорогах общего пользования местного значения и искусственных сооружениях на них по состоянию на 1 января, Приказ Росстата от 30.07.2021 N 4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едеральная служба государственной стат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 № 3-Д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 10 по 15 февраля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йства территории Черноотрож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 (КС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иленных и убранных сухостойных, больных и аварийных деревье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 (КС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 (КС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площадок ТК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 (КС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окументов территориального планирова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Уровень изно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тепловых с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водопровод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канализацион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котельны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насосных станций водопров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очистных сооружений канализац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льтурно-массовых мероприятий, концертов, спектаклей, фестивалей, конкурсов, выступ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культурно - массов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ещений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лиоте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тителей музей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8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УС/ОК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культурного наследия, находящихся в удовлетворительном состоянии (У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ее кол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ектов культурного наследия, находящихся в удовлетворительном состоянии (О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сооруж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2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логовых и неналоговых доходов местного бюджета в общем объеме собственных доходов бюджета муниципального образования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/С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ступивших налоговых и неналоговых доходов местного бюджета (Н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Отчет об исполнении бюджета, приказ МФ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12.2010 N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поступивших собственных доходов бюджета муниципального образования(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Отчет об исполнении бюджета, приказ МФ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12.2010 N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а на три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ешение Совета депутатов Черноотрожского сельсовета о бюджете на очередной финансовый год и плановый пери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4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мп/ОР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ъем расходов бюджета в рамках муниципальных программ (Рм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Отчет об исполнении бюджета, приказ МФ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12.2010 N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ий объем расходов бюджета (ОР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Отчет об исполнении бюджета, приказ МФ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12.2010 N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16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сроченной кредиторской задолж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– 0, нет –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</w:rPr>
              <w:t>0503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по дебиторской и кредиторской задолж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10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6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/Ч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жителей, вовлеченных в процесс выбора инициативных проектов (В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, Протокол собр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14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ая численность жителей населенных пунктов, на территории которых осуществлялся процесс выбора инициативных проектов (Ч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59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>Показатели уровня муниципальной программы, в том числе характеризующие вклад в достижение национальных целей, приоритетов социально-экономического развития Черноотрожского  сельсовета.</w:t>
      </w:r>
    </w:p>
  </w:footnote>
  <w:footnote w:id="3">
    <w:p>
      <w:pPr>
        <w:pStyle w:val="Footnote"/>
        <w:ind w:left="0" w:right="-59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лановое значение показателя на год разработки проекта муниципальной программы.</w:t>
      </w:r>
    </w:p>
  </w:footnote>
  <w:footnote w:id="4">
    <w:p>
      <w:pPr>
        <w:pStyle w:val="Footnote"/>
        <w:ind w:left="0" w:right="-59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Отражаются документы, в соответствии с которыми показатель определен как приоритетный (например, национальный проект, региональный проект, приоритетный проект, документ стратегического планирования, и прочее).</w:t>
      </w:r>
    </w:p>
  </w:footnote>
  <w:footnote w:id="5">
    <w:p>
      <w:pPr>
        <w:pStyle w:val="Footnote"/>
        <w:ind w:left="0" w:right="-59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Указывается наименование целевых показателей национальных целей, вклад в достижение которых обеспечивает показатель муниципальной программы. </w:t>
      </w:r>
    </w:p>
  </w:footnote>
  <w:footnote w:id="6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</w:footnote>
  <w:footnote w:id="7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 </w:t>
      </w:r>
    </w:p>
  </w:footnote>
  <w:footnote w:id="8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Приводится краткое описание социальных, экономических и иных эффектов для каждой задачи структурного элемента </w:t>
      </w:r>
    </w:p>
  </w:footnote>
  <w:footnote w:id="9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ются наименования показателей уровня муниципальной программы Черноотрожского сельсовета, на достижение которых направлены структурный элемент</w:t>
      </w:r>
    </w:p>
  </w:footnote>
  <w:footnote w:id="10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Наименование направления приводится при необходимости</w:t>
      </w:r>
    </w:p>
  </w:footnote>
  <w:footnote w:id="11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ется куратор федерального проекта в соответствии с паспортом федерального проекта</w:t>
      </w:r>
    </w:p>
  </w:footnote>
  <w:footnote w:id="1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ется куратор проекта в соответствии с паспортом ведомственного проекта</w:t>
      </w:r>
    </w:p>
  </w:footnote>
  <w:footnote w:id="13">
    <w:p>
      <w:pPr>
        <w:pStyle w:val="Footnote"/>
        <w:ind w:left="0" w:right="-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  <w:footnote w:id="14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ятся формула и краткий алгоритм расчета. При описании формулы или алгоритм необходимо использовать буквенные обозначения базовых показателей.</w:t>
      </w:r>
    </w:p>
  </w:footnote>
  <w:footnote w:id="15">
    <w:p>
      <w:pPr>
        <w:pStyle w:val="Normal"/>
        <w:spacing w:lineRule="auto" w:line="254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</w:footnote>
  <w:footnote w:id="16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Наименование органа местного самоуправления, ответственного за сбор данных по показателю.</w:t>
      </w:r>
    </w:p>
  </w:footnote>
  <w:footnote w:id="17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ются источник данных для расчета показателей муниципальной программы (НПА, информационная система, форма отчетности, статистическая форма).</w:t>
      </w:r>
    </w:p>
  </w:footnote>
  <w:footnote w:id="18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ется срок формирования фактических значений показателя за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bCs/>
        <w:rFonts w:ascii="Times New Roman" w:hAnsi="Times New Roman" w:eastAsia="Calibri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Cs/>
      <w:color w:val="FF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  <w:bCs/>
      <w:color w:val="FF0000"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basedOn w:val="1"/>
    <w:qFormat/>
    <w:rPr>
      <w:rFonts w:ascii="Calibri" w:hAnsi="Calibri" w:eastAsia="Calibri" w:cs="Calibri"/>
      <w:b/>
      <w:bCs/>
      <w:sz w:val="22"/>
      <w:szCs w:val="22"/>
    </w:rPr>
  </w:style>
  <w:style w:type="character" w:styleId="8">
    <w:name w:val="Заголовок 8 Знак"/>
    <w:basedOn w:val="1"/>
    <w:qFormat/>
    <w:rPr>
      <w:rFonts w:ascii="Calibri" w:hAnsi="Calibri" w:eastAsia="Calibri" w:cs="Calibri"/>
      <w:i/>
      <w:iCs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Style14">
    <w:name w:val="Основной текст Знак"/>
    <w:qFormat/>
    <w:rPr>
      <w:rFonts w:ascii="Bookman Old Style" w:hAnsi="Bookman Old Style" w:eastAsia="Calibri" w:cs="Bookman Old Style"/>
      <w:b/>
      <w:bCs/>
      <w:i/>
      <w:iCs/>
      <w:sz w:val="22"/>
      <w:szCs w:val="22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t27">
    <w:name w:val="ft27"/>
    <w:basedOn w:val="1"/>
    <w:qFormat/>
    <w:rPr/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character" w:styleId="Style17">
    <w:name w:val="Текст сноски Знак"/>
    <w:basedOn w:val="1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1"/>
    <w:qFormat/>
    <w:rPr/>
  </w:style>
  <w:style w:type="character" w:styleId="61">
    <w:name w:val="Основной текст (6)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eastAsia="zh-CN" w:bidi="ar-SA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1:00Z</dcterms:created>
  <dc:creator>MB</dc:creator>
  <dc:description/>
  <cp:keywords/>
  <dc:language>en-US</dc:language>
  <cp:lastModifiedBy>Зуфар Габзалилов</cp:lastModifiedBy>
  <cp:lastPrinted>2023-11-14T09:17:00Z</cp:lastPrinted>
  <dcterms:modified xsi:type="dcterms:W3CDTF">2023-11-16T12:09:00Z</dcterms:modified>
  <cp:revision>3</cp:revision>
  <dc:subject/>
  <dc:title>Заместитель главы администрации района, руководитель аппарата главы района</dc:title>
</cp:coreProperties>
</file>