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Черный Отрог</w:t>
      </w:r>
    </w:p>
    <w:p>
      <w:pPr>
        <w:pStyle w:val="Defaul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 утверждении  бюджетного (долгосрочного) прогноз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Чёрноотрожский сельсовет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ракташский район Оренбургской област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-2028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288"/>
        <w:ind w:left="0" w:right="0" w:firstLine="709"/>
        <w:rPr/>
      </w:pPr>
      <w:r>
        <w:rPr/>
        <w:t xml:space="preserve"> </w:t>
      </w:r>
      <w:r>
        <w:rPr/>
        <w:t>В соответствии со статьей 170.1 Бюджетного кодекса Российской Федерации, статьей 6 Федерального закона от 28июня 2014 г. №172-ФЗ «О стратегическом планировании в Российской Федерации», руководствуясь постановлением Правительства Оренбургской области от 26 мая 2015 года № 417-п «Об утверждении порядка разработки и утверждения бюджетного прогноза Оренбургской области на долгосрочный период», постановления № 141 от 26.09.2023 года «Об утверждении порядка разработки и утверждения бюджетного прогноза муниципального образования Черноотрожский  сельсовет на долгосрочный период» постановляет:</w:t>
      </w:r>
    </w:p>
    <w:p>
      <w:pPr>
        <w:pStyle w:val="BlockQuotation"/>
        <w:widowControl/>
        <w:tabs>
          <w:tab w:val="clear" w:pos="708"/>
          <w:tab w:val="left" w:pos="-426" w:leader="none"/>
        </w:tabs>
        <w:spacing w:lineRule="auto" w:line="288"/>
        <w:ind w:left="0" w:right="0" w:firstLine="709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 xml:space="preserve">бюджетный (долгосрочный) прогноз муниципального образования Черноотрожский сельсовет Саракташского района Оренбургской области на 2023-2028 годы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его обнародования и подлежит размещению на официальном сайте администрации Черноотрожского сельсовета и распространяется на правоотношения, возникшие с 01 января 2023 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оставляю за собой.</w:t>
      </w:r>
      <w:bookmarkStart w:id="1" w:name="Par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муниципального образования                                      О.С. Понамаренко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ahoma" w:hAnsi="Tahoma" w:cs="Tahoma"/>
          <w:color w:val="000000"/>
          <w:kern w:val="2"/>
          <w:sz w:val="16"/>
          <w:szCs w:val="16"/>
        </w:rPr>
      </w:pPr>
      <w:r>
        <w:rPr>
          <w:rFonts w:cs="Tahoma" w:ascii="Tahoma" w:hAnsi="Tahoma"/>
          <w:color w:val="000000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ракташского района Оренбургской области </w:t>
      </w:r>
    </w:p>
    <w:p>
      <w:pPr>
        <w:pStyle w:val="Normal"/>
        <w:shd w:fill="FFFFFF" w:val="clear"/>
        <w:spacing w:before="0" w:after="0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 08.11.2023  № 187- 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(долгосрочного) прогно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ерноотрожский сель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-2028 г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униципального образования Черноотрожский сельсовет Саракташского района Оренбургской области на долгосрочный период до 2028 года (далее - бюджетный прогноз) разработан на основе прогноза социально-экономического развития муниципального образования Черноотрожский сельсовет с учетом основных направлений бюджетной политики и основных направлений налоговой политики муниципального образования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олгосрочной бюджетной политики в период 2023 - 2028 годов является обеспечение  предсказуемости  развития бюджета муниципального образования Черноотрожский сельсовет, что позволит оценивать долгосрочные тенденции  изменений объема 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олгосрочного планирования также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публичности и прозрачности долгосрочного планир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 системы мер корректировки  налогового и бюджетного планир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беспечения сбалансированности бюджета в долгосрочном пери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муниципального образ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величение налогового потенциала посредством совершенствования законодательства о налогах и сборах, улучшения инвестиционного климата, стимулирования роста предпринимательской инициатив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взаимодействия исполнительных органов государственной власти Оренбургской области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областного и местных бюдже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налогоплательщиками, осуществляющими деятельность на территории муниципального образования Черноотрожский сельсовет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ивание роста бюджетного дефици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бюджетных сред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будет нацелена на динамичное поступление налогов и сборов и других обязательных платежей в бюджет муниципального образования Черноотрожский сельсовет, и строиться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муниципального образования Черноотрожский сельсов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муниципальном образовании, создания условий для устойчивого социально-экономического развития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муниципального образования Черноотрожский сельсовет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Черноотрожский сельсовет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нозом бюджета муниципального образования Черноотрожский сельсовет Саракташского района Оренбургской области на 2023 год налоговые и неналоговые доходы составят 11660,0 тыс. рублей,  на 2024 год – 11503,0 тыс. рублей, на 2025 год – 12041,0 тыс. рублей. Безвозмездные поступления в бюджете сельского поселения на 2023 год запланированы в сумме 14138,0 тыс. рублей, на 2024 год в сумме  10988,46380 тыс. рублей, на 2025 год –  9619,4 тыс. рублей. Расходная часть бюджета   сформирована в программной структуре расходов, на основе  муниципальной программы «Реализация муниципальной политики на территории муниципального образования Черноотрожский сельсовет Саракташского района Оренбургской области». Расходы на реализацию муниципальных программ составляют более 99,9% в 2023-2025 гг. от общего объема планируемых расходов 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 характеристик бюджета муниципального образования Черноотрожский сельсовет представлен в приложении №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качественной разработке и реализации муниципальных программ муниципального образования Черноотрожский сельсовет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должена работа по совершенствованию механизма реализации муниципальных программ сельского поселения в части изменения структуры программ. Показатели финансового обеспечения муниципальных программ муниципального образования Черноотрожский сельсовет на период их действия представлены в приложении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бюджетная политика муниципального образования Черноотрожский сельсовет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экономической нестабильности наиболее негативными последствиями и рисками для бюджета муниципального образования Черноотрожский сельсовет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вышение прогнозируемого уровня инфля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окий уровень дефицита бюдж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минимизации бюджетных рис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доходного потенциала муниципального образования Черноотрожский сельсов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sectPr>
          <w:type w:val="nextPage"/>
          <w:pgSz w:w="11906" w:h="16838"/>
          <w:pgMar w:left="1843" w:right="850" w:gutter="0" w:header="0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969"/>
      </w:tblGrid>
      <w:tr>
        <w:trPr>
          <w:trHeight w:val="183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юджетному (долгосрочному) прогнозу муниципального образования Черноотрожский  сельсовет Саракташского района Оренбургской области на 2023-2028 годы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основных показателей бюджета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Черноотрожский сельсовет Саракташского района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35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378"/>
        <w:gridCol w:w="1686"/>
        <w:gridCol w:w="1255"/>
        <w:gridCol w:w="1266"/>
        <w:gridCol w:w="1266"/>
        <w:gridCol w:w="1273"/>
      </w:tblGrid>
      <w:tr>
        <w:trPr/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, всего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9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91,463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6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60,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4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4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41,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8,463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1,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675"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9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91,463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6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6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60,4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цент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муниципального долга (без учета бюджетных кредитов) к налоговым и неналоговым доходам (процент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сходов на обслуживание муниципального долга к общим расходам местного бюджета (процент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латежей по погашению и обслуживанию муниципального долга к объему налоговых и неналоговых доходов местного бюджета и дотаций (процент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969"/>
      </w:tblGrid>
      <w:tr>
        <w:trPr>
          <w:trHeight w:val="183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юджетному (долгосрочному) прогнозу муниципального образования Черноотрожский сельсовет Саракташского района Оренбургской области на 2023-2028 годы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логовые доходы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Черноотрожский сельсовет Саракташского района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8годы</w:t>
      </w:r>
    </w:p>
    <w:p>
      <w:pPr>
        <w:pStyle w:val="Normal"/>
        <w:spacing w:lineRule="auto" w:line="28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60"/>
        <w:gridCol w:w="1417"/>
        <w:gridCol w:w="1276"/>
        <w:gridCol w:w="1417"/>
        <w:gridCol w:w="1276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 – всего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88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969"/>
      </w:tblGrid>
      <w:tr>
        <w:trPr>
          <w:trHeight w:val="183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юджетному (долгосрочному) прогнозу муниципального образования Черноотрожский сельсовет Саракташского района Оренбургской области на 2023-2028 годы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униципального образования Черноотрожский сельсовет Саракташского района  на 2023-2028годы</w:t>
      </w:r>
    </w:p>
    <w:p>
      <w:pPr>
        <w:pStyle w:val="Normal"/>
        <w:spacing w:lineRule="auto" w:line="288" w:before="0" w:after="0"/>
        <w:ind w:left="567"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559"/>
        <w:gridCol w:w="1417"/>
        <w:gridCol w:w="1560"/>
        <w:gridCol w:w="141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– всего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91,46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6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,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center" w:pos="3490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26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6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53"/>
      </w:tblGrid>
      <w:tr>
        <w:trPr>
          <w:trHeight w:val="183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юджетному (долгосрочному) прогнозу муниципального образования Черноотрожский сельсовет Саракташского района Оренбургской области на 2023-2028 годы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расходы местного бюджета на финансовое обеспечение реализации муниципальных программ муниципального образования Черноотрожский сельсовет Саракташского района и на осуществление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граммных направлений деятельности 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701"/>
        <w:gridCol w:w="1418"/>
        <w:gridCol w:w="1417"/>
        <w:gridCol w:w="1418"/>
        <w:gridCol w:w="127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– всего,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1,46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0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униципальной политики на территории муниципального образования Черноотрожский сельсовет Саракташского района Оренбург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3,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,46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88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5:00Z</dcterms:created>
  <dc:creator>MB</dc:creator>
  <dc:description/>
  <dc:language>en-US</dc:language>
  <cp:lastModifiedBy>Зуфар Габзалилов</cp:lastModifiedBy>
  <cp:lastPrinted>2016-02-25T12:07:00Z</cp:lastPrinted>
  <dcterms:modified xsi:type="dcterms:W3CDTF">2023-11-13T07:15:00Z</dcterms:modified>
  <cp:revision>2</cp:revision>
  <dc:subject/>
  <dc:title>Заместитель главы администрации района, руководитель аппарата главы района</dc:title>
</cp:coreProperties>
</file>