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8.01.2022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 Черный Отрог</w:t>
      </w:r>
      <w:r>
        <w:rPr>
          <w:rFonts w:cs="Times New Roman" w:ascii="Times New Roman" w:hAnsi="Times New Roman"/>
        </w:rPr>
        <w:t xml:space="preserve">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№ 16-п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муниципального образования Чёрноотрожский сельсовет Саракташского района Оренбургской области от 06.03.2019 № 25-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 Бюджетного кодекса Российской Федерации, руководствуясь Уставом муниципального образования Чёрноотрожский сельсовет Саракташского района Оренбургской обла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Чёрноотрожский сельсовет Саракташского района Оренбургской области от 06.03.2019 № 25-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RANGE_A1_G89"/>
      <w:r>
        <w:rPr>
          <w:rFonts w:cs="Times New Roman" w:ascii="Times New Roman" w:hAnsi="Times New Roman"/>
          <w:sz w:val="28"/>
          <w:szCs w:val="28"/>
        </w:rPr>
        <w:t xml:space="preserve">Плана мероприятий по консолидации  бюджетных средств муниципального образования Чёрноотрожский сельсовет Саракташского района Оренбургской области в целях оздоровления муниципальных финансов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2019 – 2021 годы» следующие изменения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 Приложение к постановлению изложить в новой редакции согласно приложению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после его подписания и подлежит размещению на официальном сайте администрации Чёрноотрожского сельсовета, распространяется на правоотношения возникшие с 1 января 2022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З.Ш.Габзалилов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оотрожского сель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кташ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1.2022 № 16-п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консолидации бюджетных средств муниципального образования Чёрноотрожский сельсовет в целях оздоровления муниципальных финансов на 2019 -2024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24"/>
        <w:gridCol w:w="1984"/>
        <w:gridCol w:w="1418"/>
        <w:gridCol w:w="2268"/>
        <w:gridCol w:w="1134"/>
        <w:gridCol w:w="1134"/>
        <w:gridCol w:w="1284"/>
        <w:gridCol w:w="1129"/>
        <w:gridCol w:w="138"/>
        <w:gridCol w:w="991"/>
        <w:gridCol w:w="143"/>
        <w:gridCol w:w="1134"/>
      </w:tblGrid>
      <w:tr>
        <w:trPr>
          <w:tblHeader w:val="true"/>
          <w:trHeight w:val="3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5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увеличению поступлений налоговых и неналоговых доходов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ежду налоговыми органами и органами местного самоуправления по вопросу повышения собираемости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ираемости налогов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на 0,1 процентный пункт ежегодно</w:t>
            </w:r>
          </w:p>
        </w:tc>
      </w:tr>
      <w:tr>
        <w:trPr>
          <w:trHeight w:val="1505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эффективности налоговых льгот (пониженных ставок по налогам), предоставляемых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(в том числе земельных участков), находящегося в собственности муниципального образования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 Чёрноотрожский сельсов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 бюджет МО Чёрноотрожский сельсов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 на управл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Администрацией Саракташского района норматива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соблюдения норматива расходов,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9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ть решения о повышении оплаты труда работников органов местного самоуправления сверх темпов и сроков, предусмотренных на районном, областном и федеральном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установленный запрет на увеличение оплаты труд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прета на увеличение штатной численности работников органов местного самоуправления. Увеличение штатной численности работников муниципальных учреждений, финансируемых из местного бюджета, производить по согласования с Отраслевыми (функциональными) органами администрации  района  соответствующе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установленный запрет на увеличение численности муниципальных служащих Саракт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 на содержание бюджетной сети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окращению (недопущению) просроченной кредиторской задолженности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</w:tr>
      <w:tr>
        <w:trPr>
          <w:trHeight w:val="19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сполняемых расходных обязательств муниципального образования и принятие мер по отмене расходных обязательств, не связанные с решением вопросов, отнес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и законами, законами Оренбургской области к полномочиям соответствующи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сполняемы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7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финансовым отделом администрации района проектировки местных бюджетов по расходам на заработную плату и оплату коммунальных услуг по форме и в сроки, установленные финансовым отд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финансовым отдело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твержденных стандартов услуг, содержащих нормативы материальных ресурсов или разработка их в случае отсу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стандарт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на содержание материально-технической базы муниципальных учреждений по результатам экономии, сложившейся по итогам проведения закупок товаров, работ,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содержание учреждений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о итогам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о итогам год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го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изация дебиторской задолж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и принятие мер по сокращению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1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юджетных ассигнований  на соответствующий финансовый год на основе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формируемых на основании муниципальных программ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финансовым отделом администрации района на заключение основных параметров проекта бюджета на 2020 год и плановый период 2021-2022 годов (доходы по видам доходов; расходы по разделам, подразделам, видам расходов; дефицит или профицит, источники финансирования дефицита местного бюджета по видам источников с приложением проекта решения о бюджете, а также документов и материалов к нему после одобрения администрацией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сновных параметров проек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униципальных программ МО Чёрноотрож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внесение изменений) графика регистрации прав муниципальной собственности на объекты жилищно-коммунального хозяйства, в том числе на бесхозя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рафи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13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общественной инфраструктуры, основанных на местных инициат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 Чёрноотрож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небюджетных средств, привлеченных на реализацию проектов общественной инфраструктуры, основанных на местных инициативах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лану мероприятий по оздор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муниципальных  финанс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Чёрноотрожского сельсовета  на 2020 - 2024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P1078"/>
      <w:bookmarkEnd w:id="1"/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по росту доходного потенциала и оптимизации расходов бюджета</w:t>
      </w:r>
    </w:p>
    <w:p>
      <w:pPr>
        <w:pStyle w:val="ConsPlus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4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9639"/>
        <w:gridCol w:w="1275"/>
        <w:gridCol w:w="993"/>
        <w:gridCol w:w="1134"/>
        <w:gridCol w:w="992"/>
        <w:gridCol w:w="992"/>
      </w:tblGrid>
      <w:tr>
        <w:trPr>
          <w:trHeight w:val="23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эффект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имущества (в том числе земельных участков), находящегося в муниципальной собственности муниципального образования Чёрноотрожский сельсовет Саракташского района Оренбургской области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бюджета муниципального образования Чёрноотрожский сельсовет Саракташского района Оренбург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боты межведомственных комисс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уплаты налогов и сокращения убыточности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вопросам оплаты труда и уплаты страховых взносов, снижения неформальной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ы по оптимизации расход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структуризации (укрупнения) бюджетной сети на основании анализа нагрузки на бюджетную сеть (контингент, количество бюджетных учреждений, количество персонала, используемые фонды, объемы предоставляемых государственных услуг), в том числе внедрение новых форм оказания государственных и муниципальных услуг. Размещение в одном здании разнопрофильных учреждений (комплекс "школа - детский сад", "школа - библиотека", "клуб - библиотека" и друг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численности обслуживающего персонала и непрофильных специалистов учреждений (сторож, повар, уборщик помещений, водитель, завхоз, электрик, рабочий, слесарь, плотник и другие) с учетом установленных норм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несвойственных функций учреждений на аутсорсинг (организация теплоснабжения, организация питания школьников, уборка помещений, транспортное обеспечение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расходов на содержание материально-технической базы муниципальных учреждений по результатам экономии, сложившейся по итогам проведения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D2467CB27CE9E97FF381C80E958A4AFF2026B579109995DD3F9Am9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7:00Z</dcterms:created>
  <dc:creator>Админ</dc:creator>
  <dc:description/>
  <dc:language>en-US</dc:language>
  <cp:lastModifiedBy>User</cp:lastModifiedBy>
  <cp:lastPrinted>2020-02-13T12:03:00Z</cp:lastPrinted>
  <dcterms:modified xsi:type="dcterms:W3CDTF">2022-02-03T05:37:00Z</dcterms:modified>
  <cp:revision>2</cp:revision>
  <dc:subject/>
  <dc:title>Приложение к</dc:title>
</cp:coreProperties>
</file>