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23.11.2021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sz w:val="28"/>
          <w:szCs w:val="28"/>
          <w:u w:val="single"/>
          <w:lang w:val="ru-RU"/>
        </w:rPr>
        <w:t>154</w:t>
      </w:r>
      <w:r>
        <w:rPr>
          <w:sz w:val="28"/>
          <w:szCs w:val="28"/>
          <w:u w:val="single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проекту бюджета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и плановый период 2023-202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, утвержденным решением Совета депутатов Чёрноотрожского сельсовета от 30.03.2021 №41 «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, статьёй 32 Положения о бюджетном процессе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от 12.11.2020 №16 «Об утверждении Положения о бюджетном процессе муниципального образовании Чёрноотрожский сельсовет Саракташского района Оренбургской области» и руководствуясь статьёй 16 Устава 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значить проведение публичных слушаний </w:t>
      </w:r>
      <w:r>
        <w:rPr>
          <w:sz w:val="28"/>
          <w:szCs w:val="28"/>
        </w:rPr>
        <w:t xml:space="preserve">по обсуждению проекта бюджета муниципального образования Чёрноотрожский сельсовет Саракташского района Оренбургской области на 2022 год и плановый период 2023-2024 годов </w:t>
      </w:r>
      <w:r>
        <w:rPr>
          <w:sz w:val="28"/>
        </w:rPr>
        <w:t>на 7 декабря 2021 года в 17:10 часов по адресу: Оренбургская область, Саракташский район, с. Черный Отрог, ул. Центральная, д.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бнародовать проект бюджета </w:t>
      </w:r>
      <w:r>
        <w:rPr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на 2022 год и плановый период 2023-2024 годов и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 для ознакомления и обсуж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абзалилов Зуфар Шигапович, глава муниципального образования Чёрноотрож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онамаренко Оксана Сергеевна, заместитель главы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кирова Татьяна Александровна – специалист 1 категории по составлению и исполнению бюджета администрации Чёрноотрож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ев Ильнур Рашитович – председатель постоянной комиссии Совета депутатов Чёрноотрожского сельсовета по налоговой, бюджетной, налоговой и финансовой политике, собственности и экономическим вопросам, торговле и бы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кова Руфия Науфалевна  - специалист 2 категории администрации Чёрноотро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м сбора письменных предложений и замечаний  жителей по проекту бюджета муниципального образования Чёрноотрожский сельсовет Саракташского района Оренбургской области на 2022 год и плановый период 2023-2024 годов в администрации Чёрноотрожского сельсовета по адресу: Оренбургская область, Саракташский район, с. Черный Отрог, ул. Центральная, д.3  и установить срок подачи замечаний и предложений до 3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ицом ответственным за сбор и обобщение предложений и замечаний населения по проекту бюджета муниципального образования Чёрноотрожский сельсовет Саракташского района Оренбургской области на 2022 год и плановый период 2023-2024 годов специалиста 1 категории по составлению и исполнению бюджета администрации Чёрноотрожского сельсовета  Т.А. Шо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оведении публичных слушаний необходимо руководствоваться  Указом Губернатора Оренбургской области от 17.03.2020 №112-ук «О мерах по противодействию распространению в Оренбургской области новой коронавирусной инфекции (2019-nCoV)», а именно с обязательным соблюдением мер личной профилактики (социальная дистанция не менее 1,5 метров друг от друга, использование средств индивидуальной защиты: маски, перчатки, антисептические сред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зультаты публичных слушаний по проекту бюджета муниципального образования Чёрноотрожский сельсовет Саракташского района Оренбургской области на 2022 год и плановый период 2023-2024 годов обнародовать и разместить на официальном сайте муниципального образ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прокуратуре района, места для обнародования НПА, официальный сайт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5:00Z</dcterms:created>
  <dc:creator>Уткина Галина Алексеевна</dc:creator>
  <dc:description/>
  <dc:language>en-US</dc:language>
  <cp:lastModifiedBy>User</cp:lastModifiedBy>
  <cp:lastPrinted>2021-11-30T12:35:00Z</cp:lastPrinted>
  <dcterms:modified xsi:type="dcterms:W3CDTF">2021-11-30T07:35:00Z</dcterms:modified>
  <cp:revision>2</cp:revision>
  <dc:subject/>
  <dc:title>СПРАВКА</dc:title>
</cp:coreProperties>
</file>