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right="-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14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haracter">
              <wp:posOffset>-8890</wp:posOffset>
            </wp:positionH>
            <wp:positionV relativeFrom="paragraph">
              <wp:posOffset>15113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                        № 525-п «О переводе в электронный вид государственных услуг и типовых муниципальных услуг, предоставляемых в Оренбургской области», протокол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23 № 5-п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цифровому развитию и использованию информационных технологий в Оренбургской области, руководствуясь Уставом муниципального образования Чёрноотрожский сельсовета Саракташского района Оренбургской област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Чёрноотрожского сельсовета от 21.06.2023 №96-п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60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специалиста 1 категории администрации Чёрноотрожского сельсовета                              Игнатенко О.Н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О.С. Понамаренко</w:t>
      </w:r>
    </w:p>
    <w:p>
      <w:pPr>
        <w:pStyle w:val="Normal"/>
        <w:widowControl w:val="false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.Н.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ёрноотрожского сельсовета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№151-п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 муниципальном образовании Чёрноотрожский сельсовет Саракташского района Оренбургской области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40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</w:t>
        <w:softHyphen/>
        <w:t>–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bookmarkStart w:id="1" w:name="sub_4010"/>
      <w:bookmarkStart w:id="2" w:name="sub_422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42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2.  Муниципальная услуга предоставляется Администрацией муниципального образования Чёрноотрожский сельсовет Саракташского района Оренбургской области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услуги не может превышать 47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уполномоченным органом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уполномоченным органом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способами, указанными в пункте 2.10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45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чёрноотрожский-сельсовет56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на ЕПГУ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48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устанавливающие документы на объекты недвижимости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электронной форме посредством ЕПГ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 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6 апреля 2011 года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33"/>
      <w:bookmarkEnd w:id="6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неполного комплекта документов, указанных в пункте 2.8 настоящего Административного регламен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Исчерпывающий перечень оснований для отказа в предоставлении муниципальной услуги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запрашив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иема заявителей оборудуются информационными табличками (вывесками) с указанием следующей информа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 ЕПГ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, установленном пунктом 2.5 настоящего Административного регламента, способом, указанным заявителем в заявлении об оставлении заявления о предоставлении муниципальной услуги без рассмотрения, не позднее рабочего дня, следующего за днем регистрации данного заявления в уполномоченном орг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без рассмотрения заявления о предоставлении муниципальной услуги 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по рекомендуемой форме согласно Приложению № 1 к настоящему Административному регламенту и документов, предусмотренных подпунктами «б» – «д» пункта 2.8, пунктом 2.9 настоящего Административного регламента, одним из способов, установленных пунктом 2.10 настоящего Административного регламен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целях установления личности физическое лицо представляет в уполномоченный орган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нятия МФЦ решения об отказе в приеме запросаи документов и (или) информации, необходимых для предоставлениямуниципальной услуги (в случае, если запрос о предоставлениимуниципальной услуги может быть подан в многофункциональный центр)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явление и документы, предусмотренные подпунктами «б» – «д» пункта2.8, пунктом 2.9 настоящего Административного регламента, направленные одним из способов, указанных в пункте 2.10 настоящего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одпунктами «б» – «д» пункта 2.8, пунктом 2.9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ПГУ заявитель должен быть зарегистрирован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ИС </w:t>
      </w:r>
      <w:r>
        <w:rPr>
          <w:rFonts w:cs="Times New Roman" w:ascii="Times New Roman" w:hAnsi="Times New Roman"/>
          <w:sz w:val="28"/>
          <w:szCs w:val="28"/>
        </w:rPr>
        <w:t xml:space="preserve">ЕСИ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рок регистрации заявления и документов, предусмотренных подпунктами «б» – «д» пункта 2.8, пунктом 2.9 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зультатом административной процедуры является регистрация заявления и документов, предусмотренных подпунктами «б» – «д» пункта 2.8, пунктом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осле регистрации заявление и документы, предусмотренные подпунктами «б» – «д» пункта 2.8, пунктом 2.9 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"/>
      <w:bookmarkEnd w:id="7"/>
      <w:r>
        <w:rPr>
          <w:rFonts w:cs="Times New Roman" w:ascii="Times New Roman" w:hAnsi="Times New Roman"/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Запрос о предоставлении документов (их копий или сведений, содержащихся в ни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Запрос о предоставлении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унктом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нованием для начала административной процедуры является регистрация заявления и документов, предусмотренных подпунктами «б» – «д» пункта 2.8, пунктом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о результатам проверки документов, предусмотренных пунктами 2.8 и 2.9 настоящего Административного регламента, должностное лицо ответственного структурного подразделения, в случае отсутствия оснований для отказа в предоставлении муниципальной услуги, предусмотренных пунктом 2.16 настоящего Административного регламента,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нных рекомендаций глава муниципального образования Чёрноотрожский сельсовет Саракташского района Оренбург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запрашив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запрашив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Результатом административной процедуры является подписание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в настоящем подразделе – решение о предоставлении муниципальной услуг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комендуемой форме, приведенной в Приложении № 2 к настоящему Административному регламенту, </w:t>
      </w:r>
      <w:r>
        <w:rPr>
          <w:rFonts w:cs="Times New Roman" w:ascii="Times New Roman" w:hAnsi="Times New Roman"/>
          <w:sz w:val="28"/>
          <w:szCs w:val="28"/>
        </w:rPr>
        <w:t xml:space="preserve">или подписание решения об отказе в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в настоящем подразделе – решение об отказе в предоставлении муниципальной услуг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пункте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Чёрноотрожский сельсовет Саракташ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Чёрноотрожский сельсовет Саракташ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униципальные правовые акты.</w:t>
      </w:r>
      <w:r>
        <w:br w:type="page"/>
      </w:r>
    </w:p>
    <w:p>
      <w:pPr>
        <w:pStyle w:val="Normal"/>
        <w:autoSpaceDE w:val="false"/>
        <w:spacing w:before="0" w:after="0"/>
        <w:ind w:left="4536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3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43"/>
        <w:gridCol w:w="4084"/>
        <w:gridCol w:w="4728"/>
        <w:gridCol w:w="68"/>
      </w:tblGrid>
      <w:tr>
        <w:trPr>
          <w:trHeight w:val="165" w:hRule="atLeast"/>
        </w:trPr>
        <w:tc>
          <w:tcPr>
            <w:tcW w:w="9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  <w:r>
              <w:rPr>
                <w:rStyle w:val="Style23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7"/>
        <w:gridCol w:w="4763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формления заключения о результатах общественных обсуждений или публичных слушаний (при наличии, в случае если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или объекте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OLE_LINK459"/>
      <w:bookmarkStart w:id="9" w:name="OLE_LINK460"/>
      <w:r>
        <w:rPr>
          <w:rFonts w:cs="Times New Roman" w:ascii="Times New Roman" w:hAnsi="Times New Roman"/>
          <w:color w:val="000000"/>
          <w:sz w:val="28"/>
          <w:szCs w:val="28"/>
        </w:rPr>
        <w:t>от_______________№ 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bookmarkStart w:id="10" w:name="OLE_LINK459"/>
      <w:bookmarkStart w:id="11" w:name="OLE_LINK460"/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 предоставлении разрешения </w:t>
      </w:r>
      <w:bookmarkEnd w:id="10"/>
      <w:bookmarkEnd w:id="11"/>
      <w:r>
        <w:rPr>
          <w:rFonts w:cs="Times New Roman" w:ascii="Times New Roman" w:hAnsi="Times New Roman"/>
          <w:bCs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Чёрноотрожский сельсовет Саракташского района Оренбургской обла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ными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Чёрноотрожский сельсовет Саракташского района Оренбургской области от 06.09.2024 №131-п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заключения о результатах общественных обсуждений/публичных слушаний от ________________ № 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ть наименование условно разрешенного вида исполь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отношении земельного участка с кадастровым номером ___________________________________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ть 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оложенного по адресу: 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ть адрес земельного участка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Чёрноотрожского сельсовета Саракташского района Оренбургской области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tbl>
      <w:tblPr>
        <w:tblW w:w="992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4536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3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фамилия, имя, отчество (при наличии) заявителя</w:t>
      </w:r>
      <w:r>
        <w:rPr>
          <w:rStyle w:val="FootnoteCharacters"/>
          <w:rStyle w:val="FootnoteAnchor"/>
          <w:rFonts w:eastAsia="Tahoma" w:cs="Times New Roman" w:ascii="Times New Roman" w:hAnsi="Times New Roman"/>
          <w:sz w:val="24"/>
          <w:szCs w:val="24"/>
          <w:lang w:bidi="ru-RU"/>
        </w:rPr>
        <w:footnoteReference w:id="3"/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4" w:hanging="0"/>
        <w:jc w:val="center"/>
        <w:rPr>
          <w:rFonts w:ascii="Times New Roman" w:hAnsi="Times New Roman" w:eastAsia="Tahoma" w:cs="Times New Roman"/>
          <w:b/>
          <w:b/>
          <w:color w:val="FF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color w:val="FF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заполнение полей в форме зая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  <w:br/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  <w:r>
        <w:br w:type="page"/>
      </w:r>
    </w:p>
    <w:p>
      <w:pPr>
        <w:pStyle w:val="Normal"/>
        <w:autoSpaceDE w:val="false"/>
        <w:spacing w:before="0" w:after="0"/>
        <w:ind w:left="4536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3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фамилия, имя, отчество (при наличии) заявителя</w:t>
      </w:r>
      <w:r>
        <w:rPr>
          <w:rStyle w:val="FootnoteCharacters"/>
          <w:rStyle w:val="FootnoteAnchor"/>
          <w:rFonts w:eastAsia="Tahoma" w:cs="Times New Roman" w:ascii="Times New Roman" w:hAnsi="Times New Roman"/>
          <w:sz w:val="24"/>
          <w:szCs w:val="24"/>
          <w:lang w:bidi="ru-RU"/>
        </w:rPr>
        <w:footnoteReference w:id="4"/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4" w:hanging="0"/>
        <w:jc w:val="center"/>
        <w:rPr>
          <w:rFonts w:ascii="Times New Roman" w:hAnsi="Times New Roman" w:eastAsia="Tahoma" w:cs="Times New Roman"/>
          <w:b/>
          <w:b/>
          <w:color w:val="FF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color w:val="FF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т _______________ № ____________ принято решение об отказе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разрешения на условно разрешенный вид использования земельного участка или объекта капитального строительства по следующим основа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части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решения о предоставлении разрешения на условно разрешенный вид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ыва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с заявлением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после устранения указанных замечаний.  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наименование уполномоченного органа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удебном порядке.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  <w:br/>
        <w:t xml:space="preserve">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указывается 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4536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3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ставить за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аявителе</w:t>
            </w:r>
            <w:r>
              <w:rPr>
                <w:rStyle w:val="Style23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firstLine="698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4536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3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фамилия, имя, отчество (при наличии) заявителя</w:t>
      </w:r>
      <w:r>
        <w:rPr>
          <w:rStyle w:val="FootnoteCharacters"/>
          <w:rStyle w:val="FootnoteAnchor"/>
          <w:rFonts w:eastAsia="Tahoma" w:cs="Times New Roman" w:ascii="Times New Roman" w:hAnsi="Times New Roman"/>
          <w:sz w:val="24"/>
          <w:szCs w:val="24"/>
          <w:lang w:bidi="ru-RU"/>
        </w:rPr>
        <w:footnoteReference w:id="6"/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4" w:hanging="0"/>
        <w:jc w:val="center"/>
        <w:rPr>
          <w:rFonts w:ascii="Times New Roman" w:hAnsi="Times New Roman" w:eastAsia="Tahoma" w:cs="Times New Roman"/>
          <w:b/>
          <w:b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ашего заявления от _____________ № 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дату и номер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став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без рассмотрения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ставлени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от  ________________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мот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rgucontentaccordeon">
    <w:name w:val="frgu-content-accorde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7">
    <w:name w:val="Основной текст_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LineNumbering">
    <w:name w:val="Line Number"/>
    <w:basedOn w:val="1"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с отступом 2 Знак"/>
    <w:basedOn w:val="1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Heading1Char">
    <w:name w:val="Heading 1 Char"/>
    <w:basedOn w:val="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pacing w:lineRule="auto" w:line="240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екст примечания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 w:before="0" w:after="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 w:before="0" w:after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6:00Z</dcterms:created>
  <dc:creator>Глинская Л.В.</dc:creator>
  <dc:description/>
  <cp:keywords/>
  <dc:language>en-US</dc:language>
  <cp:lastModifiedBy>User</cp:lastModifiedBy>
  <cp:lastPrinted>2023-05-12T15:29:00Z</cp:lastPrinted>
  <dcterms:modified xsi:type="dcterms:W3CDTF">2024-10-07T07:40:00Z</dcterms:modified>
  <cp:revision>4</cp:revision>
  <dc:subject/>
  <dc:title>П О С Т А Н О В Л Е Н И Е</dc:title>
</cp:coreProperties>
</file>