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1                                     с. Черный Отрог                                     № 148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720" w:hRule="atLeast"/>
        </w:trPr>
        <w:tc>
          <w:tcPr>
            <w:tcW w:w="9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еречней главных администрато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Чёрноотрожский сельсовет Саракташского района Оренбургской област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60.1, пунктом 4 статьи 160.2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муниципального образования Черноотрожский сельсовет Саракташского района Оренбургской област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Черноотрожский сельсовет Саракташского района Оренбургской области согласно приложению №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районного бюджета на 2022 год и на плановый период 2023 и 2024 годов и подлежит размещению на официальном сайте администрации  Черноотрож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 администрации сельсовета, бухгалтерии сельсовета, в дело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енбургской области 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11.2021    №  148-п   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образования Черноотрожский сельсовет Саракташ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748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Чёрноотрожского сельсовет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а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 поселений на выравнивание бюджетной обеспеченности  из бюджета субъект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1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2088 10 0002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6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76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1.01.2008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6025 10 0000 4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12 01 010 01 6000 12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ъектами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12 01 030 01 6000 1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12 01 041 01 6000 1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 123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1 02 010 01 0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1 02 010 01 1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1 02 010 01 21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1 02 010 01 3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1 02 020 01 1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1 02 020 01 21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1 02 030 01 1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1 02 030 01 21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1 02 030 01 3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1 02 080 01 1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1 011 01 0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1 011 01 1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1 011 01 21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(пени по соответствующему платеж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1 021 01 1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1 021 01 21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2 010 02 0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2 010 02 1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2 010 02 21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ый налог на вмененный доход для отдельных видов деятельности (пени по соответствующему платеж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2 010 02 3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3 010 01 0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3 010 01 1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3 010 01 21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ый сельскохозяйственный налог (пени по соответствующему платеж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4 020 02 0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4 020 02 10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5 04 020 02 210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08 03 010 01 1050 11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08 03 010 01 106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 129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 123 01 0051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регистрацион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 123 01 0051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губернатора и правительства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 05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 06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 07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 20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 010 02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обеспечению деятельности мировых судей Оренбург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2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6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380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333 01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енбургской области 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11.2021 №  148-п   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5765"/>
      <w:bookmarkEnd w:id="2"/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026"/>
        <w:gridCol w:w="4630"/>
      </w:tblGrid>
      <w:tr>
        <w:trPr>
          <w:trHeight w:val="7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00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ёрноотрожского сельсов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местных бюдж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Msonormal">
    <w:name w:val="msonormal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Верхний колонтитул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mall">
    <w:name w:val="small"/>
    <w:basedOn w:val="Normal"/>
    <w:qFormat/>
    <w:pPr>
      <w:widowControl/>
      <w:autoSpaceDE w:val="true"/>
      <w:spacing w:lineRule="atLeast" w:line="480" w:before="280" w:after="280"/>
    </w:pPr>
    <w:rPr>
      <w:rFonts w:ascii="Verdana" w:hAnsi="Verdana" w:eastAsia="Calibri" w:cs="Times New Roman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77058E57050E8D7EA7E8A79212661B1A81C640F7AD19691504E04B91310231C136208ADCAF760492209996F5ECEAFFDBE351738DBCr41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6:00Z</dcterms:created>
  <dc:creator>Glbuh</dc:creator>
  <dc:description/>
  <dc:language>en-US</dc:language>
  <cp:lastModifiedBy>User</cp:lastModifiedBy>
  <cp:lastPrinted>2021-11-23T12:01:00Z</cp:lastPrinted>
  <dcterms:modified xsi:type="dcterms:W3CDTF">2021-11-23T09:36:00Z</dcterms:modified>
  <cp:revision>2</cp:revision>
  <dc:subject/>
  <dc:title/>
</cp:coreProperties>
</file>