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265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6565" cy="656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ind w:left="460" w:righ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5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3.11.20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с. Черный Отрог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43-п</w:t>
      </w:r>
    </w:p>
    <w:p>
      <w:pPr>
        <w:pStyle w:val="Header"/>
        <w:tabs>
          <w:tab w:val="clear" w:pos="4677"/>
          <w:tab w:val="clear" w:pos="9355"/>
        </w:tabs>
        <w:ind w:right="-14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uppressAutoHyphens w:val="true"/>
        <w:ind w:left="-180" w:firstLine="18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uppressAutoHyphens w:val="true"/>
        <w:ind w:left="-18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 утверждении прогноза основных характеристик бюджета  муниципального образования Чёрноотрожский сельсовет на 2022 год и плановый период 2023 и 2024 годов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4.2 Бюджетного кодекса Российской Федерации: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ноз основных характеристик бюджета  муниципального образования Чёрноотрожский сельсовет на 2022 год и плановый период 2023 и 2024 годов 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стоящее постановление вступает в силу после его </w:t>
      </w:r>
      <w:r>
        <w:rPr>
          <w:rFonts w:cs="Times New Roman" w:ascii="Times New Roman" w:hAnsi="Times New Roman"/>
          <w:sz w:val="28"/>
          <w:szCs w:val="28"/>
        </w:rPr>
        <w:t>подписания и подлежит размещению на официальном сайте администрации Чёрноотрожского  сельсовета Саракташского района Оренбургской области в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З.Ш. Габзали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прокурору района, финансовый отдел администрации Саракташского района, официальный сайт, в дел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hd w:fill="FFFFFF" w:val="clear"/>
        <w:ind w:left="524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ind w:left="524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Чёрноотрожского сельсовета </w:t>
      </w:r>
    </w:p>
    <w:p>
      <w:pPr>
        <w:pStyle w:val="Normal"/>
        <w:shd w:fill="FFFFFF" w:val="clear"/>
        <w:ind w:left="524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аракташского района Оренбургской области</w:t>
      </w:r>
    </w:p>
    <w:p>
      <w:pPr>
        <w:pStyle w:val="Normal"/>
        <w:shd w:fill="FFFFFF" w:val="clear"/>
        <w:ind w:left="5245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т  03.11.2021  № 143–п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ноз основных характеристик бюджета  муниципального образования Чёрноотрожский сельсовет на 2022 год и плановый период 2023 и 2024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557"/>
        <w:gridCol w:w="1278"/>
        <w:gridCol w:w="1356"/>
        <w:gridCol w:w="1479"/>
      </w:tblGrid>
      <w:tr>
        <w:trPr>
          <w:trHeight w:val="9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 (тыс. руб.) - уточненный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год (тыс. руб.)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год (тыс. руб.)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 (тыс. руб.)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бственные доходы в том числе: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27,48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37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85,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02,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2,00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7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4,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3,000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9,00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2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4,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8,00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0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00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,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,00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9,00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6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5,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9,00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13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00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(инициативные платежи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,56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56,7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29,6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77,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68,2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ы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84,18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6,6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62,5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670,2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962,4659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6,6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62,5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670,20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фицит (-), профицит (+)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78,2859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Times New Roman" w:hAnsi="Times New Roman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58:00Z</dcterms:created>
  <dc:creator>Glbuh</dc:creator>
  <dc:description/>
  <dc:language>en-US</dc:language>
  <cp:lastModifiedBy>User</cp:lastModifiedBy>
  <cp:lastPrinted>2021-11-16T13:00:00Z</cp:lastPrinted>
  <dcterms:modified xsi:type="dcterms:W3CDTF">2021-11-22T09:58:00Z</dcterms:modified>
  <cp:revision>2</cp:revision>
  <dc:subject/>
  <dc:title/>
</cp:coreProperties>
</file>