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Черный Отрог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2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едварительных итогов социально-экономического развития за 2021 год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0 п. 1,2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т  12.11.2020 г. № 16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08" w:leader="none"/>
          <w:tab w:val="center" w:pos="851" w:leader="none"/>
          <w:tab w:val="right" w:pos="1134" w:leader="none"/>
        </w:tabs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за 2021 год муниципального образования Чёрноотрожский сельсовет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center" w:pos="993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03.11.202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42–п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муниципального образования Чёрноотрожский сельсовет на 2021 год 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 налогов за  9   месяцев   2021</w:t>
      </w:r>
      <w:r>
        <w:rPr/>
        <w:t xml:space="preserve"> года (тыс. руб.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93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9 м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% к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поступления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лану на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6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5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</w:t>
            </w:r>
          </w:p>
        </w:tc>
      </w:tr>
      <w:tr>
        <w:trPr>
          <w:trHeight w:val="1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.2</w:t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7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.8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16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110,6 % .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color w:val="244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свою деятельность,  19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граф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человек, проживающих на территории Чёрноотрожского сельсовета составляет 3471 человек по проведенной переписи, которая проходила с 15 октября по 15 ноября 2021 г. На территории поселения расположены 7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адресные программы 2021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территории,  привлечения инвестиций, улучшения качества жизни населения, поселение принимало участие   в реализации  целевых програм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рограмме «Ремонт гравийного покрытия автомобильных дорог общего пользования» 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 был сделан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монт </w:t>
      </w:r>
      <w:r>
        <w:rPr>
          <w:rFonts w:cs="Times New Roman" w:ascii="Times New Roman" w:hAnsi="Times New Roman"/>
          <w:sz w:val="28"/>
          <w:szCs w:val="28"/>
        </w:rPr>
        <w:t xml:space="preserve">асфальтобетонного покрытия ул. Новая на станции Чёрный Отрог Саракташ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инициативного бюджетир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(2623 м2) на сумму 1998059 рублей, в т.ч. областные- 1000000 руб. и местный бюджет-998059,00  рублей (в т.ч. депутатские средства в сумме 20000,00 руб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инициативного бюджетирования был реализован  </w:t>
      </w:r>
      <w:r>
        <w:rPr>
          <w:rFonts w:cs="Times New Roman" w:ascii="Times New Roman" w:hAnsi="Times New Roman"/>
          <w:sz w:val="28"/>
          <w:szCs w:val="28"/>
        </w:rPr>
        <w:t xml:space="preserve">проект развития «Благоустройство парка культуры и отдыха "Юность"(детская игровая площадка и зона тренажеров </w:t>
      </w:r>
      <w:r>
        <w:rPr>
          <w:rFonts w:cs="Times New Roman" w:ascii="Times New Roman" w:hAnsi="Times New Roman"/>
          <w:sz w:val="28"/>
          <w:szCs w:val="28"/>
          <w:lang w:val="en-US"/>
        </w:rPr>
        <w:t>Workaut</w:t>
      </w:r>
      <w:r>
        <w:rPr>
          <w:rFonts w:cs="Times New Roman" w:ascii="Times New Roman" w:hAnsi="Times New Roman"/>
          <w:sz w:val="28"/>
          <w:szCs w:val="28"/>
        </w:rPr>
        <w:t xml:space="preserve">)в селе Никитино Саракташского района Оренбургской области»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,  была установлена </w:t>
      </w:r>
      <w:r>
        <w:rPr>
          <w:rFonts w:cs="Times New Roman" w:ascii="Times New Roman" w:hAnsi="Times New Roman"/>
          <w:spacing w:val="2"/>
          <w:sz w:val="28"/>
          <w:szCs w:val="28"/>
        </w:rPr>
        <w:t>детская игровая площадка  в с. Никитино на сумму 1097494,51 рублей, из них областные средства- 709201,00 рублей и местныйбюджет-388293,51 рублей (в т.ч. депутатские средства в сумме 12000,00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Комплексное развитие сельских территорий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обустройству площадок накопления ТКО в количестве 30 штук в с. Чёрный Отрог, с. Студенцы, с. Аблязово, пос. Советский, ст. Чёрный Отрог, с. Никитино, с. Изяк-Никитино Чёрноотрожского сельсовета Саракташского района Оренбургской области на сумму 1732326,60 рубле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 них областные средства- 1212634,68  рублей и местный бюджет -519691,92 рубл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помощь социальным работникам за  нуждающимися в уходе  граждан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 направлена на: 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  посвященные дню пожилого человека, дню инвалид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, занятость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новляется  банк  данных  о рынке труда на территории поселения, ведется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бытового мусора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г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молодёжной политики включают в себ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молодыми семьями; профилактику табакокурения,  алкоголизма, наркомании в молоде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осуществляется чере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с. Никитино, с. Студенцы, с. Черный Отрог, ст. Черный Отрог и сельские клубы, участие молодежи в подготовке и проведении мероприятий посвященных: празднованию международного женского дня  8 марта, дня защиты детей, дня пожилых людей, дня защитника Отечества, дня афганцев, дня мат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ст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жилищное хозяйство за 9 месяцев 2021 год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 на 89,4 %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благоустройство за 9 месяцев 2021 года работы выполнены на 100,0 % (уличное освещение, грейдирование дорог, косьба сорной растительности и прочие расх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дорожное хозяйство (дорожные фонды) работы выполнены на 83,5%, в т.ч. частично выполнены  работы по программе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униципального образования Чёрноотрожский сельсов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и местное самоупра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за 9 месяцев 2021 года  по различным вопросам обратились  33 граждан. Принято 123 постановлений, 28 распоряжения по вопросам финансово-хозяйственной деятельности, состоялись  заседания Совета депутатов, на которых принято 372 решений, нотариальные действия осуществлялись в отношении 36 граждан, активно работает Совет ветеранов, Совет женщин, Совет старейшин, общественная инспекция по делам несовершеннолетних, общественный Совет по профилактике преступлений и правонарушений, административная комиссия.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eastAsia="Calibri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6:00Z</dcterms:created>
  <dc:creator>Glbuh</dc:creator>
  <dc:description/>
  <dc:language>en-US</dc:language>
  <cp:lastModifiedBy>User</cp:lastModifiedBy>
  <cp:lastPrinted>2021-11-16T14:37:00Z</cp:lastPrinted>
  <dcterms:modified xsi:type="dcterms:W3CDTF">2021-11-18T10:26:00Z</dcterms:modified>
  <cp:revision>2</cp:revision>
  <dc:subject/>
  <dc:title/>
</cp:coreProperties>
</file>